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159"/>
        <w:gridCol w:w="2260"/>
        <w:gridCol w:w="2237"/>
        <w:gridCol w:w="2415"/>
      </w:tblGrid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ls</w:t>
              <w:br/>
              <w:t>had</w:t>
              <w:br/>
              <w:t>zich</w:t>
              <w:br/>
              <w:t>zo</w:t>
              <w:br/>
              <w:t>nu</w:t>
              <w:br/>
              <w:t>ging</w:t>
              <w:br/>
              <w:t>werd</w:t>
              <w:br/>
              <w:t>heb</w:t>
              <w:br/>
              <w:t>heb·ben</w:t>
              <w:br/>
              <w:t>kwam</w:t>
              <w:br/>
              <w:t>eens</w:t>
              <w:br/>
              <w:t>goed</w:t>
              <w:br/>
              <w:t>toch</w:t>
              <w:br/>
              <w:t>wor·den</w:t>
              <w:br/>
              <w:t>ko·ning</w:t>
              <w:br/>
              <w:t>kun·nen</w:t>
              <w:br/>
              <w:t>uw</w:t>
              <w:br/>
              <w:t>vrouw</w:t>
              <w:br/>
              <w:t>vroeg</w:t>
              <w:br/>
              <w:t>na</w:t>
              <w:br/>
              <w:t>al·le</w:t>
              <w:br/>
              <w:t>al·leen</w:t>
              <w:br/>
              <w:t>moe·der</w:t>
              <w:br/>
              <w:t>twee</w:t>
              <w:br/>
              <w:t>iets</w:t>
              <w:br/>
              <w:t>niets</w:t>
              <w:br/>
              <w:t>al·les</w:t>
              <w:br/>
              <w:t>ons</w:t>
              <w:br/>
              <w:t>on·der</w:t>
              <w:br/>
              <w:t>wil·de</w:t>
              <w:br/>
              <w:t>kind</w:t>
              <w:br/>
              <w:t>om·dat</w:t>
              <w:br/>
              <w:t>jul·lie</w:t>
              <w:br/>
              <w:t>ou·de</w:t>
              <w:br/>
              <w:t>stond</w:t>
              <w:br/>
              <w:t>men·sen</w:t>
              <w:br/>
              <w:t>had·den</w:t>
              <w:br/>
              <w:t>meis·je</w:t>
              <w:br/>
              <w:t>lang</w:t>
              <w:br/>
              <w:t>nooit</w:t>
              <w:br/>
              <w:t>tijd</w:t>
              <w:br/>
              <w:t>zelf</w:t>
              <w:br/>
              <w:t>moe·ten</w:t>
              <w:br/>
              <w:t>zon·der</w:t>
              <w:br/>
              <w:t>bin·nen</w:t>
              <w:br/>
              <w:t>el·kaar</w:t>
              <w:br/>
              <w:t>dacht</w:t>
              <w:br/>
              <w:t>al·tijd</w:t>
              <w:br/>
              <w:t>drie</w:t>
              <w:br/>
              <w:t>eer·ste</w:t>
              <w:br/>
              <w:t>zeg·gen</w:t>
              <w:br/>
              <w:t>sprak</w:t>
              <w:br/>
              <w:t>doch·ter</w:t>
              <w:br/>
              <w:t>ga</w:t>
              <w:br/>
              <w:t>zit·ten</w:t>
              <w:br/>
              <w:t>ver·der</w:t>
              <w:br/>
              <w:t>hand</w:t>
              <w:br/>
              <w:t>deed</w:t>
              <w:br/>
              <w:t>ter·wijl</w:t>
              <w:br/>
              <w:t>klei·ne</w:t>
              <w:br/>
              <w:t>steeds</w:t>
              <w:br/>
              <w:t>be·gon</w:t>
              <w:br/>
              <w:t>ei·gen</w:t>
              <w:br/>
              <w:t>wan·neer</w:t>
              <w:br/>
              <w:t>on·ze</w:t>
              <w:br/>
              <w:t>staan</w:t>
              <w:br/>
              <w:t>groot</w:t>
              <w:br/>
              <w:t>hoofd</w:t>
              <w:br/>
              <w:t>jon·gen</w:t>
              <w:br/>
              <w:t>dood</w:t>
              <w:br/>
              <w:t>nie·mand</w:t>
              <w:br/>
              <w:t>ie·mand</w:t>
              <w:br/>
              <w:t>zul·len</w:t>
              <w:br/>
              <w:t>ach·ter</w:t>
              <w:br/>
              <w:t>land</w:t>
              <w:br/>
              <w:t>gin·gen</w:t>
              <w:br/>
              <w:t>bui·ten</w:t>
              <w:br/>
              <w:t>staat</w:t>
              <w:br/>
              <w:t>erg</w:t>
              <w:br/>
              <w:t>woor·den</w:t>
              <w:br/>
              <w:t>plaats</w:t>
              <w:br/>
              <w:t>wer·den</w:t>
              <w:br/>
              <w:t>zelfs</w:t>
              <w:br/>
              <w:t>stad</w:t>
              <w:br/>
              <w:t>snel</w:t>
              <w:br/>
              <w:t>goe·de</w:t>
              <w:br/>
              <w:t>ge·weest</w:t>
              <w:br/>
              <w:t>mis·schien</w:t>
              <w:br/>
              <w:t>hoor·de</w:t>
              <w:br/>
              <w:t>vond</w:t>
              <w:br/>
              <w:t>ja</w:t>
              <w:br/>
              <w:t>nacht</w:t>
              <w:br/>
              <w:t>prins</w:t>
              <w:br/>
              <w:t>zo·dat</w:t>
              <w:br/>
              <w:t>bleef</w:t>
              <w:br/>
              <w:t>tus·sen</w:t>
              <w:br/>
              <w:t>ant·woord</w:t>
              <w:br/>
              <w:t>geld</w:t>
              <w:br/>
              <w:t>grond</w:t>
              <w:br/>
              <w:t>kreeg</w:t>
              <w:br/>
              <w:t>prin·ses</w:t>
              <w:br/>
              <w:t>daar·na</w:t>
              <w:br/>
              <w:t>vin·den</w:t>
              <w:br/>
              <w:t>wil·len</w:t>
              <w:br/>
              <w:t>zou·den</w:t>
              <w:br/>
              <w:t>bed</w:t>
              <w:br/>
              <w:t>maak·te</w:t>
              <w:br/>
              <w:t>ech·ter</w:t>
              <w:br/>
              <w:t>krij·gen</w:t>
              <w:br/>
              <w:t>hield</w:t>
              <w:br/>
              <w:t>mor·gen</w:t>
              <w:br/>
              <w:t>jon·ge</w:t>
              <w:br/>
              <w:t>an·der</w:t>
              <w:br/>
              <w:t>bren·gen</w:t>
              <w:br/>
              <w:t>ge·noeg</w:t>
              <w:br/>
              <w:t>mooi</w:t>
              <w:br/>
              <w:t>ar·me</w:t>
              <w:br/>
              <w:t>lan·ge</w:t>
              <w:br/>
              <w:t>bes·te</w:t>
              <w:br/>
              <w:t>school</w:t>
              <w:br/>
              <w:t>din·gen</w:t>
              <w:br/>
              <w:t>echt</w:t>
              <w:br/>
              <w:t>ge·zien</w:t>
              <w:br/>
              <w:t>klein</w:t>
              <w:br/>
              <w:t>langs</w:t>
              <w:br/>
              <w:t>gou·den</w:t>
              <w:br/>
              <w:t>laat·ste</w:t>
              <w:br/>
              <w:t>woord</w:t>
              <w:br/>
              <w:t>kij·ken</w:t>
              <w:br/>
              <w:t>ge·daan</w:t>
              <w:br/>
              <w:t>blij·ven</w:t>
              <w:br/>
              <w:t>paard</w:t>
              <w:br/>
              <w:t>han·den</w:t>
              <w:br/>
              <w:t>lig·gen</w:t>
              <w:br/>
              <w:t>twee·de</w:t>
              <w:br/>
              <w:t>vraag</w:t>
              <w:br/>
              <w:t>bang</w:t>
              <w:br/>
              <w:t>hou·den</w:t>
              <w:br/>
              <w:t>soms</w:t>
              <w:br/>
              <w:t>aar·de</w:t>
              <w:br/>
              <w:t>zich·zelf</w:t>
              <w:br/>
              <w:t>bij·na</w:t>
              <w:br/>
              <w:t>wel·ke</w:t>
              <w:br/>
              <w:t>werk</w:t>
              <w:br/>
              <w:t>meis·jes</w:t>
              <w:br/>
              <w:t>trok</w:t>
              <w:br/>
              <w:t>ge·zicht</w:t>
              <w:br/>
              <w:t>man·nen</w:t>
              <w:br/>
              <w:t>el·ke</w:t>
              <w:br/>
              <w:t>graag</w:t>
              <w:br/>
              <w:t>a·vond</w:t>
              <w:br/>
              <w:t>stem</w:t>
              <w:br/>
              <w:t>rond</w:t>
              <w:br/>
              <w:t>beet·je</w:t>
              <w:br/>
              <w:t>licht</w:t>
              <w:br/>
              <w:t>broer</w:t>
              <w:br/>
              <w:t>kon·den</w:t>
              <w:br/>
              <w:t>mens</w:t>
              <w:br/>
              <w:t>wit·te</w:t>
              <w:br/>
              <w:t>zei·den</w:t>
              <w:br/>
              <w:t>bracht</w:t>
              <w:br/>
              <w:t>ie·der</w:t>
              <w:br/>
              <w:t>lucht</w:t>
              <w:br/>
              <w:t>ge·maakt</w:t>
              <w:br/>
              <w:t>zo·veel</w:t>
              <w:br/>
              <w:t>wak·ker</w:t>
              <w:br/>
              <w:t>sprong</w:t>
              <w:br/>
              <w:t>ge·drag</w:t>
              <w:br/>
              <w:t>hard</w:t>
              <w:br/>
              <w:t>ge·woon</w:t>
              <w:br/>
              <w:t>pa·leis</w:t>
              <w:br/>
              <w:t>den·ken</w:t>
              <w:br/>
              <w:t>no·dig</w:t>
              <w:br/>
              <w:t>vo·gel</w:t>
              <w:br/>
              <w:t>al·len</w:t>
              <w:br/>
              <w:t>ston·den</w:t>
              <w:br/>
              <w:t>mo·ment</w:t>
              <w:br/>
              <w:t>blij</w:t>
              <w:br/>
              <w:t>sloeg</w:t>
              <w:br/>
              <w:t>ooit</w:t>
              <w:br/>
              <w:t>stil</w:t>
              <w:br/>
              <w:t>stuk</w:t>
              <w:br/>
              <w:t>die·ren</w:t>
              <w:br/>
              <w:t>bei·de</w:t>
              <w:br/>
              <w:t>mond</w:t>
              <w:br/>
              <w:t>der·de</w:t>
              <w:br/>
              <w:t>maan·den</w:t>
              <w:br/>
              <w:t>vraag·baak</w:t>
              <w:br/>
              <w:t>hel·pen</w:t>
              <w:br/>
              <w:t>wei·nig</w:t>
              <w:br/>
              <w:t>zet·te</w:t>
              <w:br/>
              <w:t>ma·nier</w:t>
              <w:br/>
              <w:t>goud</w:t>
              <w:br/>
              <w:t>min·der</w:t>
              <w:br/>
              <w:t>vrien·den</w:t>
              <w:br/>
              <w:t>vriend</w:t>
              <w:br/>
              <w:t>berg</w:t>
              <w:br/>
              <w:t>zor·gen</w:t>
              <w:br/>
              <w:t>zoe·ken</w:t>
              <w:br/>
              <w:t>zwar·te</w:t>
              <w:br/>
              <w:t>oud</w:t>
              <w:br/>
              <w:t>ge·val</w:t>
              <w:br/>
              <w:t>klaar</w:t>
              <w:br/>
              <w:t>mocht</w:t>
              <w:br/>
              <w:t>elk</w:t>
              <w:br/>
              <w:t>volk</w:t>
              <w:br/>
              <w:t>wind</w:t>
              <w:br/>
              <w:t>dorp</w:t>
              <w:br/>
              <w:t>recht</w:t>
              <w:br/>
              <w:t>mees·ter</w:t>
              <w:br/>
              <w:t>slot</w:t>
              <w:br/>
              <w:t>brood</w:t>
              <w:br/>
              <w:t>voel·de</w:t>
              <w:br/>
              <w:t>vind</w:t>
              <w:br/>
              <w:t>voor·bij</w:t>
              <w:br/>
              <w:t>vloog</w:t>
              <w:br/>
              <w:t>vrou·wen</w:t>
              <w:br/>
              <w:t>kas·teel</w:t>
              <w:br/>
              <w:t>wach·ten</w:t>
              <w:br/>
              <w:t>na·dat</w:t>
              <w:br/>
              <w:t>arm</w:t>
              <w:br/>
              <w:t>leg·de</w:t>
              <w:br/>
              <w:t>dicht</w:t>
              <w:br/>
              <w:t>blijft</w:t>
              <w:br/>
              <w:t>mid·den</w:t>
              <w:br/>
              <w:t>haal·de</w:t>
              <w:br/>
              <w:t>slaap</w:t>
              <w:br/>
              <w:t>kwaad</w:t>
              <w:br/>
              <w:t>ri·vier</w:t>
              <w:br/>
              <w:t>val·len</w:t>
              <w:br/>
              <w:t>moei·lijk</w:t>
              <w:br/>
              <w:t>lan·ger</w:t>
              <w:br/>
              <w:t>lie·ve</w:t>
              <w:br/>
              <w:t>ar·men</w:t>
              <w:br/>
              <w:t>wolf</w:t>
              <w:br/>
              <w:t>raad</w:t>
              <w:br/>
              <w:t>pak·te</w:t>
              <w:br/>
              <w:t>ge·loof</w:t>
              <w:br/>
              <w:t>ge·luk</w:t>
              <w:br/>
              <w:t>lie·pen</w:t>
              <w:br/>
              <w:t>stel·len</w:t>
              <w:br/>
              <w:t>leeuw</w:t>
              <w:br/>
              <w:t>ge·hoord</w:t>
              <w:br/>
              <w:t>hans</w:t>
              <w:br/>
              <w:t>wer·ken</w:t>
              <w:br/>
              <w:t>moei·te</w:t>
              <w:br/>
              <w:t>aan·tal</w:t>
              <w:br/>
              <w:t>stak</w:t>
              <w:br/>
              <w:t>vol·gens</w:t>
              <w:br/>
              <w:t>lief·de</w:t>
              <w:br/>
              <w:t>aan·dacht</w:t>
              <w:br/>
              <w:t>ge·beurd</w:t>
              <w:br/>
              <w:t>be·kend</w:t>
              <w:br/>
              <w:t>op·nieuw</w:t>
              <w:br/>
              <w:t>wil·den</w:t>
              <w:br/>
              <w:t>bloe·men</w:t>
              <w:br/>
              <w:t>ge·bracht</w:t>
              <w:br/>
              <w:t>hond</w:t>
              <w:br/>
              <w:t>van·daag</w:t>
              <w:br/>
              <w:t>rus·tig</w:t>
              <w:br/>
              <w:t>lek·ker</w:t>
              <w:br/>
              <w:t>drin·ken</w:t>
              <w:br/>
              <w:t>voe·ten</w:t>
              <w:br/>
              <w:t>half</w:t>
              <w:br/>
              <w:t>zet·ten</w:t>
              <w:br/>
              <w:t>ge·lijk</w:t>
              <w:br/>
              <w:t>hon·ger</w:t>
              <w:br/>
              <w:t>twaalf</w:t>
              <w:br/>
              <w:t>scheen</w:t>
              <w:br/>
              <w:t>vrij</w:t>
              <w:br/>
              <w:t>denkt</w:t>
              <w:br/>
              <w:t>ge·bruikt</w:t>
              <w:br/>
              <w:t>wij·ze</w:t>
              <w:br/>
              <w:t>daar·mee</w:t>
              <w:br/>
              <w:t>schip</w:t>
              <w:br/>
              <w:t>brief</w:t>
              <w:br/>
              <w:t>ma·ma</w:t>
              <w:br/>
              <w:t>kracht</w:t>
              <w:br/>
              <w:t>ein·de</w:t>
              <w:br/>
              <w:t>bloed</w:t>
              <w:br/>
              <w:t>ge·heel</w:t>
              <w:br/>
              <w:t>lie·ver</w:t>
              <w:br/>
              <w:t>steen</w:t>
              <w:br/>
              <w:t>sinds</w:t>
              <w:br/>
              <w:t>ge·gaan</w:t>
              <w:br/>
              <w:t>tij·dens</w:t>
              <w:br/>
              <w:t>heks</w:t>
              <w:br/>
              <w:t>macht</w:t>
              <w:br/>
              <w:t>eind</w:t>
              <w:br/>
              <w:t>be·gint</w:t>
              <w:br/>
              <w:t>reed</w:t>
              <w:br/>
              <w:t>eer·der</w:t>
              <w:br/>
              <w:t>rid·der</w:t>
              <w:br/>
              <w:t>plan</w:t>
              <w:br/>
              <w:t>slecht</w:t>
              <w:br/>
              <w:t>ge·had</w:t>
              <w:br/>
              <w:t>hulp</w:t>
              <w:br/>
              <w:t>vroe·ger</w:t>
              <w:br/>
              <w:t>zwaard</w:t>
              <w:br/>
              <w:t>oud·ste</w:t>
              <w:br/>
              <w:t>leef·tijd</w:t>
              <w:br/>
              <w:t>voor·dat</w:t>
              <w:br/>
              <w:t>een·maal</w:t>
              <w:br/>
              <w:t>droeg</w:t>
              <w:br/>
              <w:t>plek</w:t>
              <w:br/>
              <w:t>sterk</w:t>
              <w:br/>
              <w:t>zul·ke</w:t>
              <w:br/>
              <w:t>vreug·de</w:t>
              <w:br/>
              <w:t>be·sloot</w:t>
              <w:br/>
              <w:t>waard</w:t>
              <w:br/>
              <w:t>dui·vel</w:t>
              <w:br/>
              <w:t>klonk</w:t>
              <w:br/>
              <w:t>woon·de</w:t>
              <w:br/>
              <w:t>jon·gens</w:t>
              <w:br/>
              <w:t>och·tend</w:t>
              <w:br/>
              <w:t>lang·zaam</w:t>
              <w:br/>
              <w:t>straat</w:t>
              <w:br/>
              <w:t>groot·ste</w:t>
              <w:br/>
              <w:t>zus·ter</w:t>
              <w:br/>
              <w:t>be·gin</w:t>
              <w:br/>
              <w:t>niks</w:t>
              <w:br/>
              <w:t>trek·ken</w:t>
              <w:br/>
              <w:t>vorm</w:t>
              <w:br/>
              <w:t>be·greep</w:t>
              <w:br/>
              <w:t>kei·zer</w:t>
              <w:br/>
              <w:t>ren·de</w:t>
              <w:br/>
              <w:t>spreekt</w:t>
              <w:br/>
              <w:t>don·ker</w:t>
              <w:br/>
              <w:t>draak</w:t>
              <w:br/>
              <w:t>wacht</w:t>
              <w:br/>
              <w:t>vreem·de</w:t>
              <w:br/>
              <w:t>i·dee</w:t>
              <w:br/>
              <w:t>om·hoog</w:t>
              <w:br/>
              <w:t>hui·len</w:t>
              <w:br/>
              <w:t>trou·wen</w:t>
              <w:br/>
              <w:t>hoe·wel</w:t>
              <w:br/>
              <w:t>schoot</w:t>
              <w:br/>
              <w:t>er·van</w:t>
              <w:br/>
              <w:t>bleek</w:t>
              <w:br/>
              <w:t>waar·van</w:t>
              <w:br/>
              <w:t>sliep</w:t>
              <w:br/>
              <w:t>er·gens</w:t>
              <w:br/>
              <w:t>vro·lijk</w:t>
              <w:br/>
              <w:t>roe·pen</w:t>
              <w:br/>
              <w:t>jong</w:t>
              <w:br/>
              <w:t>groep</w:t>
              <w:br/>
              <w:t>druk</w:t>
              <w:br/>
              <w:t>sol·daat</w:t>
              <w:br/>
              <w:t>rij·ke</w:t>
              <w:br/>
              <w:t>von·den</w:t>
              <w:br/>
              <w:t>groe·ne</w:t>
              <w:br/>
              <w:t>tij·ger</w:t>
              <w:br/>
              <w:t>mees·te</w:t>
              <w:br/>
              <w:t>be·staan</w:t>
              <w:br/>
              <w:t>lach·te</w:t>
              <w:br/>
              <w:t>kans</w:t>
              <w:br/>
              <w:t>hon·derd</w:t>
              <w:br/>
              <w:t>ge·bruik</w:t>
              <w:br/>
              <w:t>van·daan</w:t>
              <w:br/>
              <w:t>tel·kens</w:t>
              <w:br/>
              <w:t>vlak</w:t>
              <w:br/>
              <w:t>word</w:t>
              <w:br/>
              <w:t>ech·te</w:t>
              <w:br/>
              <w:t>bruid</w:t>
              <w:br/>
              <w:t>dik·ke</w:t>
              <w:br/>
              <w:t>maand</w:t>
              <w:br/>
              <w:t>Ber·gen</w:t>
              <w:br/>
              <w:t>ge·voel</w:t>
              <w:br/>
              <w:t>jong·ste</w:t>
              <w:br/>
              <w:t>zocht</w:t>
              <w:br/>
              <w:t>bei·den</w:t>
              <w:br/>
              <w:t>slang</w:t>
              <w:br/>
              <w:t>vroe·gen</w:t>
              <w:br/>
              <w:t>daar·van</w:t>
              <w:br/>
              <w:t>pa·pa</w:t>
              <w:br/>
              <w:t>keer·de</w:t>
              <w:br/>
              <w:t>heet·te</w:t>
              <w:br/>
              <w:t>sneeuw</w:t>
              <w:br/>
              <w:t>paar·den</w:t>
              <w:br/>
              <w:t>waar·mee</w:t>
              <w:br/>
              <w:t>greep</w:t>
              <w:br/>
              <w:t>ring</w:t>
              <w:br/>
              <w:t>heer·lijk</w:t>
              <w:br/>
              <w:t>ster·ven</w:t>
              <w:br/>
              <w:t>mu·ziek</w:t>
              <w:br/>
              <w:t>gras</w:t>
              <w:br/>
              <w:t>ge·noemd</w:t>
              <w:br/>
              <w:t>waar·door</w:t>
              <w:br/>
              <w:t>trap</w:t>
              <w:br/>
              <w:t>rie·pen</w:t>
              <w:br/>
              <w:t>leef·de</w:t>
              <w:br/>
              <w:t>vlees</w:t>
              <w:br/>
              <w:t>zin·gen</w:t>
              <w:br/>
              <w:t>wacht·te</w:t>
              <w:br/>
              <w:t>tot·dat</w:t>
              <w:br/>
              <w:t>die·pe</w:t>
              <w:br/>
              <w:t>ge·luid</w:t>
              <w:br/>
              <w:t>hoe·veel</w:t>
              <w:br/>
              <w:t>ei·land</w:t>
              <w:br/>
              <w:t>be·staat</w:t>
              <w:br/>
              <w:t>au·to</w:t>
              <w:br/>
              <w:t>huis·je</w:t>
              <w:br/>
              <w:t>klas</w:t>
              <w:br/>
              <w:t>voor·schijn</w:t>
              <w:br/>
              <w:t>blik</w:t>
              <w:br/>
              <w:t>pak·ken</w:t>
              <w:br/>
              <w:t>daar·bij</w:t>
              <w:br/>
              <w:t>slaan</w:t>
              <w:br/>
              <w:t>acht</w:t>
              <w:br/>
              <w:t>prach·tig</w:t>
              <w:br/>
              <w:t>maak·ten</w:t>
              <w:br/>
              <w:t>wens</w:t>
              <w:br/>
              <w:t>nieuw</w:t>
              <w:br/>
              <w:t>tak·ken</w:t>
              <w:br/>
              <w:t>aar·dig</w:t>
              <w:br/>
              <w:t>kerk</w:t>
              <w:br/>
              <w:t>ner·gens</w:t>
              <w:br/>
              <w:t>droom</w:t>
              <w:br/>
              <w:t>duur·de</w:t>
              <w:br/>
              <w:t>en·kel</w:t>
              <w:br/>
              <w:t>merk·te</w:t>
              <w:br/>
              <w:t>ge·beurt</w:t>
              <w:br/>
              <w:t>ken·nen</w:t>
              <w:br/>
              <w:t>strijd</w:t>
              <w:br/>
              <w:t>wierp</w:t>
              <w:br/>
              <w:t>krijg</w:t>
              <w:br/>
              <w:t>houd</w:t>
              <w:br/>
              <w:t>vlug</w:t>
              <w:br/>
              <w:t>blau·we</w:t>
              <w:br/>
              <w:t>daar·voor</w:t>
              <w:br/>
              <w:t>ko·nijn</w:t>
              <w:br/>
              <w:t>sul·tan</w:t>
              <w:br/>
              <w:t>rich·ting</w:t>
              <w:br/>
              <w:t>bron</w:t>
              <w:br/>
              <w:t>vlie·gen</w:t>
              <w:br/>
              <w:t>pad</w:t>
              <w:br/>
              <w:t>hoor·den</w:t>
              <w:br/>
              <w:t>melk</w:t>
              <w:br/>
              <w:t>zorg</w:t>
              <w:br/>
              <w:t>gang</w:t>
              <w:br/>
              <w:t>hui·zen</w:t>
              <w:br/>
              <w:t>staart</w:t>
              <w:br/>
              <w:t>zwaar</w:t>
              <w:br/>
              <w:t>lie·ten</w:t>
              <w:br/>
              <w:t>mij·ne</w:t>
              <w:br/>
              <w:t>rab·bi</w:t>
              <w:br/>
              <w:t>voe·ding</w:t>
              <w:br/>
              <w:t>er·bij</w:t>
              <w:br/>
              <w:t>trots</w:t>
              <w:br/>
              <w:t>boe·ken</w:t>
              <w:br/>
              <w:t>gooi·de</w:t>
              <w:br/>
              <w:t>koop·man</w:t>
              <w:br/>
              <w:t>veld</w:t>
              <w:br/>
              <w:t>zwart</w:t>
              <w:br/>
              <w:t>op·dracht</w:t>
              <w:br/>
              <w:t>vol·le</w:t>
              <w:br/>
              <w:t>stuk·ken</w:t>
              <w:br/>
              <w:t>daar·door</w:t>
              <w:br/>
              <w:t>vleu·gels</w:t>
              <w:br/>
              <w:t>mooi·ste</w:t>
              <w:br/>
              <w:t>rood</w:t>
              <w:br/>
              <w:t>ver·te</w:t>
              <w:br/>
              <w:t>tan·te</w:t>
              <w:br/>
              <w:t>ken·de</w:t>
              <w:br/>
              <w:t>ou·der</w:t>
              <w:br/>
              <w:t>praat</w:t>
              <w:br/>
              <w:t>er·voor</w:t>
              <w:br/>
              <w:t>zo·lang</w:t>
              <w:br/>
              <w:t>vis·sen</w:t>
              <w:br/>
              <w:t>volg·de</w:t>
              <w:br/>
              <w:t>zacht</w:t>
              <w:br/>
              <w:t>ge·heim</w:t>
              <w:br/>
              <w:t>be·vel</w:t>
              <w:br/>
              <w:t>blijf</w:t>
              <w:br/>
              <w:t>woe·de</w:t>
              <w:br/>
              <w:t>vie·len</w:t>
              <w:br/>
              <w:t>stap·te</w:t>
              <w:br/>
              <w:t>zak·ken</w:t>
              <w:br/>
              <w:t>waar·heid</w:t>
              <w:br/>
              <w:t>en·gel</w:t>
              <w:br/>
              <w:t>be·zit</w:t>
              <w:br/>
              <w:t>links</w:t>
              <w:br/>
              <w:t>er·mee</w:t>
              <w:br/>
              <w:t>be·val</w:t>
              <w:br/>
              <w:t>breng</w:t>
              <w:br/>
              <w:t>spoe·dig</w:t>
              <w:br/>
              <w:t>be·zoek</w:t>
              <w:br/>
              <w:t>waar·bij</w:t>
              <w:br/>
              <w:t>raak·te</w:t>
              <w:br/>
              <w:t>kor·te</w:t>
              <w:br/>
              <w:t>klan·ken</w:t>
              <w:br/>
              <w:t>luid</w:t>
              <w:br/>
              <w:t>win·ter</w:t>
              <w:br/>
              <w:t>stuk·je</w:t>
              <w:br/>
              <w:t>leg·gen</w:t>
              <w:br/>
              <w:t>ge·vaar</w:t>
              <w:br/>
              <w:t>af·scheid</w:t>
              <w:br/>
              <w:t>hing</w:t>
              <w:br/>
              <w:t>schoon</w:t>
              <w:br/>
              <w:t>o·ma</w:t>
              <w:br/>
              <w:t>vreemd</w:t>
              <w:br/>
              <w:t>brui·loft</w:t>
              <w:br/>
              <w:t>flink</w:t>
              <w:br/>
              <w:t>zong</w:t>
              <w:br/>
              <w:t>zus·je</w:t>
              <w:br/>
              <w:t>tijd·je</w:t>
              <w:br/>
              <w:t>stel·de</w:t>
              <w:br/>
              <w:t>vrien·din</w:t>
              <w:br/>
              <w:t>draai·de</w:t>
              <w:br/>
              <w:t>juf·frouw</w:t>
              <w:br/>
              <w:t>van·zelf</w:t>
              <w:br/>
              <w:t>koud</w:t>
              <w:br/>
              <w:t>voed·sel</w:t>
              <w:br/>
              <w:t>be·dacht</w:t>
              <w:br/>
              <w:t>noe·men</w:t>
              <w:br/>
              <w:t>stoel</w:t>
              <w:br/>
              <w:t>hals</w:t>
              <w:br/>
              <w:t>hoofd·stuk</w:t>
              <w:br/>
              <w:t>warm</w:t>
              <w:br/>
              <w:t>stok</w:t>
              <w:br/>
              <w:t>ken·nis</w:t>
              <w:br/>
              <w:t>stof</w:t>
              <w:br/>
              <w:t>per·soon</w:t>
              <w:br/>
              <w:t>straf</w:t>
              <w:br/>
              <w:t>brak</w:t>
              <w:br/>
              <w:t>gol·ven</w:t>
              <w:br/>
              <w:t>vol·gen</w:t>
              <w:br/>
              <w:t>moed</w:t>
              <w:br/>
              <w:t>be·sluit</w:t>
              <w:br/>
              <w:t>slech·te</w:t>
              <w:br/>
              <w:t>ster·ren</w:t>
              <w:br/>
              <w:t>trouw</w:t>
              <w:br/>
              <w:t>zo·wel</w:t>
              <w:br/>
              <w:t>schoon·heid</w:t>
              <w:br/>
              <w:t>scha·duw</w:t>
              <w:br/>
              <w:t>schuld</w:t>
              <w:br/>
              <w:t>klom</w:t>
              <w:br/>
              <w:t>keu·ken</w:t>
              <w:br/>
              <w:t>ding</w:t>
              <w:br/>
              <w:t>mon·ster</w:t>
              <w:br/>
              <w:t>speelt</w:t>
              <w:br/>
              <w:t>ge·bied</w:t>
              <w:br/>
              <w:t>schoe·nen</w:t>
              <w:br/>
              <w:t>klop·te</w:t>
              <w:br/>
              <w:t>smeek·te</w:t>
              <w:br/>
              <w:t>oor·log</w:t>
              <w:br/>
              <w:t>hiel·den</w:t>
              <w:br/>
              <w:t>ang·stig</w:t>
              <w:br/>
              <w:t>be·lang</w:t>
              <w:br/>
              <w:t>woe·dend</w:t>
              <w:br/>
              <w:t>or·de</w:t>
              <w:br/>
              <w:t>streek</w:t>
              <w:br/>
              <w:t>spel</w:t>
              <w:br/>
              <w:t>rij·den</w:t>
              <w:br/>
              <w:t>schud·de</w:t>
              <w:br/>
              <w:t>wis·ten</w:t>
              <w:br/>
              <w:t>rand</w:t>
              <w:br/>
              <w:t>ster·ke</w:t>
              <w:br/>
              <w:t>be·droefd</w:t>
              <w:br/>
              <w:t>ge·leerd</w:t>
              <w:br/>
              <w:t>knik·te</w:t>
              <w:br/>
              <w:t>wel·dra</w:t>
              <w:br/>
              <w:t>meen·de</w:t>
              <w:br/>
              <w:t>dank</w:t>
              <w:br/>
              <w:t>schat</w:t>
              <w:br/>
              <w:t>slaat</w:t>
              <w:br/>
              <w:t>beeld</w:t>
              <w:br/>
              <w:t>kroop</w:t>
              <w:br/>
              <w:t>juis·te</w:t>
              <w:br/>
              <w:t>ju·ni</w:t>
              <w:br/>
              <w:t>dui·zend</w:t>
              <w:br/>
              <w:t>ge·zin</w:t>
              <w:br/>
              <w:t>huid</w:t>
              <w:br/>
              <w:t>durf·de</w:t>
              <w:br/>
              <w:t>lan·den</w:t>
              <w:br/>
              <w:t>zulk</w:t>
              <w:br/>
              <w:t>dok·ter</w:t>
              <w:br/>
              <w:t>eeuw</w:t>
              <w:br/>
              <w:t>ge·volg</w:t>
              <w:br/>
              <w:t>voor·beeld</w:t>
              <w:br/>
              <w:t>wol·ken</w:t>
              <w:br/>
              <w:t>ver·re</w:t>
              <w:br/>
              <w:t>rijk·dom</w:t>
              <w:br/>
              <w:t>knecht</w:t>
              <w:br/>
              <w:t>bloem</w:t>
              <w:br/>
              <w:t>ge·dood</w:t>
              <w:br/>
              <w:t>ge·zet</w:t>
              <w:br/>
              <w:t>bad</w:t>
              <w:br/>
              <w:t>rots</w:t>
              <w:br/>
              <w:t>vor·men</w:t>
              <w:br/>
              <w:t>hoog·te</w:t>
              <w:br/>
              <w:t>hand·boek</w:t>
              <w:br/>
              <w:t>slag</w:t>
              <w:br/>
              <w:t>A·dam</w:t>
              <w:br/>
              <w:t>lied</w:t>
              <w:br/>
              <w:t>sloot</w:t>
              <w:br/>
              <w:t>graaf</w:t>
              <w:br/>
              <w:t>groen</w:t>
              <w:br/>
              <w:t>oe·ver</w:t>
              <w:br/>
              <w:t>speel·de</w:t>
              <w:br/>
              <w:t>on·danks</w:t>
              <w:br/>
              <w:t>han·gen</w:t>
              <w:br/>
              <w:t>in·druk</w:t>
              <w:br/>
              <w:t>ruim·te</w:t>
              <w:br/>
              <w:t>vin·ger</w:t>
              <w:br/>
              <w:t>helft</w:t>
              <w:br/>
              <w:t>trok·ken</w:t>
              <w:br/>
              <w:t>man·tel</w:t>
              <w:br/>
              <w:t>zij·de</w:t>
              <w:br/>
              <w:t>storm</w:t>
              <w:br/>
              <w:t>trekt</w:t>
              <w:br/>
              <w:t>zil·ver</w:t>
              <w:br/>
              <w:t>straks</w:t>
              <w:br/>
              <w:t>war·me</w:t>
              <w:br/>
              <w:t>ern·stig</w:t>
              <w:br/>
              <w:t>trad</w:t>
              <w:br/>
              <w:t>stop·te</w:t>
              <w:br/>
              <w:t>zacht·jes</w:t>
              <w:br/>
              <w:t>vis·ser</w:t>
              <w:br/>
              <w:t>dach·ten</w:t>
              <w:br/>
              <w:t>blijkt</w:t>
              <w:br/>
              <w:t>stierf</w:t>
              <w:br/>
              <w:t>af·stand</w:t>
              <w:br/>
              <w:t>ge·sprek</w:t>
              <w:br/>
              <w:t>kwijt</w:t>
              <w:br/>
              <w:t>helpt</w:t>
              <w:br/>
              <w:t>heu·vel</w:t>
              <w:br/>
              <w:t>stel</w:t>
              <w:br/>
              <w:t>be·paald</w:t>
              <w:br/>
              <w:t>plaat·sen</w:t>
              <w:br/>
              <w:t>op·dat</w:t>
              <w:br/>
              <w:t>pas·sen</w:t>
              <w:br/>
              <w:t>help</w:t>
              <w:br/>
              <w:t>vruch·ten</w:t>
              <w:br/>
              <w:t>ge·steld</w:t>
              <w:br/>
              <w:t>rech·ter</w:t>
              <w:br/>
              <w:t>kleur</w:t>
              <w:br/>
              <w:t>ven·ster</w:t>
              <w:br/>
              <w:t>wij·zen</w:t>
              <w:br/>
              <w:t>bou·wen</w:t>
              <w:br/>
              <w:t>dan·sen</w:t>
              <w:br/>
              <w:t>in·houd</w:t>
              <w:br/>
              <w:t>ho·ger</w:t>
              <w:br/>
              <w:t>brach·ten</w:t>
              <w:br/>
              <w:t>nor·maal</w:t>
              <w:br/>
              <w:t>tocht</w:t>
              <w:br/>
              <w:t>hel·der</w:t>
              <w:br/>
              <w:t>graf</w:t>
              <w:br/>
              <w:t>lip·pen</w:t>
              <w:br/>
              <w:t>poos·je</w:t>
              <w:br/>
              <w:t>vrees</w:t>
              <w:br/>
              <w:t>stap</w:t>
              <w:br/>
              <w:t>markt</w:t>
              <w:br/>
              <w:t>spijt</w:t>
              <w:br/>
              <w:t>la</w:t>
              <w:br/>
              <w:t>En·gels</w:t>
              <w:br/>
              <w:t>moch·ten</w:t>
              <w:br/>
              <w:t>vier·de</w:t>
              <w:br/>
              <w:t>red·den</w:t>
              <w:br/>
              <w:t>volgt</w:t>
              <w:br/>
              <w:t>die·naar</w:t>
              <w:br/>
              <w:t>vei·lig</w:t>
              <w:br/>
              <w:t>nieuws</w:t>
              <w:br/>
              <w:t>vij·ver</w:t>
              <w:br/>
              <w:t>sleu·tel</w:t>
              <w:br/>
              <w:t>schou·der</w:t>
              <w:br/>
              <w:t>van·gen</w:t>
              <w:br/>
              <w:t>o·pa</w:t>
              <w:br/>
              <w:t>sta</w:t>
              <w:br/>
              <w:t>wen·sen</w:t>
              <w:br/>
              <w:t>leed</w:t>
              <w:br/>
              <w:t>wild</w:t>
              <w:br/>
              <w:t>dik·wijls</w:t>
              <w:br/>
              <w:t>kie·zen</w:t>
              <w:br/>
              <w:t>leef·den</w:t>
              <w:br/>
              <w:t>klinkt</w:t>
              <w:br/>
              <w:t>zon·de</w:t>
              <w:br/>
              <w:t>tan·den</w:t>
              <w:br/>
              <w:t>har·de</w:t>
              <w:br/>
              <w:t>welk</w:t>
              <w:br/>
              <w:t>door·dat</w:t>
              <w:br/>
              <w:t>blauw</w:t>
              <w:br/>
              <w:t>ge·zond</w:t>
              <w:br/>
              <w:t>voe·ren</w:t>
              <w:br/>
              <w:t>zo·maar</w:t>
              <w:br/>
              <w:t>voe·len</w:t>
              <w:br/>
              <w:t>stu·dent</w:t>
              <w:br/>
              <w:t>lij·den</w:t>
              <w:br/>
              <w:t>pro·beert</w:t>
              <w:br/>
              <w:t>gas·ten</w:t>
              <w:br/>
              <w:t>mer·ken</w:t>
              <w:br/>
              <w:t>ge·laat</w:t>
              <w:br/>
              <w:t>baard</w:t>
              <w:br/>
              <w:t>spron·gen</w:t>
              <w:br/>
              <w:t>trou·we</w:t>
              <w:br/>
              <w:t>ge·rust</w:t>
              <w:br/>
              <w:t>kan·ten</w:t>
              <w:br/>
              <w:t>stem·men</w:t>
              <w:br/>
              <w:t>be·treft</w:t>
              <w:br/>
              <w:t>stop·pen</w:t>
              <w:br/>
              <w:t>stal</w:t>
              <w:br/>
              <w:t>leid·de</w:t>
              <w:br/>
              <w:t>ont·staan</w:t>
              <w:br/>
              <w:t>zach·te</w:t>
              <w:br/>
              <w:t>twin·tig</w:t>
              <w:br/>
              <w:t>maal·tijd</w:t>
              <w:br/>
              <w:t>zucht·te</w:t>
              <w:br/>
              <w:t>huil·de</w:t>
              <w:br/>
              <w:t>hoof·den</w:t>
              <w:br/>
              <w:t>hoed</w:t>
              <w:br/>
              <w:t>in·dien</w:t>
              <w:br/>
              <w:t>flin·ke</w:t>
              <w:br/>
              <w:t>kik·ker</w:t>
              <w:br/>
              <w:t>noem·de</w:t>
              <w:br/>
              <w:t>Lei·den</w:t>
              <w:br/>
              <w:t>voor·hoofd</w:t>
              <w:br/>
              <w:t>be·grijpt</w:t>
              <w:br/>
              <w:t>richt·te</w:t>
              <w:br/>
              <w:t>rus·ten</w:t>
              <w:br/>
              <w:t>mid·del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og·ste</w:t>
              <w:br/>
              <w:t>grot</w:t>
              <w:br/>
              <w:t>broe·der</w:t>
              <w:br/>
              <w:t>tong</w:t>
              <w:br/>
              <w:t>waar·de</w:t>
              <w:br/>
              <w:t>ge·red</w:t>
              <w:br/>
              <w:t>her·berg</w:t>
              <w:br/>
              <w:t>snel·ler</w:t>
              <w:br/>
              <w:t>wijs·heid</w:t>
              <w:br/>
              <w:t>ach</w:t>
              <w:br/>
              <w:t>ge·kleed</w:t>
              <w:br/>
              <w:t>vrij·heid</w:t>
              <w:br/>
              <w:t>stuur·de</w:t>
              <w:br/>
              <w:t>win·kel</w:t>
              <w:br/>
              <w:t>hon·den</w:t>
              <w:br/>
              <w:t>kind·je</w:t>
              <w:br/>
              <w:t>groei·de</w:t>
              <w:br/>
              <w:t>hielp</w:t>
              <w:br/>
              <w:t>Jaap</w:t>
              <w:br/>
              <w:t>mid·dag</w:t>
              <w:br/>
              <w:t>werkt</w:t>
              <w:br/>
              <w:t>diep·te</w:t>
              <w:br/>
              <w:t>kus·te</w:t>
              <w:br/>
              <w:t>boord</w:t>
              <w:br/>
              <w:t>woud</w:t>
              <w:br/>
              <w:t>eer·lijk</w:t>
              <w:br/>
              <w:t>hal·ve</w:t>
              <w:br/>
              <w:t>fles</w:t>
              <w:br/>
              <w:t>jacht</w:t>
              <w:br/>
              <w:t>zin·nen</w:t>
              <w:br/>
              <w:t>strand</w:t>
              <w:br/>
              <w:t>pro·beer</w:t>
              <w:br/>
              <w:t>be·wust</w:t>
              <w:br/>
              <w:t>ge·haald</w:t>
              <w:br/>
              <w:t>veer·tig</w:t>
              <w:br/>
              <w:t>blad</w:t>
              <w:br/>
              <w:t>dwerg</w:t>
              <w:br/>
              <w:t>Es·ter</w:t>
              <w:br/>
              <w:t>prijs</w:t>
              <w:br/>
              <w:t>mand</w:t>
              <w:br/>
              <w:t>stil·te</w:t>
              <w:br/>
              <w:t>won·der</w:t>
              <w:br/>
              <w:t>vlucht</w:t>
              <w:br/>
              <w:t>soor·ten</w:t>
              <w:br/>
              <w:t>lij·ken</w:t>
              <w:br/>
              <w:t>zand</w:t>
              <w:br/>
              <w:t>glas</w:t>
              <w:br/>
              <w:t>ru·zie</w:t>
              <w:br/>
              <w:t>brand</w:t>
              <w:br/>
              <w:t>be·zat</w:t>
              <w:br/>
              <w:t>steeg</w:t>
              <w:br/>
              <w:t>werk·te</w:t>
              <w:br/>
              <w:t>bond</w:t>
              <w:br/>
              <w:t>wij·de</w:t>
              <w:br/>
              <w:t>die·nen</w:t>
              <w:br/>
              <w:t>stelt</w:t>
              <w:br/>
              <w:t>ont·dekt</w:t>
              <w:br/>
              <w:t>spie·gel</w:t>
              <w:br/>
              <w:t>zo·ver</w:t>
              <w:br/>
              <w:t>trek</w:t>
              <w:br/>
              <w:t>Job</w:t>
              <w:br/>
              <w:t>klok</w:t>
              <w:br/>
              <w:t>al·dus</w:t>
              <w:br/>
              <w:t>dronk</w:t>
              <w:br/>
              <w:t>deu·ren</w:t>
              <w:br/>
              <w:t>fiets</w:t>
              <w:br/>
              <w:t>hou·ding</w:t>
              <w:br/>
              <w:t>las·tig</w:t>
              <w:br/>
              <w:t>band</w:t>
              <w:br/>
              <w:t>lamp</w:t>
              <w:br/>
              <w:t>zucht</w:t>
              <w:br/>
              <w:t>schat·ten</w:t>
              <w:br/>
              <w:t>troon</w:t>
              <w:br/>
              <w:t>zwem·men</w:t>
              <w:br/>
              <w:t>be·reid</w:t>
              <w:br/>
              <w:t>druk·te</w:t>
              <w:br/>
              <w:t>daar·naast</w:t>
              <w:br/>
              <w:t>aard</w:t>
              <w:br/>
              <w:t>woon·den</w:t>
              <w:br/>
              <w:t>kroon</w:t>
              <w:br/>
              <w:t>be·reikt</w:t>
              <w:br/>
              <w:t>sneed</w:t>
              <w:br/>
              <w:t>to·taal</w:t>
              <w:br/>
              <w:t>be·stond</w:t>
              <w:br/>
              <w:t>oor·zaak</w:t>
              <w:br/>
              <w:t>be·keek</w:t>
              <w:br/>
              <w:t>reu·zen</w:t>
              <w:br/>
              <w:t>nood</w:t>
              <w:br/>
              <w:t>ap·pel</w:t>
              <w:br/>
              <w:t>al·weer</w:t>
              <w:br/>
              <w:t>uit·spraak</w:t>
              <w:br/>
              <w:t>slim</w:t>
              <w:br/>
              <w:t>Frans</w:t>
              <w:br/>
              <w:t>jam·mer</w:t>
              <w:br/>
              <w:t>kocht</w:t>
              <w:br/>
              <w:t>vloer</w:t>
              <w:br/>
              <w:t>kou·de</w:t>
              <w:br/>
              <w:t>va·ker</w:t>
              <w:br/>
              <w:t>steek</w:t>
              <w:br/>
              <w:t>dreef</w:t>
              <w:br/>
              <w:t>in·vloed</w:t>
              <w:br/>
              <w:t>ster·ker</w:t>
              <w:br/>
              <w:t>pa·pier</w:t>
              <w:br/>
              <w:t>ge·trouwd</w:t>
              <w:br/>
              <w:t>ge·reed</w:t>
              <w:br/>
              <w:t>be·hoort</w:t>
              <w:br/>
              <w:t>ster</w:t>
              <w:br/>
              <w:t>var·ken</w:t>
              <w:br/>
              <w:t>har·der</w:t>
              <w:br/>
              <w:t>kraai</w:t>
              <w:br/>
              <w:t>groe·ten</w:t>
              <w:br/>
              <w:t>er·ger</w:t>
              <w:br/>
              <w:t>na·tuur</w:t>
              <w:br/>
              <w:t>ge·zag</w:t>
              <w:br/>
              <w:t>vas·te</w:t>
              <w:br/>
              <w:t>luis·ter</w:t>
              <w:br/>
              <w:t>ge·slacht</w:t>
              <w:br/>
              <w:t>volg·den</w:t>
              <w:br/>
              <w:t>be·loofd</w:t>
              <w:br/>
              <w:t>wend·de</w:t>
              <w:br/>
              <w:t>kel·der</w:t>
              <w:br/>
              <w:t>klank</w:t>
              <w:br/>
              <w:t>ge·brek</w:t>
              <w:br/>
              <w:t>hoe·ven</w:t>
              <w:br/>
              <w:t>ziek·te</w:t>
              <w:br/>
              <w:t>ron·de</w:t>
              <w:br/>
              <w:t>sloe·gen</w:t>
              <w:br/>
              <w:t>strui·ken</w:t>
              <w:br/>
              <w:t>be·grijp</w:t>
              <w:br/>
              <w:t>sloop</w:t>
              <w:br/>
              <w:t>tij·den</w:t>
              <w:br/>
              <w:t>zon·gen</w:t>
              <w:br/>
              <w:t>ti·tel</w:t>
              <w:br/>
              <w:t>net·jes</w:t>
              <w:br/>
              <w:t>her·der</w:t>
              <w:br/>
              <w:t>zie·ke</w:t>
              <w:br/>
              <w:t>ad·vies</w:t>
              <w:br/>
              <w:t>ge·wend</w:t>
              <w:br/>
              <w:t>blies</w:t>
              <w:br/>
              <w:t>be·stuur</w:t>
              <w:br/>
              <w:t>vlam·men</w:t>
              <w:br/>
              <w:t>haas·tig</w:t>
              <w:br/>
              <w:t>bank</w:t>
              <w:br/>
              <w:t>sprin·gen</w:t>
              <w:br/>
              <w:t>luk·te</w:t>
              <w:br/>
              <w:t>win·nen</w:t>
              <w:br/>
              <w:t>par·tij</w:t>
              <w:br/>
              <w:t>ge·dacht</w:t>
              <w:br/>
              <w:t>lacht</w:t>
              <w:br/>
              <w:t>plan·ten</w:t>
              <w:br/>
              <w:t>zui·den</w:t>
              <w:br/>
              <w:t>kleu·ren</w:t>
              <w:br/>
              <w:t>zond</w:t>
              <w:br/>
              <w:t>tem·pel</w:t>
              <w:br/>
              <w:t>slaapt</w:t>
              <w:br/>
              <w:t>mark</w:t>
              <w:br/>
              <w:t>a·gent</w:t>
              <w:br/>
              <w:t>hin·gen</w:t>
              <w:br/>
              <w:t>ge·volgd</w:t>
              <w:br/>
              <w:t>treu·rig</w:t>
              <w:br/>
              <w:t>klap</w:t>
              <w:br/>
              <w:t>wel·licht</w:t>
              <w:br/>
              <w:t>scher·pe</w:t>
              <w:br/>
              <w:t>nach·ten</w:t>
              <w:br/>
              <w:t>Lies</w:t>
              <w:br/>
              <w:t>schijnt</w:t>
              <w:br/>
              <w:t>zoch·ten</w:t>
              <w:br/>
              <w:t>voer·de</w:t>
              <w:br/>
              <w:t>schul·dig</w:t>
              <w:br/>
              <w:t>bos·sen</w:t>
              <w:br/>
              <w:t>wan·gen</w:t>
              <w:br/>
              <w:t>kooi</w:t>
              <w:br/>
              <w:t>min·ste</w:t>
              <w:br/>
              <w:t>kalm</w:t>
              <w:br/>
              <w:t>voeg·de</w:t>
              <w:br/>
              <w:t>schild·pad</w:t>
              <w:br/>
              <w:t>ren·nen</w:t>
              <w:br/>
              <w:t>bood·schap</w:t>
              <w:br/>
              <w:t>kleed</w:t>
              <w:br/>
              <w:t>hou·ten</w:t>
              <w:br/>
              <w:t>krach·ten</w:t>
              <w:br/>
              <w:t>woes·tijn</w:t>
              <w:br/>
              <w:t>be·doel</w:t>
              <w:br/>
              <w:t>dich·ter</w:t>
              <w:br/>
              <w:t>was·sen</w:t>
              <w:br/>
              <w:t>oos·ten</w:t>
              <w:br/>
              <w:t>broek</w:t>
              <w:br/>
              <w:t>glim·lach</w:t>
              <w:br/>
              <w:t>elf</w:t>
              <w:br/>
              <w:t>koets</w:t>
              <w:br/>
              <w:t>dom·me</w:t>
              <w:br/>
              <w:t>ge·bouwd</w:t>
              <w:br/>
              <w:t>stil·le</w:t>
              <w:br/>
              <w:t>zwom</w:t>
              <w:br/>
              <w:t>lid</w:t>
              <w:br/>
              <w:t>trein</w:t>
              <w:br/>
              <w:t>ge·weld</w:t>
              <w:br/>
              <w:t>trou·wens</w:t>
              <w:br/>
              <w:t>dank·baar</w:t>
              <w:br/>
              <w:t>bood</w:t>
              <w:br/>
              <w:t>kip·pen</w:t>
              <w:br/>
              <w:t>bord</w:t>
              <w:br/>
              <w:t>aan·kwam</w:t>
              <w:br/>
              <w:t>stier</w:t>
              <w:br/>
              <w:t>gul·den</w:t>
              <w:br/>
              <w:t>dron·ken</w:t>
              <w:br/>
              <w:t>wo·ning</w:t>
              <w:br/>
              <w:t>zweeg</w:t>
              <w:br/>
              <w:t>schiet</w:t>
              <w:br/>
              <w:t>vriend·je</w:t>
              <w:br/>
              <w:t>een·zaam</w:t>
              <w:br/>
              <w:t>zij·den</w:t>
              <w:br/>
              <w:t>gren·zen</w:t>
              <w:br/>
              <w:t>stap·pen</w:t>
              <w:br/>
              <w:t>buur·man</w:t>
              <w:br/>
              <w:t>bid·den</w:t>
              <w:br/>
              <w:t>plicht</w:t>
              <w:br/>
              <w:t>vie·ren</w:t>
              <w:br/>
              <w:t>be·zorgd</w:t>
              <w:br/>
              <w:t>hoef·de</w:t>
              <w:br/>
              <w:t>dan·sten</w:t>
              <w:br/>
              <w:t>boe·ren</w:t>
              <w:br/>
              <w:t>be·richt</w:t>
              <w:br/>
              <w:t>oor·deel</w:t>
              <w:br/>
              <w:t>kus·sen</w:t>
              <w:br/>
              <w:t>vel·den</w:t>
              <w:br/>
              <w:t>slim·me</w:t>
              <w:br/>
              <w:t>ge·looft</w:t>
              <w:br/>
              <w:t>droe·gen</w:t>
              <w:br/>
              <w:t>ge·raakt</w:t>
              <w:br/>
              <w:t>be·slist</w:t>
              <w:br/>
              <w:t>knie</w:t>
              <w:br/>
              <w:t>ge·vuld</w:t>
              <w:br/>
              <w:t>reu·zin</w:t>
              <w:br/>
              <w:t>leu·ke</w:t>
              <w:br/>
              <w:t>snel·heid</w:t>
              <w:br/>
              <w:t>drong</w:t>
              <w:br/>
              <w:t>pret·tig</w:t>
              <w:br/>
              <w:t>schonk</w:t>
              <w:br/>
              <w:t>groei·den</w:t>
              <w:br/>
              <w:t>meid</w:t>
              <w:br/>
              <w:t>ap·pels</w:t>
              <w:br/>
              <w:t>toe·stand</w:t>
              <w:br/>
              <w:t>ar·beid</w:t>
              <w:br/>
              <w:t>brug</w:t>
              <w:br/>
              <w:t>schie·ten</w:t>
              <w:br/>
              <w:t>ge·duld</w:t>
              <w:br/>
              <w:t>bron·nen</w:t>
              <w:br/>
              <w:t>be·doeld</w:t>
              <w:br/>
              <w:t>stroom</w:t>
              <w:br/>
              <w:t>pries·ter</w:t>
              <w:br/>
              <w:t>spreek</w:t>
              <w:br/>
              <w:t>graan</w:t>
              <w:br/>
              <w:t>wol·ven</w:t>
              <w:br/>
              <w:t>lach·ten</w:t>
              <w:br/>
              <w:t>dicht·bij</w:t>
              <w:br/>
              <w:t>er·heen</w:t>
              <w:br/>
              <w:t>ter·stond</w:t>
              <w:br/>
              <w:t>sla</w:t>
              <w:br/>
              <w:t>gil·de</w:t>
              <w:br/>
              <w:t>Hen·drik</w:t>
              <w:br/>
              <w:t>be·drijf</w:t>
              <w:br/>
              <w:t>kud·de</w:t>
              <w:br/>
              <w:t>voor·zien</w:t>
              <w:br/>
              <w:t>stam</w:t>
              <w:br/>
              <w:t>grij·ze</w:t>
              <w:br/>
              <w:t>schaal</w:t>
              <w:br/>
              <w:t>zorgt</w:t>
              <w:br/>
              <w:t>spoor</w:t>
              <w:br/>
              <w:t>blijd·schap</w:t>
              <w:br/>
              <w:t>erf</w:t>
              <w:br/>
              <w:t>kreet</w:t>
              <w:br/>
              <w:t>voor·stel</w:t>
              <w:br/>
              <w:t>ge·waad</w:t>
              <w:br/>
              <w:t>schuur</w:t>
              <w:br/>
              <w:t>jak·hals</w:t>
              <w:br/>
              <w:t>plan·nen</w:t>
              <w:br/>
              <w:t>breed</w:t>
              <w:br/>
              <w:t>rei·zen</w:t>
              <w:br/>
              <w:t>staf</w:t>
              <w:br/>
              <w:t>der·tig</w:t>
              <w:br/>
              <w:t>fo·to</w:t>
              <w:br/>
              <w:t>gleed</w:t>
              <w:br/>
              <w:t>stort·te</w:t>
              <w:br/>
              <w:t>toon·de</w:t>
              <w:br/>
              <w:t>zus·jes</w:t>
              <w:br/>
              <w:t>vlam</w:t>
              <w:br/>
              <w:t>ont·moet</w:t>
              <w:br/>
              <w:t>zicht·baar</w:t>
              <w:br/>
              <w:t>mei·den</w:t>
              <w:br/>
              <w:t>durft</w:t>
              <w:br/>
              <w:t>speel·den</w:t>
              <w:br/>
              <w:t>wolk</w:t>
              <w:br/>
              <w:t>eend</w:t>
              <w:br/>
              <w:t>held</w:t>
              <w:br/>
              <w:t>knap</w:t>
              <w:br/>
              <w:t>aan·zien</w:t>
              <w:br/>
              <w:t>vech·ten</w:t>
              <w:br/>
              <w:t>rol·de</w:t>
              <w:br/>
              <w:t>dui·ven</w:t>
              <w:br/>
              <w:t>smaak</w:t>
              <w:br/>
              <w:t>lief·ste</w:t>
              <w:br/>
              <w:t>pracht</w:t>
              <w:br/>
              <w:t>twij·fel</w:t>
              <w:br/>
              <w:t>spul·len</w:t>
              <w:br/>
              <w:t>slui·ten</w:t>
              <w:br/>
              <w:t>stem·de</w:t>
              <w:br/>
              <w:t>pro·feet</w:t>
              <w:br/>
              <w:t>be·leefd</w:t>
              <w:br/>
              <w:t>ge·vierd</w:t>
              <w:br/>
              <w:t>vluch·ten</w:t>
              <w:br/>
              <w:t>lach</w:t>
              <w:br/>
              <w:t>schan·de</w:t>
              <w:br/>
              <w:t>groeit</w:t>
              <w:br/>
              <w:t>op·zij</w:t>
              <w:br/>
              <w:t>be·vond</w:t>
              <w:br/>
              <w:t>fou·ten</w:t>
              <w:br/>
              <w:t>dwaas</w:t>
              <w:br/>
              <w:t>steekt</w:t>
              <w:br/>
              <w:t>brief·je</w:t>
              <w:br/>
              <w:t>bie·den</w:t>
              <w:br/>
              <w:t>wel·kom</w:t>
              <w:br/>
              <w:t>scherp</w:t>
              <w:br/>
              <w:t>groet</w:t>
              <w:br/>
              <w:t>kop·pen</w:t>
              <w:br/>
              <w:t>knap·pe</w:t>
              <w:br/>
              <w:t>hier·door</w:t>
              <w:br/>
              <w:t>ak·ker</w:t>
              <w:br/>
              <w:t>troost</w:t>
              <w:br/>
              <w:t>schaap</w:t>
              <w:br/>
              <w:t>ij·zer</w:t>
              <w:br/>
              <w:t>zwaai·de</w:t>
              <w:br/>
              <w:t>van·door</w:t>
              <w:br/>
              <w:t>moe·ras</w:t>
              <w:br/>
              <w:t>noor·den</w:t>
              <w:br/>
              <w:t>brand·de</w:t>
              <w:br/>
              <w:t>ont·ving</w:t>
              <w:br/>
              <w:t>van·nacht</w:t>
              <w:br/>
              <w:t>schei·ding</w:t>
              <w:br/>
              <w:t>blaad·jes</w:t>
              <w:br/>
              <w:t>rot·sen</w:t>
              <w:br/>
              <w:t>wijd</w:t>
              <w:br/>
              <w:t>wed·strijd</w:t>
              <w:br/>
              <w:t>ge·naamd</w:t>
              <w:br/>
              <w:t>staar·de</w:t>
              <w:br/>
              <w:t>num·mer</w:t>
              <w:br/>
              <w:t>reik·te</w:t>
              <w:br/>
              <w:t>ho·ning</w:t>
              <w:br/>
              <w:t>vijf·de</w:t>
              <w:br/>
              <w:t>ge·hoor</w:t>
              <w:br/>
              <w:t>ge·richt</w:t>
              <w:br/>
              <w:t>die·per</w:t>
              <w:br/>
              <w:t>hoop·te</w:t>
              <w:br/>
              <w:t>nog·maals</w:t>
              <w:br/>
              <w:t>er·naar</w:t>
              <w:br/>
              <w:t>stand</w:t>
              <w:br/>
              <w:t>door·heen</w:t>
              <w:br/>
              <w:t>hier·mee</w:t>
              <w:br/>
              <w:t>dank·zij</w:t>
              <w:br/>
              <w:t>droom·de</w:t>
              <w:br/>
              <w:t>het·geen</w:t>
              <w:br/>
              <w:t>toorn</w:t>
              <w:br/>
              <w:t>lied·je</w:t>
              <w:br/>
              <w:t>plein</w:t>
              <w:br/>
              <w:t>zui·ver</w:t>
              <w:br/>
              <w:t>glans</w:t>
              <w:br/>
              <w:t>woord·jes</w:t>
              <w:br/>
              <w:t>vaar·tuig</w:t>
              <w:br/>
              <w:t>merkt</w:t>
              <w:br/>
              <w:t>griet·je</w:t>
              <w:br/>
              <w:t>hier·van</w:t>
              <w:br/>
              <w:t>kos·ter</w:t>
              <w:br/>
              <w:t>leer·ling</w:t>
              <w:br/>
              <w:t>slie·pen</w:t>
              <w:br/>
              <w:t>keu·ze</w:t>
              <w:br/>
              <w:t>dek·sel</w:t>
              <w:br/>
              <w:t>schild</w:t>
              <w:br/>
              <w:t>ont·bijt</w:t>
              <w:br/>
              <w:t>vlak·bij</w:t>
              <w:br/>
              <w:t>slan·gen</w:t>
              <w:br/>
              <w:t>zorg·de</w:t>
              <w:br/>
              <w:t>Spaans</w:t>
              <w:br/>
              <w:t>stom·me</w:t>
              <w:br/>
              <w:t>spin</w:t>
              <w:br/>
              <w:t>jurk</w:t>
              <w:br/>
              <w:t>boot·je</w:t>
              <w:br/>
              <w:t>plant</w:t>
              <w:br/>
              <w:t>wraak</w:t>
              <w:br/>
              <w:t>brui·ne</w:t>
              <w:br/>
              <w:t>vriend·schap</w:t>
              <w:br/>
              <w:t>spin·nen</w:t>
              <w:br/>
              <w:t>dor·pen</w:t>
              <w:br/>
              <w:t>ge·vecht</w:t>
              <w:br/>
              <w:t>drie·maal</w:t>
              <w:br/>
              <w:t>vol·strekt</w:t>
              <w:br/>
              <w:t>strek·te</w:t>
              <w:br/>
              <w:t>knikt</w:t>
              <w:br/>
              <w:t>o·lie</w:t>
              <w:br/>
              <w:t>roos·je</w:t>
              <w:br/>
              <w:t>in·gang</w:t>
              <w:br/>
              <w:t>waar·voor</w:t>
              <w:br/>
              <w:t>pun·ten</w:t>
              <w:br/>
              <w:t>ge·bouw</w:t>
              <w:br/>
              <w:t>hak·ken</w:t>
              <w:br/>
              <w:t>snel·de</w:t>
              <w:br/>
              <w:t>gan·zen</w:t>
              <w:br/>
              <w:t>durf</w:t>
              <w:br/>
              <w:t>ge·schenk</w:t>
              <w:br/>
              <w:t>spook</w:t>
              <w:br/>
              <w:t>hond·je</w:t>
              <w:br/>
              <w:t>ge·schikt</w:t>
              <w:br/>
              <w:t>straf·fen</w:t>
              <w:br/>
              <w:t>be·dekt</w:t>
              <w:br/>
              <w:t>streng</w:t>
              <w:br/>
              <w:t>zel·den</w:t>
              <w:br/>
              <w:t>be·grip</w:t>
              <w:br/>
              <w:t>klei·ner</w:t>
              <w:br/>
              <w:t>ket·ting</w:t>
              <w:br/>
              <w:t>om·gaan</w:t>
              <w:br/>
              <w:t>zwak</w:t>
              <w:br/>
              <w:t>leer·de</w:t>
              <w:br/>
              <w:t>noot·jes</w:t>
              <w:br/>
              <w:t>til·de</w:t>
              <w:br/>
              <w:t>eind·je</w:t>
              <w:br/>
              <w:t>veu·len</w:t>
              <w:br/>
              <w:t>ge·kocht</w:t>
              <w:br/>
              <w:t>be·woog</w:t>
              <w:br/>
              <w:t>schip·per</w:t>
              <w:br/>
              <w:t>voor·komt</w:t>
              <w:br/>
              <w:t>nim·mer</w:t>
              <w:br/>
              <w:t>go·din</w:t>
              <w:br/>
              <w:t>smart</w:t>
              <w:br/>
              <w:t>twee·ling</w:t>
              <w:br/>
              <w:t>hol·le</w:t>
              <w:br/>
              <w:t>mach·tig</w:t>
              <w:br/>
              <w:t>ge·wicht</w:t>
              <w:br/>
              <w:t>ge·mak</w:t>
              <w:br/>
              <w:t>be·taald</w:t>
              <w:br/>
              <w:t>vriend·jes</w:t>
              <w:br/>
              <w:t>slaag</w:t>
              <w:br/>
              <w:t>vroe·ge</w:t>
              <w:br/>
              <w:t>ou·den</w:t>
              <w:br/>
              <w:t>zwaan</w:t>
              <w:br/>
              <w:t>fluit</w:t>
              <w:br/>
              <w:t>be·vat</w:t>
              <w:br/>
              <w:t>vocht</w:t>
              <w:br/>
              <w:t>wet·ten</w:t>
              <w:br/>
              <w:t>klim·men</w:t>
              <w:br/>
              <w:t>mil·joen</w:t>
              <w:br/>
              <w:t>pluk·ken</w:t>
              <w:br/>
              <w:t>zwij·gen</w:t>
              <w:br/>
              <w:t>tracht·te</w:t>
              <w:br/>
              <w:t>keer·den</w:t>
              <w:br/>
              <w:t>len·te</w:t>
              <w:br/>
              <w:t>tips</w:t>
              <w:br/>
              <w:t>jas·mijn</w:t>
              <w:br/>
              <w:t>gei·ten</w:t>
              <w:br/>
              <w:t>park</w:t>
              <w:br/>
              <w:t>be·vrijd</w:t>
              <w:br/>
              <w:t>droog</w:t>
              <w:br/>
              <w:t>gees·ten</w:t>
              <w:br/>
              <w:t>voor·deel</w:t>
              <w:br/>
              <w:t>hek·sen</w:t>
              <w:br/>
              <w:t>stro</w:t>
              <w:br/>
              <w:t>waar·na</w:t>
              <w:br/>
              <w:t>laar·zen</w:t>
              <w:br/>
              <w:t>on·recht</w:t>
              <w:br/>
              <w:t>vlieg</w:t>
              <w:br/>
              <w:t>duw·de</w:t>
              <w:br/>
              <w:t>hui·lend</w:t>
              <w:br/>
              <w:t>brie·ven</w:t>
              <w:br/>
              <w:t>vi·zier</w:t>
              <w:br/>
              <w:t>daar·toe</w:t>
              <w:br/>
              <w:t>ge·pest</w:t>
              <w:br/>
              <w:t>sui·ker</w:t>
              <w:br/>
              <w:t>ba·sis</w:t>
              <w:br/>
              <w:t>proef</w:t>
              <w:br/>
              <w:t>ei·sen</w:t>
              <w:br/>
              <w:t>trouw·de</w:t>
              <w:br/>
              <w:t>schoof</w:t>
              <w:br/>
              <w:t>krui·pen</w:t>
              <w:br/>
              <w:t>om·trent</w:t>
              <w:br/>
              <w:t>zonk</w:t>
              <w:br/>
              <w:t>klau·wen</w:t>
              <w:br/>
              <w:t>bruin</w:t>
              <w:br/>
              <w:t>fij·ne</w:t>
              <w:br/>
              <w:t>ge·stuurd</w:t>
              <w:br/>
              <w:t>wor·tels</w:t>
              <w:br/>
              <w:t>part·ner</w:t>
              <w:br/>
              <w:t>wens·te</w:t>
              <w:br/>
              <w:t>ju·li</w:t>
              <w:br/>
              <w:t>kruik</w:t>
              <w:br/>
              <w:t>kop·je</w:t>
              <w:br/>
              <w:t>kruis</w:t>
              <w:br/>
              <w:t>draait</w:t>
              <w:br/>
              <w:t>om·laag</w:t>
              <w:br/>
              <w:t>zei·len</w:t>
              <w:br/>
              <w:t>sluit</w:t>
              <w:br/>
              <w:t>kring</w:t>
              <w:br/>
              <w:t>tel·len</w:t>
              <w:br/>
              <w:t>stuk·jes</w:t>
              <w:br/>
              <w:t>dans</w:t>
              <w:br/>
              <w:t>al·taar</w:t>
              <w:br/>
              <w:t>praat·te</w:t>
              <w:br/>
              <w:t>drinkt</w:t>
              <w:br/>
              <w:t>hut·je</w:t>
              <w:br/>
              <w:t>gloed</w:t>
              <w:br/>
              <w:t>pa·niek</w:t>
              <w:br/>
              <w:t>tar·we</w:t>
              <w:br/>
              <w:t>dap·per</w:t>
              <w:br/>
              <w:t>daad</w:t>
              <w:br/>
              <w:t>heu·vels</w:t>
              <w:br/>
              <w:t>Duit·se</w:t>
              <w:br/>
              <w:t>buur·vrouw</w:t>
              <w:br/>
              <w:t>sinds·dien</w:t>
              <w:br/>
              <w:t>klaag·de</w:t>
              <w:br/>
              <w:t>la·waai</w:t>
              <w:br/>
              <w:t>leng·te</w:t>
              <w:br/>
              <w:t>span·ning</w:t>
              <w:br/>
              <w:t>gooit</w:t>
              <w:br/>
              <w:t>dans·te</w:t>
              <w:br/>
              <w:t>film</w:t>
              <w:br/>
              <w:t>lei·ding</w:t>
              <w:br/>
              <w:t>Fran·se</w:t>
              <w:br/>
              <w:t>jonk·vrouw</w:t>
              <w:br/>
              <w:t>lui·de</w:t>
              <w:br/>
              <w:t>schud·den</w:t>
              <w:br/>
              <w:t>ge·speeld</w:t>
              <w:br/>
              <w:t>hoofd·stad</w:t>
              <w:br/>
              <w:t>bran·den</w:t>
              <w:br/>
              <w:t>haard</w:t>
              <w:br/>
              <w:t>moord</w:t>
              <w:br/>
              <w:t>zon·den</w:t>
              <w:br/>
              <w:t>plots</w:t>
              <w:br/>
              <w:t>plek·je</w:t>
              <w:br/>
              <w:t>zon·dag</w:t>
              <w:br/>
              <w:t>merk</w:t>
              <w:br/>
              <w:t>knaap</w:t>
              <w:br/>
              <w:t>goeds</w:t>
              <w:br/>
              <w:t>gans</w:t>
              <w:br/>
              <w:t>El·len</w:t>
              <w:br/>
              <w:t>blij·ken</w:t>
              <w:br/>
              <w:t>au·teur</w:t>
              <w:br/>
              <w:t>keu·rig</w:t>
              <w:br/>
              <w:t>fris</w:t>
              <w:br/>
              <w:t>ge·lukt</w:t>
              <w:br/>
              <w:t>vul·de</w:t>
              <w:br/>
              <w:t>vijf·tig</w:t>
              <w:br/>
              <w:t>stroom·de</w:t>
              <w:br/>
              <w:t>vrij·wel</w:t>
              <w:br/>
              <w:t>po·ging</w:t>
              <w:br/>
              <w:t>trof</w:t>
              <w:br/>
              <w:t>al·lang</w:t>
              <w:br/>
              <w:t>raak·ten</w:t>
              <w:br/>
              <w:t>lich·te</w:t>
              <w:br/>
              <w:t>zon·licht</w:t>
              <w:br/>
              <w:t>veer·tien</w:t>
              <w:br/>
              <w:t>bak·ker</w:t>
              <w:br/>
              <w:t>mas·sa</w:t>
              <w:br/>
              <w:t>kaar·sen</w:t>
              <w:br/>
              <w:t>raad·sel</w:t>
              <w:br/>
              <w:t>ge·gooid</w:t>
              <w:br/>
              <w:t>op·staan</w:t>
              <w:br/>
              <w:t>ramp</w:t>
              <w:br/>
              <w:t>deel·de</w:t>
              <w:br/>
              <w:t>blan·ke</w:t>
              <w:br/>
              <w:t>kamp</w:t>
              <w:br/>
              <w:t>vacht</w:t>
              <w:br/>
              <w:t>troep</w:t>
              <w:br/>
              <w:t>stom</w:t>
              <w:br/>
              <w:t>weer·wolf</w:t>
              <w:br/>
              <w:t>ge·kend</w:t>
              <w:br/>
              <w:t>blijk·baar</w:t>
              <w:br/>
              <w:t>wreef</w:t>
              <w:br/>
              <w:t>lei·der</w:t>
              <w:br/>
              <w:t>kof·fie</w:t>
              <w:br/>
              <w:t>ou·we</w:t>
              <w:br/>
              <w:t>em·mer</w:t>
              <w:br/>
              <w:t>goe·den</w:t>
              <w:br/>
              <w:t>haal·den</w:t>
              <w:br/>
              <w:t>pluk·te</w:t>
              <w:br/>
              <w:t>duis·ter</w:t>
              <w:br/>
              <w:t>be·gaf</w:t>
              <w:br/>
              <w:t>steun</w:t>
              <w:br/>
              <w:t>die·ven</w:t>
              <w:br/>
              <w:t>wacht·ten</w:t>
              <w:br/>
              <w:t>kos·ten</w:t>
              <w:br/>
              <w:t>luid·de</w:t>
              <w:br/>
              <w:t>uit·zag</w:t>
              <w:br/>
              <w:t>schoen</w:t>
              <w:br/>
              <w:t>hier·voor</w:t>
              <w:br/>
              <w:t>wer·pen</w:t>
              <w:br/>
              <w:t>troos·ten</w:t>
              <w:br/>
              <w:t>zes·de</w:t>
              <w:br/>
              <w:t>som·ber</w:t>
              <w:br/>
              <w:t>zol·der</w:t>
              <w:br/>
              <w:t>ge·zang</w:t>
              <w:br/>
              <w:t>naar·toe</w:t>
              <w:br/>
              <w:t>ving</w:t>
              <w:br/>
              <w:t>ang·sten</w:t>
              <w:br/>
              <w:t>les·sen</w:t>
              <w:br/>
              <w:t>na·bij</w:t>
              <w:br/>
              <w:t>schei·den</w:t>
              <w:br/>
              <w:t>wes·ten</w:t>
              <w:br/>
              <w:t>oud·sten</w:t>
              <w:br/>
              <w:t>vrucht</w:t>
              <w:br/>
              <w:t>ge·staan</w:t>
              <w:br/>
              <w:t>dur·ven</w:t>
              <w:br/>
              <w:t>drij·ven</w:t>
              <w:br/>
              <w:t>snel·le</w:t>
              <w:br/>
              <w:t>pri·ma</w:t>
              <w:br/>
              <w:t>nicht</w:t>
              <w:br/>
              <w:t>uit·leg</w:t>
              <w:br/>
              <w:t>stoot·te</w:t>
              <w:br/>
              <w:t>bit·ter</w:t>
              <w:br/>
              <w:t>groen·te</w:t>
              <w:br/>
              <w:t>prin·sen</w:t>
              <w:br/>
              <w:t>ge·zocht</w:t>
              <w:br/>
              <w:t>ba·ron</w:t>
              <w:br/>
              <w:t>vo·rig</w:t>
              <w:br/>
              <w:t>term</w:t>
              <w:br/>
              <w:t>feest·maal</w:t>
              <w:br/>
              <w:t>vlucht·te</w:t>
              <w:br/>
              <w:t>schen·ken</w:t>
              <w:br/>
              <w:t>tref·fen</w:t>
              <w:br/>
              <w:t>noem·den</w:t>
              <w:br/>
              <w:t>u·zelf</w:t>
              <w:br/>
              <w:t>ge·werkt</w:t>
              <w:br/>
              <w:t>stu·die</w:t>
              <w:br/>
              <w:t>hoek·je</w:t>
              <w:br/>
              <w:t>kwes·tie</w:t>
              <w:br/>
              <w:t>bak·ken</w:t>
              <w:br/>
              <w:t>sla·vin</w:t>
              <w:br/>
              <w:t>klopt</w:t>
              <w:br/>
              <w:t>al·door</w:t>
              <w:br/>
              <w:t>twee·maal</w:t>
              <w:br/>
              <w:t>rech·ten</w:t>
              <w:br/>
              <w:t>reis·de</w:t>
              <w:br/>
              <w:t>lied·jes</w:t>
              <w:br/>
              <w:t>zoe·te</w:t>
              <w:br/>
              <w:t>dag·boek</w:t>
              <w:br/>
              <w:t>dreig·de</w:t>
              <w:br/>
              <w:t>smid</w:t>
              <w:br/>
              <w:t>fruit</w:t>
              <w:br/>
              <w:t>be·roep</w:t>
              <w:br/>
              <w:t>sprook·je</w:t>
              <w:br/>
              <w:t>schuil·plaats</w:t>
              <w:br/>
              <w:t>warm·te</w:t>
              <w:br/>
              <w:t>mis·sen</w:t>
              <w:br/>
              <w:t>daal·de</w:t>
              <w:br/>
              <w:t>brul·de</w:t>
              <w:br/>
              <w:t>in·zicht</w:t>
              <w:br/>
              <w:t>woes·te</w:t>
              <w:br/>
              <w:t>vol·ken</w:t>
              <w:br/>
              <w:t>mui·zen</w:t>
              <w:br/>
              <w:t>Maar·ten</w:t>
              <w:br/>
              <w:t>boos·heid</w:t>
              <w:br/>
              <w:t>plat</w:t>
              <w:br/>
              <w:t>pi·raat</w:t>
              <w:br/>
              <w:t>blin·de</w:t>
              <w:br/>
              <w:t>ge·leid</w:t>
              <w:br/>
              <w:t>zwa·luw</w:t>
              <w:br/>
              <w:t>hol·de</w:t>
              <w:br/>
              <w:t>rij·ken</w:t>
              <w:br/>
              <w:t>Hein</w:t>
              <w:br/>
              <w:t>stijf</w:t>
              <w:br/>
              <w:t>haast·te</w:t>
              <w:br/>
              <w:t>ont·brak</w:t>
              <w:br/>
              <w:t>pluis</w:t>
              <w:br/>
              <w:t>bel·len</w:t>
              <w:br/>
              <w:t>Blauw·baard</w:t>
              <w:br/>
              <w:t>van·daar</w:t>
              <w:br/>
              <w:t>bui·ging</w:t>
              <w:br/>
              <w:t>ont·stond</w:t>
              <w:br/>
              <w:t>trap·pen</w:t>
              <w:br/>
              <w:t>stopt</w:t>
              <w:br/>
              <w:t>draad</w:t>
              <w:br/>
              <w:t>groet·te</w:t>
              <w:br/>
              <w:t>on·heil</w:t>
              <w:br/>
              <w:t>a·part</w:t>
              <w:br/>
              <w:t>stapt</w:t>
              <w:br/>
              <w:t>ran·sel</w:t>
              <w:br/>
              <w:t>leg·den</w:t>
              <w:br/>
              <w:t>ka·pot</w:t>
              <w:br/>
              <w:t>be·dankt</w:t>
              <w:br/>
              <w:t>zwij·gend</w:t>
              <w:br/>
              <w:t>rol·len</w:t>
              <w:br/>
              <w:t>flauw</w:t>
              <w:br/>
              <w:t>be·roemd</w:t>
              <w:br/>
              <w:t>krach·tig</w:t>
              <w:br/>
              <w:t>blik·ken</w:t>
              <w:br/>
              <w:t>krant</w:t>
              <w:br/>
              <w:t>voor·raad</w:t>
              <w:br/>
              <w:t>wer·king</w:t>
              <w:br/>
              <w:t>lan·gen</w:t>
              <w:br/>
              <w:t>slee</w:t>
              <w:br/>
              <w:t>dit·maal</w:t>
              <w:br/>
              <w:t>ge·wond</w:t>
              <w:br/>
              <w:t>hier·bij</w:t>
              <w:br/>
              <w:t>roe·del</w:t>
              <w:br/>
              <w:t>grijs</w:t>
              <w:br/>
              <w:t>drup·pel</w:t>
              <w:br/>
              <w:t>voor·werp</w:t>
              <w:br/>
              <w:t>link</w:t>
              <w:br/>
              <w:t>staan·de</w:t>
              <w:br/>
              <w:t>zak·doek</w:t>
              <w:br/>
              <w:t>meng</w:t>
              <w:br/>
              <w:t>wond</w:t>
              <w:br/>
              <w:t>eer·bied</w:t>
              <w:br/>
              <w:t>vlot</w:t>
              <w:br/>
              <w:t>hal·lo</w:t>
              <w:br/>
              <w:t>fiet·sen</w:t>
              <w:br/>
              <w:t>blon·de</w:t>
              <w:br/>
              <w:t>beel·den</w:t>
              <w:br/>
              <w:t>droef·heid</w:t>
              <w:br/>
              <w:t>kleed·de</w:t>
              <w:br/>
              <w:t>schoor·steen</w:t>
              <w:br/>
              <w:t>blind</w:t>
              <w:br/>
              <w:t>kook·te</w:t>
              <w:br/>
              <w:t>arts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buf·fel</w:t>
              <w:br/>
              <w:t>ruk·te</w:t>
              <w:br/>
              <w:t>dorp·je</w:t>
              <w:br/>
              <w:t>zweep</w:t>
              <w:br/>
              <w:t>vijf·tien</w:t>
              <w:br/>
              <w:t>lich·ten</w:t>
              <w:br/>
              <w:t>dun·ne</w:t>
              <w:br/>
              <w:t>hoorn</w:t>
              <w:br/>
              <w:t>wor·tel</w:t>
              <w:br/>
              <w:t>dub·bel</w:t>
              <w:br/>
              <w:t>om·heen</w:t>
              <w:br/>
              <w:t>tel·de</w:t>
              <w:br/>
              <w:t>aan·val</w:t>
              <w:br/>
              <w:t>be·doelt</w:t>
              <w:br/>
              <w:t>Duits</w:t>
              <w:br/>
              <w:t>breekt</w:t>
              <w:br/>
              <w:t>stie·kem</w:t>
              <w:br/>
              <w:t>klop·pen</w:t>
              <w:br/>
              <w:t>stuur</w:t>
              <w:br/>
              <w:t>voe·den</w:t>
              <w:br/>
              <w:t>hak·te</w:t>
              <w:br/>
              <w:t>vlak·te</w:t>
              <w:br/>
              <w:t>strak</w:t>
              <w:br/>
              <w:t>ge·leefd</w:t>
              <w:br/>
              <w:t>wei·de</w:t>
              <w:br/>
              <w:t>kniel·de</w:t>
              <w:br/>
              <w:t>muts</w:t>
              <w:br/>
              <w:t>kwart</w:t>
              <w:br/>
              <w:t>klein·ste</w:t>
              <w:br/>
              <w:t>dien·de</w:t>
              <w:br/>
              <w:t>voor·keur</w:t>
              <w:br/>
              <w:t>waar·heen</w:t>
              <w:br/>
              <w:t>rij·tuig</w:t>
              <w:br/>
              <w:t>ge·straft</w:t>
              <w:br/>
              <w:t>grij·pen</w:t>
              <w:br/>
              <w:t>be·schouwd</w:t>
              <w:br/>
              <w:t>be·wijs</w:t>
              <w:br/>
              <w:t>mod·der</w:t>
              <w:br/>
              <w:t>gooi</w:t>
              <w:br/>
              <w:t>toe·val</w:t>
              <w:br/>
              <w:t>eed</w:t>
              <w:br/>
              <w:t>vol·gend</w:t>
              <w:br/>
              <w:t>snuf</w:t>
              <w:br/>
              <w:t>dich·te</w:t>
              <w:br/>
              <w:t>hei·lig</w:t>
              <w:br/>
              <w:t>kerk·hof</w:t>
              <w:br/>
              <w:t>rich·ten</w:t>
              <w:br/>
              <w:t>stoe·len</w:t>
              <w:br/>
              <w:t>mij·zelf</w:t>
              <w:br/>
              <w:t>ge·not</w:t>
              <w:br/>
              <w:t>Bram</w:t>
              <w:br/>
              <w:t>draag</w:t>
              <w:br/>
              <w:t>ge·meen</w:t>
              <w:br/>
              <w:t>stoet</w:t>
              <w:br/>
              <w:t>kost·baar</w:t>
              <w:br/>
              <w:t>Rob</w:t>
              <w:br/>
              <w:t>wel·nu</w:t>
              <w:br/>
              <w:t>wand</w:t>
              <w:br/>
              <w:t>drif·tig</w:t>
              <w:br/>
              <w:t>ge·recht</w:t>
              <w:br/>
              <w:t>red·ding</w:t>
              <w:br/>
              <w:t>ge·stopt</w:t>
              <w:br/>
              <w:t>vrij·dag</w:t>
              <w:br/>
              <w:t>vul·len</w:t>
              <w:br/>
              <w:t>druk·ken</w:t>
              <w:br/>
              <w:t>weg·gaan</w:t>
              <w:br/>
              <w:t>stem·ming</w:t>
              <w:br/>
              <w:t>eens·klaps</w:t>
              <w:br/>
              <w:t>kwar·tier</w:t>
              <w:br/>
              <w:t>naald</w:t>
              <w:br/>
              <w:t>be·rouw</w:t>
              <w:br/>
              <w:t>bor·den</w:t>
              <w:br/>
              <w:t>bor·sten</w:t>
              <w:br/>
              <w:t>ge·dicht</w:t>
              <w:br/>
              <w:t>voe·gen</w:t>
              <w:br/>
              <w:t>sterft</w:t>
              <w:br/>
              <w:t>ge·vormd</w:t>
              <w:br/>
              <w:t>drei·gend</w:t>
              <w:br/>
              <w:t>sleep·te</w:t>
              <w:br/>
              <w:t>var·kens</w:t>
              <w:br/>
              <w:t>fris·se</w:t>
              <w:br/>
              <w:t>och</w:t>
              <w:br/>
              <w:t>glij·den</w:t>
              <w:br/>
              <w:t>eer·sten</w:t>
              <w:br/>
              <w:t>moe·dig</w:t>
              <w:br/>
              <w:t>grap</w:t>
              <w:br/>
              <w:t>vet·te</w:t>
              <w:br/>
              <w:t>aan·gaat</w:t>
              <w:br/>
              <w:t>hoe·den</w:t>
              <w:br/>
              <w:t>eend·je</w:t>
              <w:br/>
              <w:t>mer·rie</w:t>
              <w:br/>
              <w:t>prooi</w:t>
              <w:br/>
              <w:t>vloek</w:t>
              <w:br/>
              <w:t>pot·je</w:t>
              <w:br/>
              <w:t>wek·ken</w:t>
              <w:br/>
              <w:t>be·viel</w:t>
              <w:br/>
              <w:t>ge·droomd</w:t>
              <w:br/>
              <w:t>hit·te</w:t>
              <w:br/>
              <w:t>zicht</w:t>
              <w:br/>
              <w:t>oog·wenk</w:t>
              <w:br/>
              <w:t>dirk</w:t>
              <w:br/>
              <w:t>Turks</w:t>
              <w:br/>
              <w:t>eng</w:t>
              <w:br/>
              <w:t>be·zocht</w:t>
              <w:br/>
              <w:t>groe·pen</w:t>
              <w:br/>
              <w:t>ploeg</w:t>
              <w:br/>
              <w:t>pa</w:t>
              <w:br/>
              <w:t>zie·lig</w:t>
              <w:br/>
              <w:t>knop</w:t>
              <w:br/>
              <w:t>ween·de</w:t>
              <w:br/>
              <w:t>ek·ster</w:t>
              <w:br/>
              <w:t>snij·den</w:t>
              <w:br/>
              <w:t>spraak</w:t>
              <w:br/>
              <w:t>los·se</w:t>
              <w:br/>
              <w:t>grens</w:t>
              <w:br/>
              <w:t>wang</w:t>
              <w:br/>
              <w:t>klok·ken</w:t>
              <w:br/>
              <w:t>drem·pel</w:t>
              <w:br/>
              <w:t>val·se</w:t>
              <w:br/>
              <w:t>be·sef</w:t>
              <w:br/>
              <w:t>een·den</w:t>
              <w:br/>
              <w:t>voel·den</w:t>
              <w:br/>
              <w:t>droe·vig</w:t>
              <w:br/>
              <w:t>wei·land</w:t>
              <w:br/>
              <w:t>fluis·tert</w:t>
              <w:br/>
              <w:t>praat·ten</w:t>
              <w:br/>
              <w:t>slech·ter</w:t>
              <w:br/>
              <w:t>vlin·der</w:t>
              <w:br/>
              <w:t>beef·de</w:t>
              <w:br/>
              <w:t>ge·weer</w:t>
              <w:br/>
              <w:t>hemd</w:t>
              <w:br/>
              <w:t>be·looft</w:t>
              <w:br/>
              <w:t>luis·tert</w:t>
              <w:br/>
              <w:t>erg·ste</w:t>
              <w:br/>
              <w:t>moois</w:t>
              <w:br/>
              <w:t>gor·del</w:t>
              <w:br/>
              <w:t>straal·de</w:t>
              <w:br/>
              <w:t>pas·te</w:t>
              <w:br/>
              <w:t>wan·den</w:t>
              <w:br/>
              <w:t>span·nend</w:t>
              <w:br/>
              <w:t>fel·le</w:t>
              <w:br/>
              <w:t>boek·je</w:t>
              <w:br/>
              <w:t>ben·de</w:t>
              <w:br/>
              <w:t>wreed</w:t>
              <w:br/>
              <w:t>span·de</w:t>
              <w:br/>
              <w:t>von·nis</w:t>
              <w:br/>
              <w:t>prak·tijk</w:t>
              <w:br/>
              <w:t>stuur·man</w:t>
              <w:br/>
              <w:t>schel·den</w:t>
              <w:br/>
              <w:t>blik·sem</w:t>
              <w:br/>
              <w:t>glad</w:t>
              <w:br/>
              <w:t>gel·den</w:t>
              <w:br/>
              <w:t>grap·pig</w:t>
              <w:br/>
              <w:t>plech·tig</w:t>
              <w:br/>
              <w:t>klein·zoon</w:t>
              <w:br/>
              <w:t>vor·sten</w:t>
              <w:br/>
              <w:t>stoot</w:t>
              <w:br/>
              <w:t>ge·voeld</w:t>
              <w:br/>
              <w:t>tuin·man</w:t>
              <w:br/>
              <w:t>ken·den</w:t>
              <w:br/>
              <w:t>be·stemd</w:t>
              <w:br/>
              <w:t>pak·ten</w:t>
              <w:br/>
              <w:t>op·per</w:t>
              <w:br/>
              <w:t>be·loond</w:t>
              <w:br/>
              <w:t>dan·ken</w:t>
              <w:br/>
              <w:t>pas·toor</w:t>
              <w:br/>
              <w:t>kloos·ter</w:t>
              <w:br/>
              <w:t>zwom·men</w:t>
              <w:br/>
              <w:t>Fleur</w:t>
              <w:br/>
              <w:t>ge·rucht</w:t>
              <w:br/>
              <w:t>zwan·ger</w:t>
              <w:br/>
              <w:t>slaag·de</w:t>
              <w:br/>
              <w:t>kalf</w:t>
              <w:br/>
              <w:t>vlas</w:t>
              <w:br/>
              <w:t>ma</w:t>
              <w:br/>
              <w:t>han·dig</w:t>
              <w:br/>
              <w:t>schaam·te</w:t>
              <w:br/>
              <w:t>start</w:t>
              <w:br/>
              <w:t>wei·den</w:t>
              <w:br/>
              <w:t>oud·je</w:t>
              <w:br/>
              <w:t>bui·del</w:t>
              <w:br/>
              <w:t>stop</w:t>
              <w:br/>
              <w:t>kof·fer</w:t>
              <w:br/>
              <w:t>hier·heen</w:t>
              <w:br/>
              <w:t>vrees·de</w:t>
              <w:br/>
              <w:t>wek·te</w:t>
              <w:br/>
              <w:t>sta·tus</w:t>
              <w:br/>
              <w:t>buf·fels</w:t>
              <w:br/>
              <w:t>bal·lon</w:t>
              <w:br/>
              <w:t>bees·ten</w:t>
              <w:br/>
              <w:t>ont·snapt</w:t>
              <w:br/>
              <w:t>hij·zelf</w:t>
              <w:br/>
              <w:t>jon·ger</w:t>
              <w:br/>
              <w:t>ge·diend</w:t>
              <w:br/>
              <w:t>storm·de</w:t>
              <w:br/>
              <w:t>dwer·gen</w:t>
              <w:br/>
              <w:t>aan·deel</w:t>
              <w:br/>
              <w:t>proe·ven</w:t>
              <w:br/>
              <w:t>wen·nen</w:t>
              <w:br/>
              <w:t>haas·je</w:t>
              <w:br/>
              <w:t>ge·pakt</w:t>
              <w:br/>
              <w:t>door·gaan</w:t>
              <w:br/>
              <w:t>drukt</w:t>
              <w:br/>
              <w:t>pau·ze</w:t>
              <w:br/>
              <w:t>om·gang</w:t>
              <w:br/>
              <w:t>be·waard</w:t>
              <w:br/>
              <w:t>bui·gen</w:t>
              <w:br/>
              <w:t>vroom</w:t>
              <w:br/>
              <w:t>voor·deur</w:t>
              <w:br/>
              <w:t>oor·sprong</w:t>
              <w:br/>
              <w:t>ge·baar</w:t>
              <w:br/>
              <w:t>wei·gert</w:t>
              <w:br/>
              <w:t>mee·gaan</w:t>
              <w:br/>
              <w:t>bij·ten</w:t>
              <w:br/>
              <w:t>mand·je</w:t>
              <w:br/>
              <w:t>aan·bod</w:t>
              <w:br/>
              <w:t>af·spraak</w:t>
              <w:br/>
              <w:t>ont·staat</w:t>
              <w:br/>
              <w:t>ver·zen</w:t>
              <w:br/>
              <w:t>woord·je</w:t>
              <w:br/>
              <w:t>was·te</w:t>
              <w:br/>
              <w:t>of·fer</w:t>
              <w:br/>
              <w:t>dood·de</w:t>
              <w:br/>
              <w:t>rui·ter</w:t>
              <w:br/>
              <w:t>gor·dijn</w:t>
              <w:br/>
              <w:t>web</w:t>
              <w:br/>
              <w:t>klach·ten</w:t>
              <w:br/>
              <w:t>mi·ni</w:t>
              <w:br/>
              <w:t>vu·rig</w:t>
              <w:br/>
              <w:t>klin·ken</w:t>
              <w:br/>
              <w:t>krui·den</w:t>
              <w:br/>
              <w:t>ge·lach</w:t>
              <w:br/>
              <w:t>let·ter</w:t>
              <w:br/>
              <w:t>I·ris</w:t>
              <w:br/>
              <w:t>zak·te</w:t>
              <w:br/>
              <w:t>bon·te</w:t>
              <w:br/>
              <w:t>be·schaamd</w:t>
              <w:br/>
              <w:t>ge·tal</w:t>
              <w:br/>
              <w:t>bun·del</w:t>
              <w:br/>
              <w:t>zie·len</w:t>
              <w:br/>
              <w:t>gil·len</w:t>
              <w:br/>
              <w:t>lad·der</w:t>
              <w:br/>
              <w:t>gek·ke</w:t>
              <w:br/>
              <w:t>drank</w:t>
              <w:br/>
              <w:t>vat·te</w:t>
              <w:br/>
              <w:t>bid</w:t>
              <w:br/>
              <w:t>her·nam</w:t>
              <w:br/>
              <w:t>pes·ten</w:t>
              <w:br/>
              <w:t>helm</w:t>
              <w:br/>
              <w:t>zwak·ke</w:t>
              <w:br/>
              <w:t>ka·meel</w:t>
              <w:br/>
              <w:t>voor·goed</w:t>
              <w:br/>
              <w:t>kus·ten</w:t>
              <w:br/>
              <w:t>poor·ten</w:t>
              <w:br/>
              <w:t>drup·pels</w:t>
              <w:br/>
              <w:t>vent·je</w:t>
              <w:br/>
              <w:t>snap</w:t>
              <w:br/>
              <w:t>denk·beeld</w:t>
              <w:br/>
              <w:t>prij·zen</w:t>
              <w:br/>
              <w:t>dron·gen</w:t>
              <w:br/>
              <w:t>rin·gen</w:t>
              <w:br/>
              <w:t>diep·ten</w:t>
              <w:br/>
              <w:t>aan·pak</w:t>
              <w:br/>
              <w:t>neef·je</w:t>
              <w:br/>
              <w:t>uit·gaan</w:t>
              <w:br/>
              <w:t>schep·pen</w:t>
              <w:br/>
              <w:t>ten·zij</w:t>
              <w:br/>
              <w:t>min·stens</w:t>
              <w:br/>
              <w:t>waar·dig</w:t>
              <w:br/>
              <w:t>af·loop</w:t>
              <w:br/>
              <w:t>ge·merkt</w:t>
              <w:br/>
              <w:t>voor·heen</w:t>
              <w:br/>
              <w:t>hoed·je</w:t>
              <w:br/>
              <w:t>hel·den</w:t>
              <w:br/>
              <w:t>vui·le</w:t>
              <w:br/>
              <w:t>wan·hoop</w:t>
              <w:br/>
              <w:t>wenk·te</w:t>
              <w:br/>
              <w:t>bin·den</w:t>
              <w:br/>
              <w:t>groep·je</w:t>
              <w:br/>
              <w:t>Fran·sen</w:t>
              <w:br/>
              <w:t>veeg·de</w:t>
              <w:br/>
              <w:t>pret</w:t>
              <w:br/>
              <w:t>mi·nuut</w:t>
              <w:br/>
              <w:t>al·vast</w:t>
              <w:br/>
              <w:t>dank·te</w:t>
              <w:br/>
              <w:t>la·ding</w:t>
              <w:br/>
              <w:t>grond·wet</w:t>
              <w:br/>
              <w:t>ge·praat</w:t>
              <w:br/>
              <w:t>er·toe</w:t>
              <w:br/>
              <w:t>knech·ten</w:t>
              <w:br/>
              <w:t>drin·gen</w:t>
              <w:br/>
              <w:t>koet·sier</w:t>
              <w:br/>
              <w:t>ja·pon</w:t>
              <w:br/>
              <w:t>waar·lijk</w:t>
              <w:br/>
              <w:t>pond</w:t>
              <w:br/>
              <w:t>bed·je</w:t>
              <w:br/>
              <w:t>mij·len</w:t>
              <w:br/>
              <w:t>spleet</w:t>
              <w:br/>
              <w:t>laat·sten</w:t>
              <w:br/>
              <w:t>rui·len</w:t>
              <w:br/>
              <w:t>lok·ken</w:t>
              <w:br/>
              <w:t>bron·zen</w:t>
              <w:br/>
              <w:t>troe·pen</w:t>
              <w:br/>
              <w:t>brom</w:t>
              <w:br/>
              <w:t>blok</w:t>
              <w:br/>
              <w:t>leu·gens</w:t>
              <w:br/>
              <w:t>schij·nen</w:t>
              <w:br/>
              <w:t>be·leid</w:t>
              <w:br/>
              <w:t>vlech·ten</w:t>
              <w:br/>
              <w:t>kruipt</w:t>
              <w:br/>
              <w:t>ark</w:t>
              <w:br/>
              <w:t>schort</w:t>
              <w:br/>
              <w:t>ge·noot</w:t>
              <w:br/>
              <w:t>ui·ting</w:t>
              <w:br/>
              <w:t>grijpt</w:t>
              <w:br/>
              <w:t>be·weert</w:t>
              <w:br/>
              <w:t>hu·meur</w:t>
              <w:br/>
              <w:t>rang</w:t>
              <w:br/>
              <w:t>ge·woond</w:t>
              <w:br/>
              <w:t>klap·te</w:t>
              <w:br/>
              <w:t>los·sen</w:t>
              <w:br/>
              <w:t>mam·ma</w:t>
              <w:br/>
              <w:t>ta·pijt</w:t>
              <w:br/>
              <w:t>wen·den</w:t>
              <w:br/>
              <w:t>bril</w:t>
              <w:br/>
              <w:t>waag·de</w:t>
              <w:br/>
              <w:t>op·zicht</w:t>
              <w:br/>
              <w:t>mal·le</w:t>
              <w:br/>
              <w:t>stei·le</w:t>
              <w:br/>
              <w:t>bouw·de</w:t>
              <w:br/>
              <w:t>plaag</w:t>
              <w:br/>
              <w:t>sa·lon</w:t>
              <w:br/>
              <w:t>lin·nen</w:t>
              <w:br/>
              <w:t>kris</w:t>
              <w:br/>
              <w:t>sfeer</w:t>
              <w:br/>
              <w:t>eek·hoorn</w:t>
              <w:br/>
              <w:t>ont·breekt</w:t>
              <w:br/>
              <w:t>dag·licht</w:t>
              <w:br/>
              <w:t>stel·ling</w:t>
              <w:br/>
              <w:t>doe·rak</w:t>
              <w:br/>
              <w:t>han·del</w:t>
              <w:br/>
              <w:t>be·noemd</w:t>
              <w:br/>
              <w:t>wier·pen</w:t>
              <w:br/>
              <w:t>ik·zelf</w:t>
              <w:br/>
              <w:t>ta·lent</w:t>
              <w:br/>
              <w:t>be·denk</w:t>
              <w:br/>
              <w:t>gan·gen</w:t>
              <w:br/>
              <w:t>be·gaan</w:t>
              <w:br/>
              <w:t>schim</w:t>
              <w:br/>
              <w:t>plek·ken</w:t>
              <w:br/>
              <w:t>recht·streeks</w:t>
              <w:br/>
              <w:t>goud·stuk</w:t>
              <w:br/>
              <w:t>schil·der</w:t>
              <w:br/>
              <w:t>borg</w:t>
              <w:br/>
              <w:t>tin·nen</w:t>
              <w:br/>
              <w:t>luk·ken</w:t>
              <w:br/>
              <w:t>zwer·ven</w:t>
              <w:br/>
              <w:t>lui·paard</w:t>
              <w:br/>
              <w:t>land·schap</w:t>
              <w:br/>
              <w:t>ge·huld</w:t>
              <w:br/>
              <w:t>acht·tien</w:t>
              <w:br/>
              <w:t>stijl</w:t>
              <w:br/>
              <w:t>veld·muis</w:t>
              <w:br/>
              <w:t>stof·fen</w:t>
              <w:br/>
              <w:t>bes·sen</w:t>
              <w:br/>
              <w:t>tui·nen</w:t>
              <w:br/>
              <w:t>ki·lo</w:t>
              <w:br/>
              <w:t>koord</w:t>
              <w:br/>
              <w:t>rust·te</w:t>
              <w:br/>
              <w:t>bot·ten</w:t>
              <w:br/>
              <w:t>nicht·je</w:t>
              <w:br/>
              <w:t>nut·tig</w:t>
              <w:br/>
              <w:t>om·trek</w:t>
              <w:br/>
              <w:t>hoe·ken</w:t>
              <w:br/>
              <w:t>woei</w:t>
              <w:br/>
              <w:t>on·langs</w:t>
              <w:br/>
              <w:t>ka·lief</w:t>
              <w:br/>
              <w:t>leu·gen</w:t>
              <w:br/>
              <w:t>boe·rin</w:t>
              <w:br/>
              <w:t>bel·de</w:t>
              <w:br/>
              <w:t>trot·se</w:t>
              <w:br/>
              <w:t>klas·se</w:t>
              <w:br/>
              <w:t>rol·den</w:t>
              <w:br/>
              <w:t>ge·drukt</w:t>
              <w:br/>
              <w:t>zo·juist</w:t>
              <w:br/>
              <w:t>voor·jaar</w:t>
              <w:br/>
              <w:t>ui·ten</w:t>
              <w:br/>
              <w:t>ge·moed</w:t>
              <w:br/>
              <w:t>speer</w:t>
              <w:br/>
              <w:t>zaad</w:t>
              <w:br/>
              <w:t>struik</w:t>
              <w:br/>
              <w:t>be·hoeft</w:t>
              <w:br/>
              <w:t>bil·len</w:t>
              <w:br/>
              <w:t>won·den</w:t>
              <w:br/>
              <w:t>mis·bruik</w:t>
              <w:br/>
              <w:t>ge·wacht</w:t>
              <w:br/>
              <w:t>ge·zorgd</w:t>
              <w:br/>
              <w:t>rol·stoel</w:t>
              <w:br/>
              <w:t>ker·ker</w:t>
              <w:br/>
              <w:t>ver·sie</w:t>
              <w:br/>
              <w:t>zwaar·den</w:t>
              <w:br/>
              <w:t>kost·te</w:t>
              <w:br/>
              <w:t>doos·je</w:t>
              <w:br/>
              <w:t>bij·bel</w:t>
              <w:br/>
              <w:t>long</w:t>
              <w:br/>
              <w:t>schep·ping</w:t>
              <w:br/>
              <w:t>klom·men</w:t>
              <w:br/>
              <w:t>rat·ten</w:t>
              <w:br/>
              <w:t>wij·zer</w:t>
              <w:br/>
              <w:t>tred</w:t>
              <w:br/>
              <w:t>her·tog</w:t>
              <w:br/>
              <w:t>pop·pen</w:t>
              <w:br/>
              <w:t>der·tien</w:t>
              <w:br/>
              <w:t>spreid·de</w:t>
              <w:br/>
              <w:t>kaar·ten</w:t>
              <w:br/>
              <w:t>ter·rein</w:t>
              <w:br/>
              <w:t>toets</w:t>
              <w:br/>
              <w:t>mar·kies</w:t>
              <w:br/>
              <w:t>zwaar·der</w:t>
              <w:br/>
              <w:t>vol·doen</w:t>
              <w:br/>
              <w:t>tem·po</w:t>
              <w:br/>
              <w:t>hoe·de</w:t>
              <w:br/>
              <w:t>schoon·zoon</w:t>
              <w:br/>
              <w:t>zwoer</w:t>
              <w:br/>
              <w:t>merk·ten</w:t>
              <w:br/>
              <w:t>toe·gang</w:t>
              <w:br/>
              <w:t>zuch·ten</w:t>
              <w:br/>
              <w:t>hef·tig</w:t>
              <w:br/>
              <w:t>galg</w:t>
              <w:br/>
              <w:t>braaf</w:t>
              <w:br/>
              <w:t>tril·de</w:t>
              <w:br/>
              <w:t>huis·werk</w:t>
              <w:br/>
              <w:t>be·drog</w:t>
              <w:br/>
              <w:t>ge·voerd</w:t>
              <w:br/>
              <w:t>ha·vo</w:t>
              <w:br/>
              <w:t>dwin·gen</w:t>
              <w:br/>
              <w:t>pij·len</w:t>
              <w:br/>
              <w:t>kri·tiek</w:t>
              <w:br/>
              <w:t>diep·ste</w:t>
              <w:br/>
              <w:t>aan·slag</w:t>
              <w:br/>
              <w:t>plas</w:t>
              <w:br/>
              <w:t>schijn·sel</w:t>
              <w:br/>
              <w:t>gun·stig</w:t>
              <w:br/>
              <w:t>blank</w:t>
              <w:br/>
              <w:t>schuim</w:t>
              <w:br/>
              <w:t>ge·klopt</w:t>
              <w:br/>
              <w:t>schep·per</w:t>
              <w:br/>
              <w:t>drank·je</w:t>
              <w:br/>
              <w:t>kan·toor</w:t>
              <w:br/>
              <w:t>bed·den</w:t>
              <w:br/>
              <w:t>dra·ma</w:t>
              <w:br/>
              <w:t>stam·men</w:t>
              <w:br/>
              <w:t>zwierf</w:t>
              <w:br/>
              <w:t>tijd·stip</w:t>
              <w:br/>
              <w:t>teu·gels</w:t>
              <w:br/>
              <w:t>in·gaan</w:t>
              <w:br/>
              <w:t>school·plein</w:t>
              <w:br/>
              <w:t>woens·dag</w:t>
              <w:br/>
              <w:t>hand·je</w:t>
              <w:br/>
              <w:t>hei·de</w:t>
              <w:br/>
              <w:t>hart·je</w:t>
              <w:br/>
              <w:t>rij·ker</w:t>
              <w:br/>
              <w:t>zan·ger</w:t>
              <w:br/>
              <w:t>uit·gang</w:t>
              <w:br/>
              <w:t>ja·rig</w:t>
              <w:br/>
              <w:t>strij·den</w:t>
              <w:br/>
              <w:t>la·kei</w:t>
              <w:br/>
              <w:t>vol·maakt</w:t>
              <w:br/>
              <w:t>on·zin</w:t>
              <w:br/>
              <w:t>stap·ten</w:t>
              <w:br/>
              <w:t>ter·mijn</w:t>
              <w:br/>
              <w:t>plank</w:t>
              <w:br/>
              <w:t>fi·guur</w:t>
              <w:br/>
              <w:t>op·stand</w:t>
              <w:br/>
              <w:t>waar·den</w:t>
              <w:br/>
              <w:t>klei·nen</w:t>
              <w:br/>
              <w:t>stich·ting</w:t>
              <w:br/>
              <w:t>don·der</w:t>
              <w:br/>
              <w:t>pik·ken</w:t>
              <w:br/>
              <w:t>al·bum</w:t>
              <w:br/>
              <w:t>pla·fond</w:t>
              <w:br/>
              <w:t>hooi</w:t>
              <w:br/>
              <w:t>be·kijk</w:t>
              <w:br/>
              <w:t>een·hoorn</w:t>
              <w:br/>
              <w:t>raap·te</w:t>
              <w:br/>
              <w:t>ge·wekt</w:t>
              <w:br/>
              <w:t>kus·sens</w:t>
              <w:br/>
              <w:t>net·ten</w:t>
              <w:br/>
              <w:t>lam·pen</w:t>
              <w:br/>
              <w:t>speel·goed</w:t>
              <w:br/>
              <w:t>stren·ge</w:t>
              <w:br/>
              <w:t>fees·ten</w:t>
              <w:br/>
              <w:t>preek</w:t>
              <w:br/>
              <w:t>vas·ten</w:t>
              <w:br/>
              <w:t>stort</w:t>
              <w:br/>
              <w:t>hel·ling</w:t>
              <w:br/>
              <w:t>reeks</w:t>
              <w:br/>
              <w:t>heer·ser</w:t>
              <w:br/>
              <w:t>zeld·zaam</w:t>
              <w:br/>
              <w:t>stor·ten</w:t>
              <w:br/>
              <w:t>win·den</w:t>
              <w:br/>
              <w:t>zwijn</w:t>
              <w:br/>
              <w:t>be·daard</w:t>
              <w:br/>
              <w:t>schaam·de</w:t>
              <w:br/>
              <w:t>ambt</w:t>
              <w:br/>
              <w:t>volg</w:t>
              <w:br/>
              <w:t>on·schuld</w:t>
              <w:br/>
              <w:t>kwa·lijk</w:t>
              <w:br/>
              <w:t>op·stond</w:t>
              <w:br/>
              <w:t>vloot</w:t>
              <w:br/>
              <w:t>gooi·den</w:t>
              <w:br/>
              <w:t>on·weer</w:t>
              <w:br/>
              <w:t>richt</w:t>
              <w:br/>
              <w:t>hap·je</w:t>
              <w:br/>
              <w:t>golf</w:t>
              <w:br/>
              <w:t>lui·den</w:t>
              <w:br/>
              <w:t>droog·te</w:t>
              <w:br/>
              <w:t>geit·jes</w:t>
              <w:br/>
              <w:t>sleu·tels</w:t>
              <w:br/>
              <w:t>pach·ter</w:t>
              <w:br/>
              <w:t>hand·schoen</w:t>
              <w:br/>
              <w:t>klei</w:t>
              <w:br/>
              <w:t>uit·zien</w:t>
              <w:br/>
              <w:t>en·ge</w:t>
              <w:br/>
              <w:t>sprook·jes</w:t>
              <w:br/>
              <w:t>woon·plaats</w:t>
              <w:br/>
              <w:t>hand·vol</w:t>
              <w:br/>
              <w:t>smal·le</w:t>
              <w:br/>
              <w:t>let·te</w:t>
              <w:br/>
              <w:t>dien·sten</w:t>
              <w:br/>
              <w:t>spot</w:t>
              <w:br/>
              <w:t>maan·licht</w:t>
              <w:br/>
              <w:t>dor·re</w:t>
              <w:br/>
              <w:t>op·recht</w:t>
              <w:br/>
              <w:t>smeet</w:t>
              <w:br/>
              <w:t>Turk·se</w:t>
              <w:br/>
              <w:t>mis·daad</w:t>
              <w:br/>
              <w:t>maan·dag</w:t>
              <w:br/>
              <w:t>vaar·wel</w:t>
              <w:br/>
              <w:t>par·fum</w:t>
              <w:br/>
              <w:t>be·slag</w:t>
              <w:br/>
              <w:t>mees·ten</w:t>
              <w:br/>
              <w:t>sterk·te</w:t>
              <w:br/>
              <w:t>lig·ging</w:t>
              <w:br/>
              <w:t>ge·wijd</w:t>
              <w:br/>
              <w:t>in·zien</w:t>
              <w:br/>
              <w:t>har·ten</w:t>
              <w:br/>
              <w:t>zweet</w:t>
              <w:br/>
              <w:t>kat·ten</w:t>
              <w:br/>
              <w:t>snik·ken</w:t>
              <w:br/>
              <w:t>op·gaan</w:t>
              <w:br/>
              <w:t>be·drag</w:t>
              <w:br/>
              <w:t>ruw</w:t>
              <w:br/>
              <w:t>het·welk</w:t>
              <w:br/>
              <w:t>steel</w:t>
              <w:br/>
              <w:t>ont·zag</w:t>
              <w:br/>
              <w:t>troost·te</w:t>
              <w:br/>
              <w:t>geit·je</w:t>
              <w:br/>
              <w:t>stel·lig</w:t>
              <w:br/>
              <w:t>vie·ze</w:t>
              <w:br/>
              <w:t>val·lei</w:t>
              <w:br/>
              <w:t>dood·stil</w:t>
              <w:br/>
              <w:t>por·tret</w:t>
              <w:br/>
              <w:t>hier·na</w:t>
              <w:br/>
              <w:t>krach·tens</w:t>
              <w:br/>
              <w:t>streel·de</w:t>
              <w:br/>
              <w:t>als·nog</w:t>
              <w:br/>
              <w:t>saai</w:t>
              <w:br/>
              <w:t>kun·sten</w:t>
              <w:br/>
              <w:t>vel·len</w:t>
              <w:br/>
              <w:t>top·pen</w:t>
              <w:br/>
              <w:t>os·sen</w:t>
              <w:br/>
              <w:t>scheur·de</w:t>
              <w:br/>
              <w:t>daar·heen</w:t>
              <w:br/>
              <w:t>zes·tien</w:t>
              <w:br/>
              <w:t>plas·sen</w:t>
              <w:br/>
              <w:t>red</w:t>
              <w:br/>
              <w:t>drink</w:t>
              <w:br/>
              <w:t>be·steed</w:t>
              <w:br/>
              <w:t>be·hulp</w:t>
              <w:br/>
              <w:t>in·nig</w:t>
              <w:br/>
              <w:t>klap·pen</w:t>
              <w:br/>
              <w:t>weer·klonk</w:t>
              <w:br/>
              <w:t>def·tig</w:t>
              <w:br/>
              <w:t>schold</w:t>
              <w:br/>
              <w:t>be·kijkt</w:t>
              <w:br/>
              <w:t>zelf·de</w:t>
              <w:br/>
              <w:t>ge·ring</w:t>
              <w:br/>
              <w:t>sterk·ste</w:t>
              <w:br/>
              <w:t>slach·ten</w:t>
              <w:br/>
              <w:t>stier·ven</w:t>
              <w:br/>
              <w:t>al·ler</w:t>
              <w:br/>
              <w:t>bad·huis</w:t>
              <w:br/>
              <w:t>twist</w:t>
              <w:br/>
              <w:t>be·last</w:t>
              <w:br/>
              <w:t>dat·je</w:t>
              <w:br/>
              <w:t>nood·lot</w:t>
              <w:br/>
              <w:t>be·zwaar</w:t>
              <w:br/>
              <w:t>stroom·den</w:t>
              <w:br/>
              <w:t>sek·te</w:t>
              <w:br/>
              <w:t>voer·man</w:t>
              <w:br/>
              <w:t>lief·je</w:t>
              <w:br/>
              <w:t>drijft</w:t>
              <w:br/>
              <w:t>plus</w:t>
              <w:br/>
              <w:t>rug·zak</w:t>
              <w:br/>
              <w:t>uit·zicht</w:t>
              <w:br/>
              <w:t>ge·nas</w:t>
              <w:br/>
              <w:t>snoep</w:t>
              <w:br/>
              <w:t>tracht</w:t>
              <w:br/>
              <w:t>her·kend</w:t>
              <w:br/>
              <w:t>wind·stil</w:t>
              <w:br/>
              <w:t>nor·men</w:t>
              <w:br/>
              <w:t>twee·tal</w:t>
              <w:br/>
              <w:t>steu·nen</w:t>
              <w:br/>
              <w:t>uit·slag</w:t>
              <w:br/>
              <w:t>lou·ter</w:t>
              <w:br/>
              <w:t>klacht</w:t>
              <w:br/>
              <w:t>grijp</w:t>
              <w:br/>
              <w:t>do·zijn</w:t>
              <w:br/>
              <w:t>jon·ker</w:t>
              <w:br/>
              <w:t>plaat</w:t>
              <w:br/>
              <w:t>zen·den</w:t>
              <w:br/>
              <w:t>bord·je</w:t>
              <w:br/>
              <w:t>schaar</w:t>
              <w:br/>
              <w:t>des·tijds</w:t>
              <w:br/>
              <w:t>nau·we</w:t>
              <w:br/>
              <w:t>ge·spaard</w:t>
              <w:br/>
              <w:t>kraak·te</w:t>
              <w:br/>
              <w:t>klus</w:t>
              <w:br/>
              <w:t>bos·je</w:t>
              <w:br/>
              <w:t>poot·jes</w:t>
              <w:br/>
              <w:t>be·waakt</w:t>
              <w:br/>
              <w:t>draai</w:t>
              <w:br/>
              <w:t>ak·koord</w:t>
              <w:br/>
              <w:t>vat·ten</w:t>
              <w:br/>
              <w:t>goed·heid</w:t>
              <w:br/>
              <w:t>ge·kookt</w:t>
              <w:br/>
              <w:t>peins·de</w:t>
              <w:br/>
              <w:t>zes·tig</w:t>
              <w:br/>
              <w:t>schep</w:t>
              <w:br/>
              <w:t>be·schermd</w:t>
              <w:br/>
              <w:t>spot·ten</w:t>
              <w:br/>
              <w:t>her·ten</w:t>
              <w:br/>
              <w:t>voet·bal</w:t>
              <w:br/>
              <w:t>spoel</w:t>
              <w:br/>
              <w:t>bank·je</w:t>
              <w:br/>
              <w:t>sim·pel</w:t>
              <w:br/>
              <w:t>schok</w:t>
              <w:br/>
              <w:t>ploe·gen</w:t>
              <w:br/>
              <w:t>on·dier</w:t>
              <w:br/>
              <w:t>valk</w:t>
              <w:br/>
              <w:t>voor·speld</w:t>
              <w:br/>
              <w:t>om·ver</w:t>
              <w:br/>
              <w:t>ge·dekt</w:t>
              <w:br/>
              <w:t>dui·vels</w:t>
              <w:br/>
              <w:t>vorm·den</w:t>
              <w:br/>
              <w:t>da·tum</w:t>
              <w:br/>
              <w:t>stuurt</w:t>
              <w:br/>
              <w:t>dek·te</w:t>
              <w:br/>
              <w:t>ban·ken</w:t>
              <w:br/>
              <w:t>schouw·spel</w:t>
              <w:br/>
              <w:t>huis·waarts</w:t>
              <w:br/>
              <w:t>vleer·muis</w:t>
              <w:br/>
              <w:t>tal·rijk</w:t>
              <w:br/>
              <w:t>for·tuin</w:t>
              <w:br/>
              <w:t>luid·keels</w:t>
              <w:br/>
              <w:t>mie·ren</w:t>
              <w:br/>
              <w:t>hand·jes</w:t>
              <w:br/>
              <w:t>aan·klacht</w:t>
              <w:br/>
              <w:t>rui·ken</w:t>
              <w:br/>
              <w:t>zweef·de</w:t>
              <w:br/>
              <w:t>tim·mer</w:t>
              <w:br/>
              <w:t>bos·jes</w:t>
              <w:br/>
              <w:t>weel·de</w:t>
              <w:br/>
              <w:t>hoofd·je</w:t>
              <w:br/>
              <w:t>acht·ste</w:t>
              <w:br/>
              <w:t>waar·toe</w:t>
              <w:br/>
              <w:t>vormt</w:t>
              <w:br/>
              <w:t>kraan</w:t>
              <w:br/>
              <w:t>ro·man</w:t>
              <w:br/>
              <w:t>leun·de</w:t>
              <w:br/>
              <w:t>ge·niet</w:t>
              <w:br/>
              <w:t>groen·ten</w:t>
              <w:br/>
              <w:t>groot·te</w:t>
              <w:br/>
              <w:t>hals·band</w:t>
              <w:br/>
              <w:t>klant</w:t>
              <w:br/>
              <w:t>pot·ten</w:t>
              <w:br/>
              <w:t>zie·ken</w:t>
              <w:br/>
              <w:t>flui·ten</w:t>
              <w:br/>
              <w:t>vlag</w:t>
              <w:br/>
              <w:t>stui·ver</w:t>
              <w:br/>
              <w:t>stijf·kop</w:t>
              <w:br/>
              <w:t>stal·len</w:t>
              <w:br/>
              <w:t>voch·ten</w:t>
              <w:br/>
              <w:t>be·nieuwd</w:t>
              <w:br/>
              <w:t>schaat·sen</w:t>
              <w:br/>
              <w:t>trouwt</w:t>
              <w:br/>
              <w:t>glan·zend</w:t>
              <w:br/>
              <w:t>trach·ten</w:t>
              <w:br/>
              <w:t>spie·ren</w:t>
              <w:br/>
              <w:t>be·denkt</w:t>
              <w:br/>
              <w:t>plaats·je</w:t>
              <w:br/>
              <w:t>ge·scheurd</w:t>
              <w:br/>
              <w:t>stok·ken</w:t>
              <w:br/>
              <w:t>pop·je</w:t>
              <w:br/>
              <w:t>speel·man</w:t>
              <w:br/>
              <w:t>vol·bracht</w:t>
              <w:br/>
              <w:t>han·delt</w:t>
              <w:br/>
              <w:t>bom·mel</w:t>
              <w:br/>
              <w:t>schim·mel</w:t>
              <w:br/>
              <w:t>vlucht·ten</w:t>
              <w:br/>
              <w:t>el·fen</w:t>
              <w:br/>
              <w:t>dolk</w:t>
              <w:br/>
              <w:t>net·werk</w:t>
              <w:br/>
              <w:t>on·kruid</w:t>
              <w:br/>
              <w:t>mel·den</w:t>
              <w:br/>
              <w:t>twaalf·de</w:t>
              <w:br/>
              <w:t>hoe·ve</w:t>
              <w:br/>
              <w:t>zing</w:t>
              <w:br/>
              <w:t>zij·nen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pot·tend</w:t>
              <w:br/>
              <w:t>be·loof</w:t>
              <w:br/>
              <w:t>traan</w:t>
              <w:br/>
              <w:t>voer·den</w:t>
              <w:br/>
              <w:t>stoof</w:t>
              <w:br/>
              <w:t>pech</w:t>
              <w:br/>
              <w:t>stok·je</w:t>
              <w:br/>
              <w:t>tou·wen</w:t>
              <w:br/>
              <w:t>to·neel</w:t>
              <w:br/>
              <w:t>wees·huis</w:t>
              <w:br/>
              <w:t>trap·te</w:t>
              <w:br/>
              <w:t>sterf</w:t>
              <w:br/>
              <w:t>Haar·lem</w:t>
              <w:br/>
              <w:t>oog·jes</w:t>
              <w:br/>
              <w:t>wolk·je</w:t>
              <w:br/>
              <w:t>weer·stand</w:t>
              <w:br/>
              <w:t>Deen·se</w:t>
              <w:br/>
              <w:t>knoop</w:t>
              <w:br/>
              <w:t>ko·len</w:t>
              <w:br/>
              <w:t>deels</w:t>
              <w:br/>
              <w:t>her·steld</w:t>
              <w:br/>
              <w:t>mis·te</w:t>
              <w:br/>
              <w:t>on·rust</w:t>
              <w:br/>
              <w:t>nei·ging</w:t>
              <w:br/>
              <w:t>klop</w:t>
              <w:br/>
              <w:t>hier·toe</w:t>
              <w:br/>
              <w:t>roer·loos</w:t>
              <w:br/>
              <w:t>leer·kracht</w:t>
              <w:br/>
              <w:t>recht·bank</w:t>
              <w:br/>
              <w:t>plaats·te</w:t>
              <w:br/>
              <w:t>ge·plukt</w:t>
              <w:br/>
              <w:t>voor·naam</w:t>
              <w:br/>
              <w:t>end</w:t>
              <w:br/>
              <w:t>vuis·ten</w:t>
              <w:br/>
              <w:t>aard·se</w:t>
              <w:br/>
              <w:t>treft</w:t>
              <w:br/>
              <w:t>ie·mands</w:t>
              <w:br/>
              <w:t>snapt</w:t>
              <w:br/>
              <w:t>smeek</w:t>
              <w:br/>
              <w:t>druk·ke</w:t>
              <w:br/>
              <w:t>rijk·ste</w:t>
              <w:br/>
              <w:t>spon·taan</w:t>
              <w:br/>
              <w:t>lood</w:t>
              <w:br/>
              <w:t>kou·sen</w:t>
              <w:br/>
              <w:t>kis·ten</w:t>
              <w:br/>
              <w:t>praat·jes</w:t>
              <w:br/>
              <w:t>op·hield</w:t>
              <w:br/>
              <w:t>pak·jes</w:t>
              <w:br/>
              <w:t>krom·me</w:t>
              <w:br/>
              <w:t>schild·wacht</w:t>
              <w:br/>
              <w:t>zoe·nen</w:t>
              <w:br/>
              <w:t>kreeft</w:t>
              <w:br/>
              <w:t>klon·ken</w:t>
              <w:br/>
              <w:t>reis·den</w:t>
              <w:br/>
              <w:t>ver·se</w:t>
              <w:br/>
              <w:t>Zwol·le</w:t>
              <w:br/>
              <w:t>zoek·tocht</w:t>
              <w:br/>
              <w:t>floot</w:t>
              <w:br/>
              <w:t>slok</w:t>
              <w:br/>
              <w:t>groef</w:t>
              <w:br/>
              <w:t>bloot</w:t>
              <w:br/>
              <w:t>aan·komt</w:t>
              <w:br/>
              <w:t>bru·taal</w:t>
              <w:br/>
              <w:t>snik·te</w:t>
              <w:br/>
              <w:t>land·heer</w:t>
              <w:br/>
              <w:t>her·kent</w:t>
              <w:br/>
              <w:t>zwar·ten</w:t>
              <w:br/>
              <w:t>drin·gend</w:t>
              <w:br/>
              <w:t>aan·keek</w:t>
              <w:br/>
              <w:t>sis·te</w:t>
              <w:br/>
              <w:t>schoon·zoons</w:t>
              <w:br/>
              <w:t>zwak·ker</w:t>
              <w:br/>
              <w:t>ge·mist</w:t>
              <w:br/>
              <w:t>krul·len</w:t>
              <w:br/>
              <w:t>aan·doen</w:t>
              <w:br/>
              <w:t>stij·gen</w:t>
              <w:br/>
              <w:t>be·vriend</w:t>
              <w:br/>
              <w:t>werpt</w:t>
              <w:br/>
              <w:t>vreem·den</w:t>
              <w:br/>
              <w:t>be·wees</w:t>
              <w:br/>
              <w:t>na·gaan</w:t>
              <w:br/>
              <w:t>kijk·je</w:t>
              <w:br/>
              <w:t>zon·daar</w:t>
              <w:br/>
              <w:t>bur·ger</w:t>
              <w:br/>
              <w:t>buk·te</w:t>
              <w:br/>
              <w:t>brood·jes</w:t>
              <w:br/>
              <w:t>von·ken</w:t>
              <w:br/>
              <w:t>ge·vlucht</w:t>
              <w:br/>
              <w:t>goud·smid</w:t>
              <w:br/>
              <w:t>mun·ten</w:t>
              <w:br/>
              <w:t>worm</w:t>
              <w:br/>
              <w:t>rei·ger</w:t>
              <w:br/>
              <w:t>licht·je</w:t>
              <w:br/>
              <w:t>uit·weg</w:t>
              <w:br/>
              <w:t>fei·ten</w:t>
              <w:br/>
              <w:t>oer·woud</w:t>
              <w:br/>
              <w:t>zwa·ger</w:t>
              <w:br/>
              <w:t>slap</w:t>
              <w:br/>
              <w:t>tand</w:t>
              <w:br/>
              <w:t>kort·ste</w:t>
              <w:br/>
              <w:t>duwt</w:t>
              <w:br/>
              <w:t>klip</w:t>
              <w:br/>
              <w:t>mom·pelt</w:t>
              <w:br/>
              <w:t>koorts</w:t>
              <w:br/>
              <w:t>kas·ten</w:t>
              <w:br/>
              <w:t>smaak·te</w:t>
              <w:br/>
              <w:t>naai·de</w:t>
              <w:br/>
              <w:t>rim·pels</w:t>
              <w:br/>
              <w:t>beest·je</w:t>
              <w:br/>
              <w:t>aan·brak</w:t>
              <w:br/>
              <w:t>Lei·den</w:t>
              <w:br/>
              <w:t>of·schoon</w:t>
              <w:br/>
              <w:t>romp</w:t>
              <w:br/>
              <w:t>zin·ken</w:t>
              <w:br/>
              <w:t>pap·pa</w:t>
              <w:br/>
              <w:t>toe·staan</w:t>
              <w:br/>
              <w:t>speen</w:t>
              <w:br/>
              <w:t>vleu·gel</w:t>
              <w:br/>
              <w:t>tien·de</w:t>
              <w:br/>
              <w:t>knup·pel</w:t>
              <w:br/>
              <w:t>be·seft</w:t>
              <w:br/>
              <w:t>op·kwam</w:t>
              <w:br/>
              <w:t>mug·gen</w:t>
              <w:br/>
              <w:t>zin·gend</w:t>
              <w:br/>
              <w:t>stel·den</w:t>
              <w:br/>
              <w:t>stra·ling</w:t>
              <w:br/>
              <w:t>schuift</w:t>
              <w:br/>
              <w:t>plan·ken</w:t>
              <w:br/>
              <w:t>stor·men</w:t>
              <w:br/>
              <w:t>sleep</w:t>
              <w:br/>
              <w:t>jaar·lijks</w:t>
              <w:br/>
              <w:t>naas·te</w:t>
              <w:br/>
              <w:t>klip·pen</w:t>
              <w:br/>
              <w:t>brom·de</w:t>
              <w:br/>
              <w:t>staal</w:t>
              <w:br/>
              <w:t>schijn</w:t>
              <w:br/>
              <w:t>mee·doen</w:t>
              <w:br/>
              <w:t>dief·stal</w:t>
              <w:br/>
              <w:t>leid·den</w:t>
              <w:br/>
              <w:t>meen·den</w:t>
              <w:br/>
              <w:t>dwaal·de</w:t>
              <w:br/>
              <w:t>war·men</w:t>
              <w:br/>
              <w:t>stroomt</w:t>
              <w:br/>
              <w:t>lo·kaal</w:t>
              <w:br/>
              <w:t>be·leeft</w:t>
              <w:br/>
              <w:t>treu·ren</w:t>
              <w:br/>
              <w:t>toe·spraak</w:t>
              <w:br/>
              <w:t>zo·zeer</w:t>
              <w:br/>
              <w:t>rui·me</w:t>
              <w:br/>
              <w:t>pels</w:t>
              <w:br/>
              <w:t>sei·zoen</w:t>
              <w:br/>
              <w:t>ont·bood</w:t>
              <w:br/>
              <w:t>koek·jes</w:t>
              <w:br/>
              <w:t>krans</w:t>
              <w:br/>
              <w:t>per·ron</w:t>
              <w:br/>
              <w:t>echt·paar</w:t>
              <w:br/>
              <w:t>rups</w:t>
              <w:br/>
              <w:t>ge·juich</w:t>
              <w:br/>
              <w:t>be·steeg</w:t>
              <w:br/>
              <w:t>Vlaam·se</w:t>
              <w:br/>
              <w:t>grau·we</w:t>
              <w:br/>
              <w:t>speel</w:t>
              <w:br/>
              <w:t>be·toog</w:t>
              <w:br/>
              <w:t>schui·len</w:t>
              <w:br/>
              <w:t>vries</w:t>
              <w:br/>
              <w:t>na·deel</w:t>
              <w:br/>
              <w:t>grauw</w:t>
              <w:br/>
              <w:t>schik</w:t>
              <w:br/>
              <w:t>fon·tein</w:t>
              <w:br/>
              <w:t>piet·je</w:t>
              <w:br/>
              <w:t>voed·ster</w:t>
              <w:br/>
              <w:t>man·den</w:t>
              <w:br/>
              <w:t>raad·de</w:t>
              <w:br/>
              <w:t>rui·ge</w:t>
              <w:br/>
              <w:t>hem·zelf</w:t>
              <w:br/>
              <w:t>pein·zend</w:t>
              <w:br/>
              <w:t>mus·sen</w:t>
              <w:br/>
              <w:t>ge·zaaid</w:t>
              <w:br/>
              <w:t>kreun·de</w:t>
              <w:br/>
              <w:t>pik·te</w:t>
              <w:br/>
              <w:t>van·waar</w:t>
              <w:br/>
              <w:t>gram</w:t>
              <w:br/>
              <w:t>verf</w:t>
              <w:br/>
              <w:t>bles</w:t>
              <w:br/>
              <w:t>sport</w:t>
              <w:br/>
              <w:t>aan·leg</w:t>
              <w:br/>
              <w:t>plat·te</w:t>
              <w:br/>
              <w:t>vorm·de</w:t>
              <w:br/>
              <w:t>knip·te</w:t>
              <w:br/>
              <w:t>sup·port</w:t>
              <w:br/>
              <w:t>drift</w:t>
              <w:br/>
              <w:t>slaak·te</w:t>
              <w:br/>
              <w:t>draai·den</w:t>
              <w:br/>
              <w:t>spring</w:t>
              <w:br/>
              <w:t>vlieg·tuig</w:t>
              <w:br/>
              <w:t>hul·de</w:t>
              <w:br/>
              <w:t>traag</w:t>
              <w:br/>
              <w:t>jou·we</w:t>
              <w:br/>
              <w:t>zak·je</w:t>
              <w:br/>
              <w:t>flip</w:t>
              <w:br/>
              <w:t>er·vaart</w:t>
              <w:br/>
              <w:t>blonk</w:t>
              <w:br/>
              <w:t>ge·huil</w:t>
              <w:br/>
              <w:t>smeek·ten</w:t>
              <w:br/>
              <w:t>gast·heer</w:t>
              <w:br/>
              <w:t>op·zet</w:t>
              <w:br/>
              <w:t>blaad·je</w:t>
              <w:br/>
              <w:t>ge·stemd</w:t>
              <w:br/>
              <w:t>klik·ken</w:t>
              <w:br/>
              <w:t>schop·pen</w:t>
              <w:br/>
              <w:t>Bob</w:t>
              <w:br/>
              <w:t>krij·ger</w:t>
              <w:br/>
              <w:t>kneep</w:t>
              <w:br/>
              <w:t>leen·de</w:t>
              <w:br/>
              <w:t>zuch·tend</w:t>
              <w:br/>
              <w:t>da·ta</w:t>
              <w:br/>
              <w:t>staar·den</w:t>
              <w:br/>
              <w:t>es·pen</w:t>
              <w:br/>
              <w:t>lich·ter</w:t>
              <w:br/>
              <w:t>ka·pel</w:t>
              <w:br/>
              <w:t>pan·nen</w:t>
              <w:br/>
              <w:t>gaat·je</w:t>
              <w:br/>
              <w:t>nat·te</w:t>
              <w:br/>
              <w:t>zwaait</w:t>
              <w:br/>
              <w:t>lui·lak</w:t>
              <w:br/>
              <w:t>ves·ting</w:t>
              <w:br/>
              <w:t>schel·pen</w:t>
              <w:br/>
              <w:t>aan·blik</w:t>
              <w:br/>
              <w:t>groei</w:t>
              <w:br/>
              <w:t>ge·huwd</w:t>
              <w:br/>
              <w:t>scheef</w:t>
              <w:br/>
              <w:t>grap·je</w:t>
              <w:br/>
              <w:t>kist·je</w:t>
              <w:br/>
              <w:t>geu·ren</w:t>
              <w:br/>
              <w:t>be·reik</w:t>
              <w:br/>
              <w:t>strikt</w:t>
              <w:br/>
              <w:t>bis·schop</w:t>
              <w:br/>
              <w:t>sig·naal</w:t>
              <w:br/>
              <w:t>mes·sen</w:t>
              <w:br/>
              <w:t>blond</w:t>
              <w:br/>
              <w:t>slank</w:t>
              <w:br/>
              <w:t>wal·vis</w:t>
              <w:br/>
              <w:t>ja·wel</w:t>
              <w:br/>
              <w:t>rui·men</w:t>
              <w:br/>
              <w:t>oog·sten</w:t>
              <w:br/>
              <w:t>wind·hoek</w:t>
              <w:br/>
              <w:t>harp</w:t>
              <w:br/>
              <w:t>streep</w:t>
              <w:br/>
              <w:t>toe·zicht</w:t>
              <w:br/>
              <w:t>om·gaat</w:t>
              <w:br/>
              <w:t>boom·stam</w:t>
              <w:br/>
              <w:t>ren·dier</w:t>
              <w:br/>
              <w:t>fles·sen</w:t>
              <w:br/>
              <w:t>praal</w:t>
              <w:br/>
              <w:t>moei·zaam</w:t>
              <w:br/>
              <w:t>laag·ste</w:t>
              <w:br/>
              <w:t>kor·ter</w:t>
              <w:br/>
              <w:t>be·valt</w:t>
              <w:br/>
              <w:t>schep·sel</w:t>
              <w:br/>
              <w:t>toor·nig</w:t>
              <w:br/>
              <w:t>koe·koek</w:t>
              <w:br/>
              <w:t>rund</w:t>
              <w:br/>
              <w:t>feest·dag</w:t>
              <w:br/>
              <w:t>hiel·pen</w:t>
              <w:br/>
              <w:t>koek·je</w:t>
              <w:br/>
              <w:t>leu·ker</w:t>
              <w:br/>
              <w:t>knik·ten</w:t>
              <w:br/>
              <w:t>vreemds</w:t>
              <w:br/>
              <w:t>schenk</w:t>
              <w:br/>
              <w:t>flu·weel</w:t>
              <w:br/>
              <w:t>bal·len</w:t>
              <w:br/>
              <w:t>kap·per</w:t>
              <w:br/>
              <w:t>balk</w:t>
              <w:br/>
              <w:t>klin·ker</w:t>
              <w:br/>
              <w:t>door·gaans</w:t>
              <w:br/>
              <w:t>krui·ken</w:t>
              <w:br/>
              <w:t>rech·te</w:t>
              <w:br/>
              <w:t>klimt</w:t>
              <w:br/>
              <w:t>til·len</w:t>
              <w:br/>
              <w:t>baas·je</w:t>
              <w:br/>
              <w:t>zeu·ren</w:t>
              <w:br/>
              <w:t>ta·bak</w:t>
              <w:br/>
              <w:t>slik·ken</w:t>
              <w:br/>
              <w:t>paar·se</w:t>
              <w:br/>
              <w:t>door·staan</w:t>
              <w:br/>
              <w:t>be·roofd</w:t>
              <w:br/>
              <w:t>aar·den</w:t>
              <w:br/>
              <w:t>schip·breuk</w:t>
              <w:br/>
              <w:t>ge·groeid</w:t>
              <w:br/>
              <w:t>ril·de</w:t>
              <w:br/>
              <w:t>schul·den</w:t>
              <w:br/>
              <w:t>put·ten</w:t>
              <w:br/>
              <w:t>grof</w:t>
              <w:br/>
              <w:t>ge·keerd</w:t>
              <w:br/>
              <w:t>snap·te</w:t>
              <w:br/>
              <w:t>gren·del</w:t>
              <w:br/>
              <w:t>stil·staan</w:t>
              <w:br/>
              <w:t>dood·moe</w:t>
              <w:br/>
              <w:t>ge·schokt</w:t>
              <w:br/>
              <w:t>licht·te</w:t>
              <w:br/>
              <w:t>step</w:t>
              <w:br/>
              <w:t>ont·voerd</w:t>
              <w:br/>
              <w:t>prees</w:t>
              <w:br/>
              <w:t>leer·den</w:t>
              <w:br/>
              <w:t>glans·de</w:t>
              <w:br/>
              <w:t>spreuk</w:t>
              <w:br/>
              <w:t>gil·lend</w:t>
              <w:br/>
              <w:t>men·gen</w:t>
              <w:br/>
              <w:t>koe·le</w:t>
              <w:br/>
              <w:t>zus·sen</w:t>
              <w:br/>
              <w:t>win·kels</w:t>
              <w:br/>
              <w:t>grie·zel</w:t>
              <w:br/>
              <w:t>er·door</w:t>
              <w:br/>
              <w:t>ge·kweld</w:t>
              <w:br/>
              <w:t>dien·den</w:t>
              <w:br/>
              <w:t>lom·pen</w:t>
              <w:br/>
              <w:t>har·nas</w:t>
              <w:br/>
              <w:t>heer·sen</w:t>
              <w:br/>
              <w:t>ge·bood</w:t>
              <w:br/>
              <w:t>mak·ker</w:t>
              <w:br/>
              <w:t>uit·komt</w:t>
              <w:br/>
              <w:t>werk·ten</w:t>
              <w:br/>
              <w:t>rui·ten</w:t>
              <w:br/>
              <w:t>glim·lacht</w:t>
              <w:br/>
              <w:t>blaf·fen</w:t>
              <w:br/>
              <w:t>brood·je</w:t>
              <w:br/>
              <w:t>hoe·ra</w:t>
              <w:br/>
              <w:t>les·je</w:t>
              <w:br/>
              <w:t>feest·je</w:t>
              <w:br/>
              <w:t>dik·ker</w:t>
              <w:br/>
              <w:t>be·trapt</w:t>
              <w:br/>
              <w:t>uit·kwam</w:t>
              <w:br/>
              <w:t>Dord·recht</w:t>
              <w:br/>
              <w:t>uit·spreekt</w:t>
              <w:br/>
              <w:t>spoed</w:t>
              <w:br/>
              <w:t>top·je</w:t>
              <w:br/>
              <w:t>sjaal</w:t>
              <w:br/>
              <w:t>durf·den</w:t>
              <w:br/>
              <w:t>zwer·ver</w:t>
              <w:br/>
              <w:t>kal·koen</w:t>
              <w:br/>
              <w:t>voor·ste</w:t>
              <w:br/>
              <w:t>strij·ken</w:t>
              <w:br/>
              <w:t>ge·duurd</w:t>
              <w:br/>
              <w:t>grom·de</w:t>
              <w:br/>
              <w:t>schop</w:t>
              <w:br/>
              <w:t>kraag</w:t>
              <w:br/>
              <w:t>brand·hout</w:t>
              <w:br/>
              <w:t>grap·pen</w:t>
              <w:br/>
              <w:t>druk·king</w:t>
              <w:br/>
              <w:t>groep·jes</w:t>
              <w:br/>
              <w:t>kloof</w:t>
              <w:br/>
              <w:t>tak·je</w:t>
              <w:br/>
              <w:t>sloep</w:t>
              <w:br/>
              <w:t>groots</w:t>
              <w:br/>
              <w:t>voor·val</w:t>
              <w:br/>
              <w:t>mui·len</w:t>
              <w:br/>
              <w:t>eis·te</w:t>
              <w:br/>
              <w:t>vier·den</w:t>
              <w:br/>
              <w:t>kei·hard</w:t>
              <w:br/>
              <w:t>be·taalt</w:t>
              <w:br/>
              <w:t>di·nar</w:t>
              <w:br/>
              <w:t>der·den</w:t>
              <w:br/>
              <w:t>sier·lijk</w:t>
              <w:br/>
              <w:t>zel·ve</w:t>
              <w:br/>
              <w:t>kern</w:t>
              <w:br/>
              <w:t>be·taal</w:t>
              <w:br/>
              <w:t>stop·naald</w:t>
              <w:br/>
              <w:t>sab·bat</w:t>
              <w:br/>
              <w:t>min·naar</w:t>
              <w:br/>
              <w:t>lik·te</w:t>
              <w:br/>
              <w:t>doorn</w:t>
              <w:br/>
              <w:t>ont·zet</w:t>
              <w:br/>
              <w:t>lamp·je</w:t>
              <w:br/>
              <w:t>dof·fe</w:t>
              <w:br/>
              <w:t>be·vreesd</w:t>
              <w:br/>
              <w:t>vork</w:t>
              <w:br/>
              <w:t>hoofd·pijn</w:t>
              <w:br/>
              <w:t>ster·ken</w:t>
              <w:br/>
              <w:t>ge·doopt</w:t>
              <w:br/>
              <w:t>zon·dig</w:t>
              <w:br/>
              <w:t>arm·band</w:t>
              <w:br/>
              <w:t>speet</w:t>
              <w:br/>
              <w:t>pak·je</w:t>
              <w:br/>
              <w:t>glip·te</w:t>
              <w:br/>
              <w:t>ge·brul</w:t>
              <w:br/>
              <w:t>of·wel</w:t>
              <w:br/>
              <w:t>doods·bang</w:t>
              <w:br/>
              <w:t>toe·vlucht</w:t>
              <w:br/>
              <w:t>nest·je</w:t>
              <w:br/>
              <w:t>lan·taarn</w:t>
              <w:br/>
              <w:t>fui·ken</w:t>
              <w:br/>
              <w:t>scheelt</w:t>
              <w:br/>
              <w:t>stad·je</w:t>
              <w:br/>
              <w:t>tril·len</w:t>
              <w:br/>
              <w:t>ge·beld</w:t>
              <w:br/>
              <w:t>plich·ten</w:t>
              <w:br/>
              <w:t>lij·nen</w:t>
              <w:br/>
              <w:t>vol·daan</w:t>
              <w:br/>
              <w:t>rei·ken</w:t>
              <w:br/>
              <w:t>scheel·de</w:t>
              <w:br/>
              <w:t>reu·ze</w:t>
              <w:br/>
              <w:t>klet·sen</w:t>
              <w:br/>
              <w:t>peu·ter</w:t>
              <w:br/>
              <w:t>vang</w:t>
              <w:br/>
              <w:t>uit·stel</w:t>
              <w:br/>
              <w:t>ge·raas</w:t>
              <w:br/>
              <w:t>vos·sen</w:t>
              <w:br/>
              <w:t>trom</w:t>
              <w:br/>
              <w:t>markt·plein</w:t>
              <w:br/>
              <w:t>schiep</w:t>
              <w:br/>
              <w:t>piep·te</w:t>
              <w:br/>
              <w:t>licht·jes</w:t>
              <w:br/>
              <w:t>brand·den</w:t>
              <w:br/>
              <w:t>aal·moes</w:t>
              <w:br/>
              <w:t>vlug·ger</w:t>
              <w:br/>
              <w:t>stort·ten</w:t>
              <w:br/>
              <w:t>damp</w:t>
              <w:br/>
              <w:t>rijd</w:t>
              <w:br/>
              <w:t>zwem·bad</w:t>
              <w:br/>
              <w:t>ten·ten</w:t>
              <w:br/>
              <w:t>aan·trok</w:t>
              <w:br/>
              <w:t>tes·ten</w:t>
              <w:br/>
              <w:t>tul·band</w:t>
              <w:br/>
              <w:t>dol·lar</w:t>
              <w:br/>
              <w:t>er·ge</w:t>
              <w:br/>
              <w:t>bloei</w:t>
              <w:br/>
              <w:t>Griek·se</w:t>
              <w:br/>
              <w:t>poe·pen</w:t>
              <w:br/>
              <w:t>hijg·de</w:t>
              <w:br/>
              <w:t>zang</w:t>
              <w:br/>
              <w:t>trui</w:t>
              <w:br/>
              <w:t>Arn·hem</w:t>
              <w:br/>
              <w:t>ont·roerd</w:t>
              <w:br/>
              <w:t>men·tor</w:t>
              <w:br/>
              <w:t>ka·naal</w:t>
              <w:br/>
              <w:t>klan·ten</w:t>
              <w:br/>
              <w:t>ar·moe</w:t>
              <w:br/>
              <w:t>haat·te</w:t>
              <w:br/>
              <w:t>ton·gen</w:t>
              <w:br/>
              <w:t>klas·sen</w:t>
              <w:br/>
              <w:t>lui·der</w:t>
              <w:br/>
              <w:t>tik·te</w:t>
              <w:br/>
              <w:t>rie·men</w:t>
              <w:br/>
              <w:t>stu·dies</w:t>
              <w:br/>
              <w:t>straal</w:t>
              <w:br/>
              <w:t>wijn·gaard</w:t>
              <w:br/>
              <w:t>zui·len</w:t>
              <w:br/>
              <w:t>print</w:t>
              <w:br/>
              <w:t>dol·graag</w:t>
              <w:br/>
              <w:t>Frie·zen</w:t>
              <w:br/>
              <w:t>ge·leek</w:t>
              <w:br/>
              <w:t>aan·stoot</w:t>
              <w:br/>
              <w:t>uit·stak</w:t>
              <w:br/>
              <w:t>buik·je</w:t>
              <w:br/>
              <w:t>voed·de</w:t>
              <w:br/>
              <w:t>smolt</w:t>
              <w:br/>
              <w:t>Spaan·se</w:t>
              <w:br/>
              <w:t>elf·je</w:t>
              <w:br/>
              <w:t>rij·pe</w:t>
              <w:br/>
              <w:t>knik·ken</w:t>
              <w:br/>
              <w:t>vam·pier</w:t>
              <w:br/>
              <w:t>sie·raad</w:t>
              <w:br/>
              <w:t>kroost</w:t>
              <w:br/>
              <w:t>specht</w:t>
              <w:br/>
              <w:t>Maas·tricht</w:t>
              <w:br/>
              <w:t>zij·zelf</w:t>
              <w:br/>
              <w:t>vlek·ken</w:t>
              <w:br/>
              <w:t>bot·je</w:t>
              <w:br/>
              <w:t>wrong</w:t>
              <w:br/>
              <w:t>af·grond</w:t>
              <w:br/>
              <w:t>aan·stonds</w:t>
              <w:br/>
              <w:t>schenkt</w:t>
              <w:br/>
              <w:t>zweer</w:t>
              <w:br/>
              <w:t>maar·schalk</w:t>
              <w:br/>
              <w:t>doorn·struik</w:t>
              <w:br/>
              <w:t>tuur·de</w:t>
              <w:br/>
              <w:t>be·trad</w:t>
              <w:br/>
              <w:t>snik·kend</w:t>
              <w:br/>
              <w:t>vals</w:t>
              <w:br/>
              <w:t>zacht·heid</w:t>
              <w:br/>
              <w:t>ge·hecht</w:t>
              <w:br/>
              <w:t>kat·je</w:t>
              <w:br/>
              <w:t>vouw·de</w:t>
              <w:br/>
              <w:t>kroon·prins</w:t>
              <w:br/>
              <w:t>werk·woord</w:t>
              <w:br/>
              <w:t>ruk·ken</w:t>
              <w:br/>
              <w:t>mee·nam</w:t>
              <w:br/>
              <w:t>be·paalt</w:t>
              <w:br/>
              <w:t>leuks</w:t>
              <w:br/>
              <w:t>rap·port</w:t>
              <w:br/>
              <w:t>meu·bels</w:t>
              <w:br/>
              <w:t>glad·de</w:t>
              <w:br/>
              <w:t>slik·te</w:t>
              <w:br/>
              <w:t>ij·ver</w:t>
              <w:br/>
              <w:t>om·vang</w:t>
              <w:br/>
              <w:t>blin·den</w:t>
              <w:br/>
              <w:t>be·kleed</w:t>
              <w:br/>
              <w:t>naal·den</w:t>
              <w:br/>
              <w:t>snuit</w:t>
              <w:br/>
              <w:t>hecht</w:t>
              <w:br/>
              <w:t>glaas·je</w:t>
              <w:br/>
              <w:t>plek·ke</w:t>
              <w:br/>
              <w:t>zalf</w:t>
              <w:br/>
              <w:t>vrek</w:t>
              <w:br/>
              <w:t>graad</w:t>
              <w:br/>
              <w:t>praat·je</w:t>
              <w:br/>
              <w:t>lin·ker</w:t>
              <w:br/>
              <w:t>on·rein</w:t>
              <w:br/>
              <w:t>lik·ken</w:t>
              <w:br/>
              <w:t>er·kend</w:t>
              <w:br/>
              <w:t>mis·lukt</w:t>
              <w:br/>
              <w:t>kalm·te</w:t>
              <w:br/>
              <w:t>bon·den</w:t>
              <w:br/>
              <w:t>smal</w:t>
              <w:br/>
              <w:t>neer·viel</w:t>
              <w:br/>
              <w:t>star·ten</w:t>
              <w:br/>
              <w:t>naak·te</w:t>
              <w:br/>
              <w:t>knop·pen</w:t>
              <w:br/>
              <w:t>her·sens</w:t>
              <w:br/>
              <w:t>fir·ma</w:t>
              <w:br/>
              <w:t>stamp·te</w:t>
              <w:br/>
              <w:t>ge·toond</w:t>
              <w:br/>
              <w:t>een·heid</w:t>
              <w:br/>
              <w:t>plak·ken</w:t>
              <w:br/>
              <w:t>voch·tig</w:t>
              <w:br/>
              <w:t>dwong</w:t>
              <w:br/>
              <w:t>schop·te</w:t>
              <w:br/>
              <w:t>Joop</w:t>
              <w:br/>
              <w:t>spij·zen</w:t>
              <w:br/>
              <w:t>vlek</w:t>
              <w:br/>
              <w:t>kan·ker</w:t>
              <w:br/>
              <w:t>por·tier</w:t>
              <w:br/>
              <w:t>zwaar·ste</w:t>
              <w:br/>
              <w:t>ban·den</w:t>
              <w:br/>
              <w:t>gan·se</w:t>
              <w:br/>
              <w:t>vuur·rood</w:t>
              <w:br/>
              <w:t>kor·rels</w:t>
              <w:br/>
              <w:t>schub·ben</w:t>
              <w:br/>
              <w:t>dop·pen</w:t>
              <w:br/>
              <w:t>hoop·ten</w:t>
              <w:br/>
              <w:t>stil·len</w:t>
              <w:br/>
              <w:t>dins·dag</w:t>
              <w:br/>
              <w:t>beur·ten</w:t>
              <w:br/>
              <w:t>ge·roofd</w:t>
              <w:br/>
              <w:t>hem·den</w:t>
              <w:br/>
              <w:t>bran·dend</w:t>
              <w:br/>
              <w:t>waan·zin</w:t>
              <w:br/>
              <w:t>juich·ten</w:t>
              <w:br/>
              <w:t>am·per</w:t>
              <w:br/>
              <w:t>prompt</w:t>
              <w:br/>
              <w:t>gast·vrij</w:t>
              <w:br/>
              <w:t>vak·ken</w:t>
              <w:br/>
              <w:t>lie·gen</w:t>
              <w:br/>
              <w:t>snel·den</w:t>
              <w:br/>
              <w:t>uit·voer</w:t>
              <w:br/>
              <w:t>gra·tis</w:t>
              <w:br/>
              <w:t>schelp</w:t>
              <w:br/>
              <w:t>doods</w:t>
              <w:br/>
              <w:t>be·merkt</w:t>
              <w:br/>
              <w:t>school·tijd</w:t>
              <w:br/>
              <w:t>Els</w:t>
              <w:br/>
              <w:t>schaam</w:t>
              <w:br/>
              <w:t>stoom</w:t>
              <w:br/>
              <w:t>ont·houd</w:t>
              <w:br/>
              <w:t>uit·ziet</w:t>
              <w:br/>
              <w:t>om·slag</w:t>
              <w:br/>
              <w:t>ginds</w:t>
              <w:br/>
              <w:t>steun·de</w:t>
              <w:br/>
              <w:t>harts·tocht</w:t>
              <w:br/>
              <w:t>kan·sen</w:t>
              <w:br/>
              <w:t>op·roep</w:t>
              <w:br/>
              <w:t>be·groef</w:t>
              <w:br/>
              <w:t>be·klom</w:t>
              <w:br/>
              <w:t>krijt</w:t>
              <w:br/>
              <w:t>ro·bijn</w:t>
              <w:br/>
              <w:t>ge·kleurd</w:t>
              <w:br/>
              <w:t>wij·ken</w:t>
              <w:br/>
              <w:t>Zee·land</w:t>
              <w:br/>
              <w:t>gron·den</w:t>
              <w:br/>
              <w:t>ge·meend</w:t>
              <w:br/>
              <w:t>om·streeks</w:t>
              <w:br/>
              <w:t>fak·kels</w:t>
              <w:br/>
              <w:t>ge·plant</w:t>
              <w:br/>
              <w:t>goed·koop</w:t>
              <w:br/>
              <w:t>slim·mer</w:t>
              <w:br/>
              <w:t>spook·schip</w:t>
              <w:br/>
              <w:t>pel·grims</w:t>
              <w:br/>
              <w:t>blikt</w:t>
              <w:br/>
              <w:t>be·waar</w:t>
              <w:br/>
              <w:t>bloei·den</w:t>
              <w:br/>
              <w:t>be·schikt</w:t>
              <w:br/>
              <w:t>huis·deur</w:t>
              <w:br/>
              <w:t>aan·schouwd</w:t>
              <w:br/>
              <w:t>rus·te</w:t>
              <w:br/>
              <w:t>ooms</w:t>
              <w:br/>
              <w:t>al·gauw</w:t>
              <w:br/>
              <w:t>daal·den</w:t>
              <w:br/>
              <w:t>weg·gaat</w:t>
              <w:br/>
              <w:t>ont·gaan</w:t>
              <w:br/>
              <w:t>mo·tor</w:t>
              <w:br/>
              <w:t>groe·ven</w:t>
              <w:br/>
              <w:t>bes·ten</w:t>
              <w:br/>
              <w:t>hoog·moed</w:t>
              <w:br/>
              <w:t>straal·den</w:t>
              <w:br/>
              <w:t>plan·ning</w:t>
              <w:br/>
              <w:t>kam·men</w:t>
              <w:br/>
              <w:t>eend·jes</w:t>
              <w:br/>
              <w:t>be·groet</w:t>
              <w:br/>
              <w:t>weer·zien</w:t>
              <w:br/>
              <w:t>ge·loofd</w:t>
              <w:br/>
              <w:t>hij·gend</w:t>
              <w:br/>
              <w:t>rom·mel</w:t>
              <w:br/>
              <w:t>het·zij</w:t>
              <w:br/>
              <w:t>be·mind</w:t>
              <w:br/>
              <w:t>Geert</w:t>
              <w:br/>
              <w:t>zak·geld</w:t>
              <w:br/>
              <w:t>tem·pels</w:t>
              <w:br/>
              <w:t>zwerm</w:t>
              <w:br/>
              <w:t>droomt</w:t>
              <w:br/>
              <w:t>al·bums</w:t>
              <w:br/>
              <w:t>knij·pen</w:t>
              <w:br/>
              <w:t>be·zag</w:t>
              <w:br/>
              <w:t>Kam·pen</w:t>
              <w:br/>
              <w:t>brein</w:t>
              <w:br/>
              <w:t>er·naast</w:t>
              <w:br/>
              <w:t>vloei·de</w:t>
              <w:br/>
              <w:t>wor·men</w:t>
              <w:br/>
              <w:t>be·schaafd</w:t>
              <w:br/>
              <w:t>poe·der</w:t>
              <w:br/>
              <w:t>klem·de</w:t>
              <w:br/>
              <w:t>li·ter</w:t>
              <w:br/>
              <w:t>hin·dert</w:t>
              <w:br/>
              <w:t>kroeg</w:t>
              <w:br/>
              <w:t>vonk</w:t>
              <w:br/>
              <w:t>be·werkt</w:t>
              <w:br/>
              <w:t>hoor·baar</w:t>
              <w:br/>
              <w:t>stand·punt</w:t>
              <w:br/>
              <w:t>boe·te</w:t>
              <w:br/>
              <w:t>land·goed</w:t>
              <w:br/>
              <w:t>dui·ken</w:t>
              <w:br/>
              <w:t>lis·ten</w:t>
              <w:br/>
              <w:t>vij·gen</w:t>
              <w:br/>
              <w:t>on·trouw</w:t>
              <w:br/>
              <w:t>scher·ven</w:t>
              <w:br/>
              <w:t>heen·gaan</w:t>
              <w:br/>
              <w:t>storm·wind</w:t>
              <w:br/>
              <w:t>ko·ran</w:t>
              <w:br/>
              <w:t>na·jaar</w:t>
              <w:br/>
              <w:t>haard·vuur</w:t>
              <w:br/>
              <w:t>Grieks</w:t>
              <w:br/>
              <w:t>bind</w:t>
              <w:br/>
              <w:t>grond·slag</w:t>
              <w:br/>
              <w:t>mon·den</w:t>
              <w:br/>
              <w:t>raad·sels</w:t>
              <w:br/>
              <w:t>plof</w:t>
              <w:br/>
              <w:t>lief·lijk</w:t>
              <w:br/>
              <w:t>weer·staan</w:t>
              <w:br/>
              <w:t>ru·moer</w:t>
              <w:br/>
              <w:t>gids</w:t>
              <w:br/>
              <w:t>waait</w:t>
              <w:br/>
              <w:t>zweef·den</w:t>
              <w:br/>
              <w:t>al·maar</w:t>
              <w:br/>
              <w:t>vu·ren</w:t>
              <w:br/>
              <w:t>hoe·lang</w:t>
              <w:br/>
              <w:t>aan·spraak</w:t>
              <w:br/>
              <w:t>krom</w:t>
              <w:br/>
              <w:t>lans</w:t>
              <w:br/>
              <w:t>voorts</w:t>
              <w:br/>
              <w:t>Ber·gen</w:t>
              <w:br/>
              <w:t>dwaas·heid</w:t>
              <w:br/>
              <w:t>schep·te</w:t>
              <w:br/>
              <w:t>smeer·de</w:t>
              <w:br/>
              <w:t>land·de</w:t>
              <w:br/>
              <w:t>tek·sten</w:t>
              <w:br/>
              <w:t>bil·joen</w:t>
              <w:br/>
              <w:t>strekt</w:t>
              <w:br/>
              <w:t>werp</w:t>
              <w:br/>
              <w:t>dui·den</w:t>
              <w:br/>
              <w:t>speld</w:t>
              <w:br/>
              <w:t>meld·de</w:t>
              <w:br/>
              <w:t>af·schuw</w:t>
              <w:br/>
              <w:t>huil·den</w:t>
              <w:br/>
              <w:t>schom·mel</w:t>
              <w:br/>
              <w:t>spon</w:t>
              <w:br/>
              <w:t>pink</w:t>
              <w:br/>
              <w:t>sleur·de</w:t>
              <w:br/>
              <w:t>veer·man</w:t>
              <w:br/>
              <w:t>ge·troost</w:t>
              <w:br/>
              <w:t>hang</w:t>
              <w:br/>
              <w:t>pur·per</w:t>
              <w:br/>
              <w:t>aap·jes</w:t>
              <w:br/>
              <w:t>bouw·den</w:t>
              <w:br/>
              <w:t>blon·ken</w:t>
              <w:br/>
              <w:t>hoe·zeer</w:t>
              <w:br/>
              <w:t>hui·ze</w:t>
              <w:br/>
              <w:t>slacht·te</w:t>
              <w:br/>
              <w:t>tij·ding</w:t>
              <w:br/>
              <w:t>jongs</w:t>
              <w:br/>
              <w:t>wal·ker</w:t>
              <w:br/>
              <w:t>stan·daard</w:t>
              <w:br/>
              <w:t>stand·je</w:t>
              <w:br/>
              <w:t>klom·pen</w:t>
              <w:br/>
              <w:t>a·larm</w:t>
              <w:br/>
              <w:t>blaf·te</w:t>
              <w:br/>
              <w:t>Turk</w:t>
              <w:br/>
              <w:t>triest</w:t>
              <w:br/>
              <w:t>stad·huis</w:t>
              <w:br/>
              <w:t>band·je</w:t>
              <w:br/>
              <w:t>ei·ken</w:t>
              <w:br/>
              <w:t>be·nauwd</w:t>
              <w:br/>
              <w:t>pluk</w:t>
              <w:br/>
              <w:t>ge·ruis</w:t>
              <w:br/>
              <w:t>daar·ginds</w:t>
              <w:br/>
              <w:t>be·schouwt</w:t>
              <w:br/>
              <w:t>weg·ging</w:t>
              <w:br/>
              <w:t>aan·geeft</w:t>
              <w:br/>
              <w:t>schep·sel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3486</Words>
  <Characters>19177</Characters>
  <CharactersWithSpaces>22618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53:00Z</dcterms:created>
  <dc:creator>Erik</dc:creator>
  <dc:description/>
  <dc:language>en-US</dc:language>
  <cp:lastModifiedBy>Erik</cp:lastModifiedBy>
  <dcterms:modified xsi:type="dcterms:W3CDTF">2012-11-15T1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