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20"/>
        <w:gridCol w:w="2229"/>
        <w:gridCol w:w="2328"/>
        <w:gridCol w:w="2394"/>
      </w:tblGrid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nl-NL"/>
              </w:rPr>
              <w:t>als</w:t>
              <w:br/>
              <w:t>had</w:t>
              <w:br/>
              <w:t>zich</w:t>
              <w:br/>
              <w:t>zo</w:t>
              <w:br/>
              <w:t>nu</w:t>
              <w:br/>
              <w:t>ging</w:t>
              <w:br/>
              <w:t>werd</w:t>
              <w:br/>
              <w:t>heb</w:t>
              <w:br/>
              <w:t>hebben</w:t>
              <w:br/>
              <w:t>kwam</w:t>
              <w:br/>
              <w:t>eens</w:t>
              <w:br/>
              <w:t>goed</w:t>
              <w:br/>
              <w:t>toch</w:t>
              <w:br/>
              <w:t>worden</w:t>
              <w:br/>
              <w:t>koning</w:t>
              <w:br/>
              <w:t>kunnen</w:t>
              <w:br/>
              <w:t>uw</w:t>
              <w:br/>
              <w:t>vrouw</w:t>
              <w:br/>
              <w:t>vroeg</w:t>
              <w:br/>
              <w:t>na</w:t>
              <w:br/>
              <w:t>alle</w:t>
              <w:br/>
              <w:t>alleen</w:t>
              <w:br/>
              <w:t>moeder</w:t>
              <w:br/>
              <w:t>twee</w:t>
              <w:br/>
              <w:t>iets</w:t>
              <w:br/>
              <w:t>niets</w:t>
              <w:br/>
              <w:t>alles</w:t>
              <w:br/>
              <w:t>ons</w:t>
              <w:br/>
              <w:t>onder</w:t>
              <w:br/>
              <w:t>wilde</w:t>
              <w:br/>
              <w:t>kind</w:t>
              <w:br/>
              <w:t>omdat</w:t>
              <w:br/>
              <w:t>jullie</w:t>
              <w:br/>
              <w:t>oude</w:t>
              <w:br/>
              <w:t>stond</w:t>
              <w:br/>
              <w:t>mensen</w:t>
              <w:br/>
              <w:t>hadden</w:t>
              <w:br/>
              <w:t>meisje</w:t>
              <w:br/>
              <w:t>lang</w:t>
              <w:br/>
              <w:t>nooit</w:t>
              <w:br/>
              <w:t>tijd</w:t>
              <w:br/>
              <w:t>zelf</w:t>
              <w:br/>
              <w:t>moeten</w:t>
              <w:br/>
              <w:t>zonder</w:t>
              <w:br/>
              <w:t>binnen</w:t>
              <w:br/>
              <w:t>elkaar</w:t>
              <w:br/>
              <w:t>dacht</w:t>
              <w:br/>
              <w:t>altijd</w:t>
              <w:br/>
              <w:t>drie</w:t>
              <w:br/>
              <w:t>eerste</w:t>
              <w:br/>
              <w:t>zeggen</w:t>
              <w:br/>
              <w:t>sprak</w:t>
              <w:br/>
              <w:t>dochter</w:t>
              <w:br/>
              <w:t>ga</w:t>
              <w:br/>
              <w:t>zitten</w:t>
              <w:br/>
              <w:t>verder</w:t>
              <w:br/>
              <w:t>hand</w:t>
              <w:br/>
              <w:t>deed</w:t>
              <w:br/>
              <w:t>terwijl</w:t>
              <w:br/>
              <w:t>kleine</w:t>
              <w:br/>
              <w:t>steeds</w:t>
              <w:br/>
              <w:t>begon</w:t>
              <w:br/>
              <w:t>eigen</w:t>
              <w:br/>
              <w:t>wanneer</w:t>
              <w:br/>
              <w:t>onze</w:t>
              <w:br/>
              <w:t>staan</w:t>
              <w:br/>
              <w:t>groot</w:t>
              <w:br/>
              <w:t>hoofd</w:t>
              <w:br/>
              <w:t>jongen</w:t>
              <w:br/>
              <w:t>dood</w:t>
              <w:br/>
              <w:t>niemand</w:t>
              <w:br/>
              <w:t>iemand</w:t>
              <w:br/>
              <w:t>zullen</w:t>
              <w:br/>
              <w:t>achter</w:t>
              <w:br/>
              <w:t>land</w:t>
              <w:br/>
              <w:t>gingen</w:t>
              <w:br/>
              <w:t>buiten</w:t>
              <w:br/>
              <w:t>staat</w:t>
              <w:br/>
              <w:t>erg</w:t>
              <w:br/>
              <w:t>woorden</w:t>
              <w:br/>
              <w:t>plaats</w:t>
              <w:br/>
              <w:t>werden</w:t>
              <w:br/>
              <w:t>zelfs</w:t>
              <w:br/>
              <w:t>stad</w:t>
              <w:br/>
              <w:t>snel</w:t>
              <w:br/>
              <w:t>goede</w:t>
              <w:br/>
              <w:t>geweest</w:t>
              <w:br/>
              <w:t>misschien</w:t>
              <w:br/>
              <w:t>hoorde</w:t>
              <w:br/>
              <w:t>vond</w:t>
              <w:br/>
              <w:t>ja</w:t>
              <w:br/>
              <w:t>nacht</w:t>
              <w:br/>
              <w:t>prins</w:t>
              <w:br/>
              <w:t>zodat</w:t>
              <w:br/>
              <w:t>bleef</w:t>
              <w:br/>
              <w:t>tussen</w:t>
              <w:br/>
              <w:t>antwoord</w:t>
              <w:br/>
              <w:t>geld</w:t>
              <w:br/>
              <w:t>grond</w:t>
              <w:br/>
              <w:t>kreeg</w:t>
              <w:br/>
              <w:t>prinses</w:t>
              <w:br/>
              <w:t>daarna</w:t>
              <w:br/>
              <w:t>vinden</w:t>
              <w:br/>
              <w:t>willen</w:t>
              <w:br/>
              <w:t>zouden</w:t>
              <w:br/>
              <w:t>bed</w:t>
              <w:br/>
              <w:t>maakte</w:t>
              <w:br/>
              <w:t>echter</w:t>
              <w:br/>
              <w:t>krijgen</w:t>
              <w:br/>
              <w:t>hield</w:t>
              <w:br/>
              <w:t>morgen</w:t>
              <w:br/>
              <w:t>jonge</w:t>
              <w:br/>
              <w:t>ander</w:t>
              <w:br/>
              <w:t>brengen</w:t>
              <w:br/>
              <w:t>genoeg</w:t>
              <w:br/>
              <w:t>mooi</w:t>
              <w:br/>
              <w:t>arme</w:t>
              <w:br/>
              <w:t>lange</w:t>
              <w:br/>
              <w:t>beste</w:t>
              <w:br/>
              <w:t>school</w:t>
              <w:br/>
              <w:t>dingen</w:t>
              <w:br/>
              <w:t>echt</w:t>
              <w:br/>
              <w:t>gezien</w:t>
              <w:br/>
              <w:t>klein</w:t>
              <w:br/>
              <w:t>langs</w:t>
              <w:br/>
              <w:t>gouden</w:t>
              <w:br/>
              <w:t>laatste</w:t>
              <w:br/>
              <w:t>woord</w:t>
              <w:br/>
              <w:t>kijken</w:t>
              <w:br/>
              <w:t>gedaan</w:t>
              <w:br/>
              <w:t>blijven</w:t>
              <w:br/>
              <w:t>paard</w:t>
              <w:br/>
              <w:t>handen</w:t>
              <w:br/>
              <w:t>liggen</w:t>
              <w:br/>
              <w:t>tweede</w:t>
              <w:br/>
              <w:t>vraag</w:t>
              <w:br/>
              <w:t>bang</w:t>
              <w:br/>
              <w:t>houden</w:t>
              <w:br/>
              <w:t>soms</w:t>
              <w:br/>
              <w:t>aarde</w:t>
              <w:br/>
              <w:t>zichzelf</w:t>
              <w:br/>
              <w:t>bijna</w:t>
              <w:br/>
              <w:t>welke</w:t>
              <w:br/>
              <w:t>werk</w:t>
              <w:br/>
              <w:t>meisjes</w:t>
              <w:br/>
              <w:t>trok</w:t>
              <w:br/>
              <w:t>gezicht</w:t>
              <w:br/>
              <w:t>mannen</w:t>
              <w:br/>
              <w:t>elke</w:t>
              <w:br/>
              <w:t>graag</w:t>
              <w:br/>
              <w:t>avond</w:t>
              <w:br/>
              <w:t>stem</w:t>
              <w:br/>
              <w:t>rond</w:t>
              <w:br/>
              <w:t>beetje</w:t>
              <w:br/>
              <w:t>licht</w:t>
              <w:br/>
              <w:t>broer</w:t>
              <w:br/>
              <w:t>konden</w:t>
              <w:br/>
              <w:t>mens</w:t>
              <w:br/>
              <w:t>witte</w:t>
              <w:br/>
              <w:t>zeiden</w:t>
              <w:br/>
              <w:t>bracht</w:t>
              <w:br/>
              <w:t>ieder</w:t>
              <w:br/>
              <w:t>lucht</w:t>
              <w:br/>
              <w:t>gemaakt</w:t>
              <w:br/>
              <w:t>zoveel</w:t>
              <w:br/>
              <w:t>wakker</w:t>
              <w:br/>
              <w:t>sprong</w:t>
              <w:br/>
              <w:t>gedrag</w:t>
              <w:br/>
              <w:t>hard</w:t>
              <w:br/>
              <w:t>gewoon</w:t>
              <w:br/>
              <w:t>paleis</w:t>
              <w:br/>
              <w:t>denken</w:t>
              <w:br/>
              <w:t>nodig</w:t>
              <w:br/>
              <w:t>vogel</w:t>
              <w:br/>
              <w:t>allen</w:t>
              <w:br/>
              <w:t>stonden</w:t>
              <w:br/>
              <w:t>moment</w:t>
              <w:br/>
              <w:t>blij</w:t>
              <w:br/>
              <w:t>sloeg</w:t>
              <w:br/>
              <w:t>ooit</w:t>
              <w:br/>
              <w:t>stil</w:t>
              <w:br/>
              <w:t>stuk</w:t>
              <w:br/>
              <w:t>dieren</w:t>
              <w:br/>
              <w:t>beide</w:t>
              <w:br/>
              <w:t>mond</w:t>
              <w:br/>
              <w:t>derde</w:t>
              <w:br/>
              <w:t>maanden</w:t>
              <w:br/>
              <w:t>vraagbaak</w:t>
              <w:br/>
              <w:t>helpen</w:t>
              <w:br/>
              <w:t>weinig</w:t>
              <w:br/>
              <w:t>zette</w:t>
              <w:br/>
              <w:t>manier</w:t>
              <w:br/>
              <w:t>goud</w:t>
              <w:br/>
              <w:t>minder</w:t>
              <w:br/>
              <w:t>vrienden</w:t>
              <w:br/>
              <w:t>vriend</w:t>
              <w:br/>
              <w:t>berg</w:t>
              <w:br/>
              <w:t>zorgen</w:t>
              <w:br/>
              <w:t>zoeken</w:t>
              <w:br/>
              <w:t>zwarte</w:t>
              <w:br/>
              <w:t>oud</w:t>
              <w:br/>
              <w:t>geval</w:t>
              <w:br/>
              <w:t>klaar</w:t>
              <w:br/>
              <w:t>mocht</w:t>
              <w:br/>
              <w:t>elk</w:t>
              <w:br/>
              <w:t>volk</w:t>
              <w:br/>
              <w:t>wind</w:t>
              <w:br/>
              <w:t>dorp</w:t>
              <w:br/>
              <w:t>recht</w:t>
              <w:br/>
              <w:t>meester</w:t>
              <w:br/>
              <w:t>slot</w:t>
              <w:br/>
              <w:t>brood</w:t>
              <w:br/>
              <w:t>voelde</w:t>
              <w:br/>
              <w:t>vind</w:t>
              <w:br/>
              <w:t>voorbij</w:t>
              <w:br/>
              <w:t>vloog</w:t>
              <w:br/>
              <w:t>vrouwen</w:t>
              <w:br/>
              <w:t>kasteel</w:t>
              <w:br/>
              <w:t>wachten</w:t>
              <w:br/>
              <w:t>nadat</w:t>
              <w:br/>
              <w:t>arm</w:t>
              <w:br/>
              <w:t>leg·de</w:t>
              <w:br/>
              <w:t>dicht</w:t>
              <w:br/>
              <w:t>blijft</w:t>
              <w:br/>
              <w:t>midden</w:t>
              <w:br/>
              <w:t>haalde</w:t>
              <w:br/>
              <w:t>slaap</w:t>
              <w:br/>
              <w:t>kwaad</w:t>
              <w:br/>
              <w:t>rivier</w:t>
              <w:br/>
              <w:t>vallen</w:t>
              <w:br/>
              <w:t>moeilijk</w:t>
              <w:br/>
              <w:t>langer</w:t>
              <w:br/>
              <w:t>lieve</w:t>
              <w:br/>
              <w:t>armen</w:t>
              <w:br/>
              <w:t>wolf</w:t>
              <w:br/>
              <w:t>raad</w:t>
              <w:br/>
              <w:t>pakte</w:t>
              <w:br/>
              <w:t>geloof</w:t>
              <w:br/>
              <w:t>geluk</w:t>
              <w:br/>
              <w:t>liepen</w:t>
              <w:br/>
              <w:t>stellen</w:t>
              <w:br/>
              <w:t>leeuw</w:t>
              <w:br/>
              <w:t>gehoord</w:t>
              <w:br/>
              <w:t>hans</w:t>
              <w:br/>
              <w:t>werken</w:t>
              <w:br/>
              <w:t>moeite</w:t>
              <w:br/>
              <w:t>aantal</w:t>
              <w:br/>
              <w:t>stak</w:t>
              <w:br/>
              <w:t>volgens</w:t>
              <w:br/>
              <w:t>liefde</w:t>
              <w:br/>
              <w:t>aandacht</w:t>
              <w:br/>
              <w:t>gebeurd</w:t>
              <w:br/>
              <w:t>bekend</w:t>
              <w:br/>
              <w:t>opnieuw</w:t>
              <w:br/>
              <w:t>wilden</w:t>
              <w:br/>
              <w:t>bloemen</w:t>
              <w:br/>
              <w:t>gebracht</w:t>
              <w:br/>
              <w:t>hond</w:t>
              <w:br/>
              <w:t>vandaag</w:t>
              <w:br/>
              <w:t>rustig</w:t>
              <w:br/>
              <w:t>lekker</w:t>
              <w:br/>
              <w:t>drinken</w:t>
              <w:br/>
              <w:t>voeten</w:t>
              <w:br/>
              <w:t>half</w:t>
              <w:br/>
              <w:t>zetten</w:t>
              <w:br/>
              <w:t>gelijk</w:t>
              <w:br/>
              <w:t>honger</w:t>
              <w:br/>
              <w:t>twaalf</w:t>
              <w:br/>
              <w:t>scheen</w:t>
              <w:br/>
              <w:t>vrij</w:t>
              <w:br/>
              <w:t>denkt</w:t>
              <w:br/>
              <w:t>gebruikt</w:t>
              <w:br/>
              <w:t>wijze</w:t>
              <w:br/>
              <w:t>daarmee</w:t>
              <w:br/>
              <w:t>schip</w:t>
              <w:br/>
              <w:t>brief</w:t>
              <w:br/>
              <w:t>mama</w:t>
              <w:br/>
              <w:t>kracht</w:t>
              <w:br/>
              <w:t>einde</w:t>
              <w:br/>
              <w:t>bloed</w:t>
              <w:br/>
              <w:t>geheel</w:t>
              <w:br/>
              <w:t>liever</w:t>
              <w:br/>
              <w:t>steen</w:t>
              <w:br/>
              <w:t>sinds</w:t>
              <w:br/>
              <w:t>gegaan</w:t>
              <w:br/>
              <w:t>tijdens</w:t>
              <w:br/>
              <w:t>heks</w:t>
              <w:br/>
              <w:t>macht</w:t>
              <w:br/>
              <w:t>eind</w:t>
              <w:br/>
              <w:t>begint</w:t>
              <w:br/>
              <w:t>reed</w:t>
              <w:br/>
              <w:t>eerder</w:t>
              <w:br/>
              <w:t>ridder</w:t>
              <w:br/>
              <w:t>plan</w:t>
              <w:br/>
              <w:t>slecht</w:t>
              <w:br/>
              <w:t>gehad</w:t>
              <w:br/>
              <w:t>hulp</w:t>
              <w:br/>
              <w:t>vroeger</w:t>
              <w:br/>
              <w:t>zwaard</w:t>
              <w:br/>
              <w:t>oudste</w:t>
              <w:br/>
              <w:t>leeftijd</w:t>
              <w:br/>
              <w:t>voordat</w:t>
              <w:br/>
              <w:t>eenmaal</w:t>
              <w:br/>
              <w:t>droeg</w:t>
              <w:br/>
              <w:t>plek</w:t>
              <w:br/>
              <w:t>sterk</w:t>
              <w:br/>
              <w:t>zulke</w:t>
              <w:br/>
              <w:t>vreugde</w:t>
              <w:br/>
              <w:t>besloot</w:t>
              <w:br/>
              <w:t>waard</w:t>
              <w:br/>
              <w:t>duivel</w:t>
              <w:br/>
              <w:t>klonk</w:t>
              <w:br/>
              <w:t>woonde</w:t>
              <w:br/>
              <w:t>jongens</w:t>
              <w:br/>
              <w:t>ochtend</w:t>
              <w:br/>
              <w:t>langzaam</w:t>
              <w:br/>
              <w:t>straat</w:t>
              <w:br/>
              <w:t>grootste</w:t>
              <w:br/>
              <w:t>zuster</w:t>
              <w:br/>
              <w:t>begin</w:t>
              <w:br/>
              <w:t>niks</w:t>
              <w:br/>
              <w:t>trekken</w:t>
              <w:br/>
              <w:t>vorm</w:t>
              <w:br/>
              <w:t>begreep</w:t>
              <w:br/>
              <w:t>keizer</w:t>
              <w:br/>
              <w:t>rende</w:t>
              <w:br/>
              <w:t>spreekt</w:t>
              <w:br/>
              <w:t>donker</w:t>
              <w:br/>
              <w:t>draak</w:t>
              <w:br/>
              <w:t>wacht</w:t>
              <w:br/>
              <w:t>vreemde</w:t>
              <w:br/>
              <w:t>idee</w:t>
              <w:br/>
              <w:t>omhoog</w:t>
              <w:br/>
              <w:t>huilen</w:t>
              <w:br/>
              <w:t>trouwen</w:t>
              <w:br/>
              <w:t>hoewel</w:t>
              <w:br/>
              <w:t>schoot</w:t>
              <w:br/>
              <w:t>ervan</w:t>
              <w:br/>
              <w:t>bleek</w:t>
              <w:br/>
              <w:t>waarvan</w:t>
              <w:br/>
              <w:t>sliep</w:t>
              <w:br/>
              <w:t>ergens</w:t>
              <w:br/>
              <w:t>vrolijk</w:t>
              <w:br/>
              <w:t>roepen</w:t>
              <w:br/>
              <w:t>jong</w:t>
              <w:br/>
              <w:t>groep</w:t>
              <w:br/>
              <w:t>druk</w:t>
              <w:br/>
              <w:t>soldaat</w:t>
              <w:br/>
              <w:t>rijke</w:t>
              <w:br/>
              <w:t>vonden</w:t>
              <w:br/>
              <w:t>groene</w:t>
              <w:br/>
              <w:t>tijger</w:t>
              <w:br/>
              <w:t>meeste</w:t>
              <w:br/>
              <w:t>bestaan</w:t>
              <w:br/>
              <w:t>lachte</w:t>
              <w:br/>
              <w:t>kans</w:t>
              <w:br/>
              <w:t>honderd</w:t>
              <w:br/>
              <w:t>gebruik</w:t>
              <w:br/>
              <w:t>vandaan</w:t>
              <w:br/>
              <w:t>telkens</w:t>
              <w:br/>
              <w:t>vlak</w:t>
              <w:br/>
              <w:t>word</w:t>
              <w:br/>
              <w:t>echte</w:t>
              <w:br/>
              <w:t>bruid</w:t>
              <w:br/>
              <w:t>dikke</w:t>
              <w:br/>
              <w:t>maand</w:t>
              <w:br/>
              <w:t>Bergen</w:t>
              <w:br/>
              <w:t>gevoel</w:t>
              <w:br/>
              <w:t>jongste</w:t>
              <w:br/>
              <w:t>zocht</w:t>
              <w:br/>
              <w:t>beiden</w:t>
              <w:br/>
              <w:t>slang</w:t>
              <w:br/>
              <w:t>vroegen</w:t>
              <w:br/>
              <w:t>daarvan</w:t>
              <w:br/>
              <w:t>papa</w:t>
              <w:br/>
              <w:t>keerde</w:t>
              <w:br/>
              <w:t>heette</w:t>
              <w:br/>
              <w:t>sneeuw</w:t>
              <w:br/>
              <w:t>paarden</w:t>
              <w:br/>
              <w:t>waarmee</w:t>
              <w:br/>
              <w:t>greep</w:t>
              <w:br/>
              <w:t>ring</w:t>
              <w:br/>
              <w:t>heerlijk</w:t>
              <w:br/>
              <w:t>sterven</w:t>
              <w:br/>
              <w:t>muziek</w:t>
              <w:br/>
              <w:t>gras</w:t>
              <w:br/>
              <w:t>genoemd</w:t>
              <w:br/>
              <w:t>waardoor</w:t>
              <w:br/>
              <w:t>trap</w:t>
              <w:br/>
              <w:t>riepen</w:t>
              <w:br/>
              <w:t>leefde</w:t>
              <w:br/>
              <w:t>vlees</w:t>
              <w:br/>
              <w:t>zingen</w:t>
              <w:br/>
              <w:t>wachtte</w:t>
              <w:br/>
              <w:t>totdat</w:t>
              <w:br/>
              <w:t>diepe</w:t>
              <w:br/>
              <w:t>geluid</w:t>
              <w:br/>
              <w:t>hoeveel</w:t>
              <w:br/>
              <w:t>eiland</w:t>
              <w:br/>
              <w:t>bestaat</w:t>
              <w:br/>
              <w:t>auto</w:t>
              <w:br/>
              <w:t>huisje</w:t>
              <w:br/>
              <w:t>klas</w:t>
              <w:br/>
              <w:t>voorschijn</w:t>
              <w:br/>
              <w:t>blik</w:t>
              <w:br/>
              <w:t>pakken</w:t>
              <w:br/>
              <w:t>daarbij</w:t>
              <w:br/>
              <w:t>slaan</w:t>
              <w:br/>
              <w:t>acht</w:t>
              <w:br/>
              <w:t>prachtig</w:t>
              <w:br/>
              <w:t>maakten</w:t>
              <w:br/>
              <w:t>wens</w:t>
              <w:br/>
              <w:t>nieuw</w:t>
              <w:br/>
              <w:t>takken</w:t>
              <w:br/>
              <w:t>aardig</w:t>
              <w:br/>
              <w:t>kerk</w:t>
              <w:br/>
              <w:t>nergens</w:t>
              <w:br/>
              <w:t>droom</w:t>
              <w:br/>
              <w:t>duurde</w:t>
              <w:br/>
              <w:t>enkel</w:t>
              <w:br/>
              <w:t>merkte</w:t>
              <w:br/>
              <w:t>gebeurt</w:t>
              <w:br/>
              <w:t>kennen</w:t>
              <w:br/>
              <w:t>strijd</w:t>
              <w:br/>
              <w:t>wierp</w:t>
              <w:br/>
              <w:t>krijg</w:t>
              <w:br/>
              <w:t>houd</w:t>
              <w:br/>
              <w:t>vlug</w:t>
              <w:br/>
              <w:t>blauwe</w:t>
              <w:br/>
              <w:t>daarvoor</w:t>
              <w:br/>
              <w:t>konijn</w:t>
              <w:br/>
              <w:t>sultan</w:t>
              <w:br/>
              <w:t>richting</w:t>
              <w:br/>
              <w:t>bron</w:t>
              <w:br/>
              <w:t>vliegen</w:t>
              <w:br/>
              <w:t>pad</w:t>
              <w:br/>
              <w:t>hoorden</w:t>
              <w:br/>
              <w:t>melk</w:t>
              <w:br/>
              <w:t>zorg</w:t>
              <w:br/>
              <w:t>gang</w:t>
              <w:br/>
              <w:t>huizen</w:t>
              <w:br/>
              <w:t>staart</w:t>
              <w:br/>
              <w:t>zwaar</w:t>
              <w:br/>
              <w:t>lieten</w:t>
              <w:br/>
              <w:t>mijne</w:t>
              <w:br/>
              <w:t>rabbi</w:t>
              <w:br/>
              <w:t>voeding</w:t>
              <w:br/>
              <w:t>erbij</w:t>
              <w:br/>
              <w:t>trots</w:t>
              <w:br/>
              <w:t>boeken</w:t>
              <w:br/>
              <w:t>gooide</w:t>
              <w:br/>
              <w:t>koopman</w:t>
              <w:br/>
              <w:t>veld</w:t>
              <w:br/>
              <w:t>zwart</w:t>
              <w:br/>
              <w:t>opdracht</w:t>
              <w:br/>
              <w:t>volle</w:t>
              <w:br/>
              <w:t>stukken</w:t>
              <w:br/>
              <w:t>daardoor</w:t>
              <w:br/>
              <w:t>vleugels</w:t>
              <w:br/>
              <w:t>mooiste</w:t>
              <w:br/>
              <w:t>rood</w:t>
              <w:br/>
              <w:t>verte</w:t>
              <w:br/>
              <w:t>tante</w:t>
              <w:br/>
              <w:t>kende</w:t>
              <w:br/>
              <w:t>ouder</w:t>
              <w:br/>
              <w:t>praat</w:t>
              <w:br/>
              <w:t>ervoor</w:t>
              <w:br/>
              <w:t>zolang</w:t>
              <w:br/>
              <w:t>vissen</w:t>
              <w:br/>
              <w:t>volgde</w:t>
              <w:br/>
              <w:t>zacht</w:t>
              <w:br/>
              <w:t>geheim</w:t>
              <w:br/>
              <w:t>bevel</w:t>
              <w:br/>
              <w:t>blijf</w:t>
              <w:br/>
              <w:t>woede</w:t>
              <w:br/>
              <w:t>vielen</w:t>
              <w:br/>
              <w:t>stapte</w:t>
              <w:br/>
              <w:t>zakken</w:t>
              <w:br/>
              <w:t>waarheid</w:t>
              <w:br/>
              <w:t>engel</w:t>
              <w:br/>
              <w:t>bezit</w:t>
              <w:br/>
              <w:t>links</w:t>
              <w:br/>
              <w:t>ermee</w:t>
              <w:br/>
              <w:t>beval</w:t>
              <w:br/>
              <w:t>breng</w:t>
              <w:br/>
              <w:t>spoedig</w:t>
              <w:br/>
              <w:t>bezoek</w:t>
              <w:br/>
              <w:t>waarbij</w:t>
              <w:br/>
              <w:t>raakte</w:t>
              <w:br/>
              <w:t>korte</w:t>
              <w:br/>
              <w:t>klanken</w:t>
              <w:br/>
              <w:t>luid</w:t>
              <w:br/>
              <w:t>winter</w:t>
              <w:br/>
              <w:t>stukje</w:t>
              <w:br/>
              <w:t>leggen</w:t>
              <w:br/>
              <w:t>gevaar</w:t>
              <w:br/>
              <w:t>afscheid</w:t>
              <w:br/>
              <w:t>hing</w:t>
              <w:br/>
              <w:t>schoon</w:t>
              <w:br/>
              <w:t>oma</w:t>
              <w:br/>
              <w:t>vreemd</w:t>
              <w:br/>
              <w:t>bruiloft</w:t>
              <w:br/>
              <w:t>flink</w:t>
              <w:br/>
              <w:t>zong</w:t>
              <w:br/>
              <w:t>zusje</w:t>
              <w:br/>
              <w:t>tijdje</w:t>
              <w:br/>
              <w:t>stelde</w:t>
              <w:br/>
              <w:t>vriendin</w:t>
              <w:br/>
              <w:t>draaide</w:t>
              <w:br/>
              <w:t>juffrouw</w:t>
              <w:br/>
              <w:t>vanzelf</w:t>
              <w:br/>
              <w:t>koud</w:t>
              <w:br/>
              <w:t>voedsel</w:t>
              <w:br/>
              <w:t>bedacht</w:t>
              <w:br/>
              <w:t>noemen</w:t>
              <w:br/>
              <w:t>stoel</w:t>
              <w:br/>
              <w:t>hals</w:t>
              <w:br/>
              <w:t>hoofdstuk</w:t>
              <w:br/>
              <w:t>warm</w:t>
              <w:br/>
              <w:t>stok</w:t>
              <w:br/>
              <w:t>kennis</w:t>
              <w:br/>
              <w:t>stof</w:t>
              <w:br/>
              <w:t>persoon</w:t>
              <w:br/>
              <w:t>straf</w:t>
              <w:br/>
              <w:t>brak</w:t>
              <w:br/>
              <w:t>golven</w:t>
              <w:br/>
              <w:t>volgen</w:t>
              <w:br/>
              <w:t>moed</w:t>
              <w:br/>
              <w:t>besluit</w:t>
              <w:br/>
              <w:t>slechte</w:t>
              <w:br/>
              <w:t>sterren</w:t>
              <w:br/>
              <w:t>trouw</w:t>
              <w:br/>
              <w:t>zowel</w:t>
              <w:br/>
              <w:t>schoonheid</w:t>
              <w:br/>
              <w:t>schaduw</w:t>
              <w:br/>
              <w:t>schuld</w:t>
              <w:br/>
              <w:t>klom</w:t>
              <w:br/>
              <w:t>keuken</w:t>
              <w:br/>
              <w:t>ding</w:t>
              <w:br/>
              <w:t>monster</w:t>
              <w:br/>
              <w:t>speelt</w:t>
              <w:br/>
              <w:t>gebied</w:t>
              <w:br/>
              <w:t>schoenen</w:t>
              <w:br/>
              <w:t>klopte</w:t>
              <w:br/>
              <w:t>smeekte</w:t>
              <w:br/>
              <w:t>oorlog</w:t>
              <w:br/>
              <w:t>hielden</w:t>
              <w:br/>
              <w:t>angstig</w:t>
              <w:br/>
              <w:t>belang</w:t>
              <w:br/>
              <w:t>woedend</w:t>
              <w:br/>
              <w:t>orde</w:t>
              <w:br/>
              <w:t>streek</w:t>
              <w:br/>
              <w:t>spel</w:t>
              <w:br/>
              <w:t>rijden</w:t>
              <w:br/>
              <w:t>schudde</w:t>
              <w:br/>
              <w:t>wisten</w:t>
              <w:br/>
              <w:t>rand</w:t>
              <w:br/>
              <w:t>sterke</w:t>
              <w:br/>
              <w:t>bedroefd</w:t>
              <w:br/>
              <w:t>geleerd</w:t>
              <w:br/>
              <w:t>knikte</w:t>
              <w:br/>
              <w:t>weldra</w:t>
              <w:br/>
              <w:t>meende</w:t>
              <w:br/>
              <w:t>dank</w:t>
              <w:br/>
              <w:t>schat</w:t>
              <w:br/>
              <w:t>slaat</w:t>
              <w:br/>
              <w:t>beeld</w:t>
              <w:br/>
              <w:t>kroop</w:t>
              <w:br/>
              <w:t>juiste</w:t>
              <w:br/>
              <w:t>juni</w:t>
              <w:br/>
              <w:t>duizend</w:t>
              <w:br/>
              <w:t>gezin</w:t>
              <w:br/>
              <w:t>huid</w:t>
              <w:br/>
              <w:t>durfde</w:t>
              <w:br/>
              <w:t>landen</w:t>
              <w:br/>
              <w:t>zulk</w:t>
              <w:br/>
              <w:t>dokter</w:t>
              <w:br/>
              <w:t>eeuw</w:t>
              <w:br/>
              <w:t>gevolg</w:t>
              <w:br/>
              <w:t>voorbeeld</w:t>
              <w:br/>
              <w:t>wolken</w:t>
              <w:br/>
              <w:t>verre</w:t>
              <w:br/>
              <w:t>rijkdom</w:t>
              <w:br/>
              <w:t>knecht</w:t>
              <w:br/>
              <w:t>bloem</w:t>
              <w:br/>
              <w:t>gedood</w:t>
              <w:br/>
              <w:t>gezet</w:t>
              <w:br/>
              <w:t>bad</w:t>
              <w:br/>
              <w:t>rots</w:t>
              <w:br/>
              <w:t>vormen</w:t>
              <w:br/>
              <w:t>hoogte</w:t>
              <w:br/>
              <w:t>handboek</w:t>
              <w:br/>
              <w:t>slag</w:t>
              <w:br/>
              <w:t>Adam</w:t>
              <w:br/>
              <w:t>lied</w:t>
              <w:br/>
              <w:t>sloot</w:t>
              <w:br/>
              <w:t>graaf</w:t>
              <w:br/>
              <w:t>groen</w:t>
              <w:br/>
              <w:t>oever</w:t>
              <w:br/>
              <w:t>speelde</w:t>
              <w:br/>
              <w:t>ondanks</w:t>
              <w:br/>
              <w:t>hangen</w:t>
              <w:br/>
              <w:t>indruk</w:t>
              <w:br/>
              <w:t>ruimte</w:t>
              <w:br/>
              <w:t>vinger</w:t>
              <w:br/>
              <w:t>helft</w:t>
              <w:br/>
              <w:t>trokken</w:t>
              <w:br/>
              <w:t>mantel</w:t>
              <w:br/>
              <w:t>zijde</w:t>
              <w:br/>
              <w:t>storm</w:t>
              <w:br/>
              <w:t>trekt</w:t>
              <w:br/>
              <w:t>zilver</w:t>
              <w:br/>
              <w:t>straks</w:t>
              <w:br/>
              <w:t>warme</w:t>
              <w:br/>
              <w:t>ernstig</w:t>
              <w:br/>
              <w:t>trad</w:t>
              <w:br/>
              <w:t>stopte</w:t>
              <w:br/>
              <w:t>zachtjes</w:t>
              <w:br/>
              <w:t>visser</w:t>
              <w:br/>
              <w:t>dachten</w:t>
              <w:br/>
              <w:t>blijkt</w:t>
              <w:br/>
              <w:t>stierf</w:t>
              <w:br/>
              <w:t>afstand</w:t>
              <w:br/>
              <w:t>gesprek</w:t>
              <w:br/>
              <w:t>kwijt</w:t>
              <w:br/>
              <w:t>helpt</w:t>
              <w:br/>
              <w:t>heuvel</w:t>
              <w:br/>
              <w:t>stel</w:t>
              <w:br/>
              <w:t>bepaald</w:t>
              <w:br/>
              <w:t>plaatsen</w:t>
              <w:br/>
              <w:t>opdat</w:t>
              <w:br/>
              <w:t>pa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nl-NL"/>
              </w:rPr>
              <w:t>en</w:t>
              <w:br/>
              <w:t>help</w:t>
              <w:br/>
              <w:t>vruchten</w:t>
              <w:br/>
              <w:t>gesteld</w:t>
              <w:br/>
              <w:t>rechter</w:t>
              <w:br/>
              <w:t>kleur</w:t>
              <w:br/>
              <w:t>venster</w:t>
              <w:br/>
              <w:t>wijzen</w:t>
              <w:br/>
              <w:t>bouwen</w:t>
              <w:br/>
              <w:t>dansen</w:t>
              <w:br/>
              <w:t>inhoud</w:t>
              <w:br/>
              <w:t>hoger</w:t>
              <w:br/>
              <w:t>brachten</w:t>
              <w:br/>
              <w:t>normaal</w:t>
              <w:br/>
              <w:t>tocht</w:t>
              <w:br/>
              <w:t>helder</w:t>
              <w:br/>
              <w:t>graf</w:t>
              <w:br/>
              <w:t>lippen</w:t>
              <w:br/>
              <w:t>poosje</w:t>
              <w:br/>
              <w:t>vrees</w:t>
              <w:br/>
              <w:t>stap</w:t>
              <w:br/>
              <w:t>markt</w:t>
              <w:br/>
              <w:t>spijt</w:t>
              <w:br/>
              <w:t>la</w:t>
              <w:br/>
              <w:t>Engels</w:t>
              <w:br/>
              <w:t>mochten</w:t>
              <w:br/>
              <w:t>vierde</w:t>
              <w:br/>
              <w:t>redden</w:t>
              <w:br/>
              <w:t>volgt</w:t>
              <w:br/>
              <w:t>dienaar</w:t>
              <w:br/>
              <w:t>veilig</w:t>
              <w:br/>
              <w:t>nieuws</w:t>
              <w:br/>
              <w:t>vijver</w:t>
              <w:br/>
              <w:t>sleutel</w:t>
              <w:br/>
              <w:t>schouder</w:t>
              <w:br/>
              <w:t>vangen</w:t>
              <w:br/>
              <w:t>opa</w:t>
              <w:br/>
              <w:t>sta</w:t>
              <w:br/>
              <w:t>wensen</w:t>
              <w:br/>
              <w:t>leed</w:t>
              <w:br/>
              <w:t>wild</w:t>
              <w:br/>
              <w:t>dikwijls</w:t>
              <w:br/>
              <w:t>kiezen</w:t>
              <w:br/>
              <w:t>leefden</w:t>
              <w:br/>
              <w:t>klinkt</w:t>
              <w:br/>
              <w:t>zonde</w:t>
              <w:br/>
              <w:t>tanden</w:t>
              <w:br/>
              <w:t>harde</w:t>
              <w:br/>
              <w:t>welk</w:t>
              <w:br/>
              <w:t>doordat</w:t>
              <w:br/>
              <w:t>blauw</w:t>
              <w:br/>
              <w:t>gezond</w:t>
              <w:br/>
              <w:t>voeren</w:t>
              <w:br/>
              <w:t>zomaar</w:t>
              <w:br/>
              <w:t>voelen</w:t>
              <w:br/>
              <w:t>student</w:t>
              <w:br/>
              <w:t>lijden</w:t>
              <w:br/>
              <w:t>probeert</w:t>
              <w:br/>
              <w:t>gasten</w:t>
              <w:br/>
              <w:t>merken</w:t>
              <w:br/>
              <w:t>gelaat</w:t>
              <w:br/>
              <w:t>baard</w:t>
              <w:br/>
              <w:t>sprongen</w:t>
              <w:br/>
              <w:t>trouwe</w:t>
              <w:br/>
              <w:t>gerust</w:t>
              <w:br/>
              <w:t>kanten</w:t>
              <w:br/>
              <w:t>stemmen</w:t>
              <w:br/>
              <w:t>betreft</w:t>
              <w:br/>
              <w:t>stop·pen</w:t>
              <w:br/>
              <w:t>stal</w:t>
              <w:br/>
              <w:t>leidde</w:t>
              <w:br/>
              <w:t>ontstaan</w:t>
              <w:br/>
              <w:t>zachte</w:t>
              <w:br/>
              <w:t>twintig</w:t>
              <w:br/>
              <w:t>maaltijd</w:t>
              <w:br/>
              <w:t>zuchtte</w:t>
              <w:br/>
              <w:t>huilde</w:t>
              <w:br/>
              <w:t>hoofden</w:t>
              <w:br/>
              <w:t>hoed</w:t>
              <w:br/>
              <w:t>indien</w:t>
              <w:br/>
              <w:t>flinke</w:t>
              <w:br/>
              <w:t>kikker</w:t>
              <w:br/>
              <w:t>noemde</w:t>
              <w:br/>
              <w:t>Leiden</w:t>
              <w:br/>
              <w:t>voorhoofd</w:t>
              <w:br/>
              <w:t>begrijpt</w:t>
              <w:br/>
              <w:t>richtte</w:t>
              <w:br/>
              <w:t>rusten</w:t>
              <w:br/>
              <w:t>middel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nl-NL"/>
              </w:rPr>
              <w:t>hoogste</w:t>
              <w:br/>
              <w:t>grot</w:t>
              <w:br/>
              <w:t>broeder</w:t>
              <w:br/>
              <w:t>tong</w:t>
              <w:br/>
              <w:t>waarde</w:t>
              <w:br/>
              <w:t>gered</w:t>
              <w:br/>
              <w:t>herberg</w:t>
              <w:br/>
              <w:t>sneller</w:t>
              <w:br/>
              <w:t>wijsheid</w:t>
              <w:br/>
              <w:t>ach</w:t>
              <w:br/>
              <w:t>gekleed</w:t>
              <w:br/>
              <w:t>vrijheid</w:t>
              <w:br/>
              <w:t>stuurde</w:t>
              <w:br/>
              <w:t>winkel</w:t>
              <w:br/>
              <w:t>honden</w:t>
              <w:br/>
              <w:t>kindje</w:t>
              <w:br/>
              <w:t>groeide</w:t>
              <w:br/>
              <w:t>hielp</w:t>
              <w:br/>
              <w:t>Jaap</w:t>
              <w:br/>
              <w:t>middag</w:t>
              <w:br/>
              <w:t>werkt</w:t>
              <w:br/>
              <w:t>diepte</w:t>
              <w:br/>
              <w:t>kuste</w:t>
              <w:br/>
              <w:t>boord</w:t>
              <w:br/>
              <w:t>woud</w:t>
              <w:br/>
              <w:t>eerlijk</w:t>
              <w:br/>
              <w:t>halve</w:t>
              <w:br/>
              <w:t>fles</w:t>
              <w:br/>
              <w:t>jacht</w:t>
              <w:br/>
              <w:t>zinnen</w:t>
              <w:br/>
              <w:t>strand</w:t>
              <w:br/>
              <w:t>probeer</w:t>
              <w:br/>
              <w:t>bewust</w:t>
              <w:br/>
              <w:t>gehaald</w:t>
              <w:br/>
              <w:t>veertig</w:t>
              <w:br/>
              <w:t>blad</w:t>
              <w:br/>
              <w:t>dwerg</w:t>
              <w:br/>
              <w:t>Ester</w:t>
              <w:br/>
              <w:t>prijs</w:t>
              <w:br/>
              <w:t>mand</w:t>
              <w:br/>
              <w:t>stilte</w:t>
              <w:br/>
              <w:t>wonder</w:t>
              <w:br/>
              <w:t>vlucht</w:t>
              <w:br/>
              <w:t>soorten</w:t>
              <w:br/>
              <w:t>lijken</w:t>
              <w:br/>
              <w:t>zand</w:t>
              <w:br/>
              <w:t>glas</w:t>
              <w:br/>
              <w:t>ruzie</w:t>
              <w:br/>
              <w:t>brand</w:t>
              <w:br/>
              <w:t>bezat</w:t>
              <w:br/>
              <w:t>steeg</w:t>
              <w:br/>
              <w:t>werkte</w:t>
              <w:br/>
              <w:t>bond</w:t>
              <w:br/>
              <w:t>wijde</w:t>
              <w:br/>
              <w:t>dienen</w:t>
              <w:br/>
              <w:t>stelt</w:t>
              <w:br/>
              <w:t>ontdekt</w:t>
              <w:br/>
              <w:t>spiegel</w:t>
              <w:br/>
              <w:t>zover</w:t>
              <w:br/>
              <w:t>trek</w:t>
              <w:br/>
              <w:t>Job</w:t>
              <w:br/>
              <w:t>klok</w:t>
              <w:br/>
              <w:t>aldus</w:t>
              <w:br/>
              <w:t>dronk</w:t>
              <w:br/>
              <w:t>deuren</w:t>
              <w:br/>
              <w:t>fiets</w:t>
              <w:br/>
              <w:t>houding</w:t>
              <w:br/>
              <w:t>lastig</w:t>
              <w:br/>
              <w:t>band</w:t>
              <w:br/>
              <w:t>lamp</w:t>
              <w:br/>
              <w:t>zucht</w:t>
              <w:br/>
              <w:t>schatten</w:t>
              <w:br/>
              <w:t>troon</w:t>
              <w:br/>
              <w:t>zwemmen</w:t>
              <w:br/>
              <w:t>bereid</w:t>
              <w:br/>
              <w:t>drukte</w:t>
              <w:br/>
              <w:t>daarnaast</w:t>
              <w:br/>
              <w:t>aard</w:t>
              <w:br/>
              <w:t>woonden</w:t>
              <w:br/>
              <w:t>kroon</w:t>
              <w:br/>
              <w:t>bereikt</w:t>
              <w:br/>
              <w:t>sneed</w:t>
              <w:br/>
              <w:t>totaal</w:t>
              <w:br/>
              <w:t>bestond</w:t>
              <w:br/>
              <w:t>oorzaak</w:t>
              <w:br/>
              <w:t>bekeek</w:t>
              <w:br/>
              <w:t>reuzen</w:t>
              <w:br/>
              <w:t>nood</w:t>
              <w:br/>
              <w:t>appel</w:t>
              <w:br/>
              <w:t>alweer</w:t>
              <w:br/>
              <w:t>uitspraak</w:t>
              <w:br/>
              <w:t>slim</w:t>
              <w:br/>
              <w:t>Frans</w:t>
              <w:br/>
              <w:t>jammer</w:t>
              <w:br/>
              <w:t>kocht</w:t>
              <w:br/>
              <w:t>vloer</w:t>
              <w:br/>
              <w:t>koude</w:t>
              <w:br/>
              <w:t>vaker</w:t>
              <w:br/>
              <w:t>steek</w:t>
              <w:br/>
              <w:t>dreef</w:t>
              <w:br/>
              <w:t>invloed</w:t>
              <w:br/>
              <w:t>sterker</w:t>
              <w:br/>
              <w:t>papier</w:t>
              <w:br/>
              <w:t>getrouwd</w:t>
              <w:br/>
              <w:t>gereed</w:t>
              <w:br/>
              <w:t>behoort</w:t>
              <w:br/>
              <w:t>ster</w:t>
              <w:br/>
              <w:t>varken</w:t>
              <w:br/>
              <w:t>harder</w:t>
              <w:br/>
              <w:t>kraai</w:t>
              <w:br/>
              <w:t>groeten</w:t>
              <w:br/>
              <w:t>erger</w:t>
              <w:br/>
              <w:t>natuur</w:t>
              <w:br/>
              <w:t>gezag</w:t>
              <w:br/>
              <w:t>vaste</w:t>
              <w:br/>
              <w:t>luister</w:t>
              <w:br/>
              <w:t>geslacht</w:t>
              <w:br/>
              <w:t>volgden</w:t>
              <w:br/>
              <w:t>beloofd</w:t>
              <w:br/>
              <w:t>wendde</w:t>
              <w:br/>
              <w:t>kelder</w:t>
              <w:br/>
              <w:t>klank</w:t>
              <w:br/>
              <w:t>gebrek</w:t>
              <w:br/>
              <w:t>hoeven</w:t>
              <w:br/>
              <w:t>ziekte</w:t>
              <w:br/>
              <w:t>ronde</w:t>
              <w:br/>
              <w:t>sloegen</w:t>
              <w:br/>
              <w:t>struiken</w:t>
              <w:br/>
              <w:t>begrijp</w:t>
              <w:br/>
              <w:t>sloop</w:t>
              <w:br/>
              <w:t>tijden</w:t>
              <w:br/>
              <w:t>zongen</w:t>
              <w:br/>
              <w:t>titel</w:t>
              <w:br/>
              <w:t>netjes</w:t>
              <w:br/>
              <w:t>herder</w:t>
              <w:br/>
              <w:t>zieke</w:t>
              <w:br/>
              <w:t>advies</w:t>
              <w:br/>
              <w:t>gewend</w:t>
              <w:br/>
              <w:t>blies</w:t>
              <w:br/>
              <w:t>bestuur</w:t>
              <w:br/>
              <w:t>vlammen</w:t>
              <w:br/>
              <w:t>haastig</w:t>
              <w:br/>
              <w:t>bank</w:t>
              <w:br/>
              <w:t>springen</w:t>
              <w:br/>
              <w:t>lukte</w:t>
              <w:br/>
              <w:t>winnen</w:t>
              <w:br/>
              <w:t>partij</w:t>
              <w:br/>
              <w:t>gedacht</w:t>
              <w:br/>
              <w:t>lacht</w:t>
              <w:br/>
              <w:t>planten</w:t>
              <w:br/>
              <w:t>zuiden</w:t>
              <w:br/>
              <w:t>kleuren</w:t>
              <w:br/>
              <w:t>zond</w:t>
              <w:br/>
              <w:t>tempel</w:t>
              <w:br/>
              <w:t>slaapt</w:t>
              <w:br/>
              <w:t>mark</w:t>
              <w:br/>
              <w:t>agent</w:t>
              <w:br/>
              <w:t>hingen</w:t>
              <w:br/>
              <w:t>gevolgd</w:t>
              <w:br/>
              <w:t>treurig</w:t>
              <w:br/>
              <w:t>klap</w:t>
              <w:br/>
              <w:t>wellicht</w:t>
              <w:br/>
              <w:t>scherpe</w:t>
              <w:br/>
              <w:t>nachten</w:t>
              <w:br/>
              <w:t>Lies</w:t>
              <w:br/>
              <w:t>schijnt</w:t>
              <w:br/>
              <w:t>zochten</w:t>
              <w:br/>
              <w:t>voerde</w:t>
              <w:br/>
              <w:t>schuldig</w:t>
              <w:br/>
              <w:t>bossen</w:t>
              <w:br/>
              <w:t>wangen</w:t>
              <w:br/>
              <w:t>kooi</w:t>
              <w:br/>
              <w:t>minste</w:t>
              <w:br/>
              <w:t>kalm</w:t>
              <w:br/>
              <w:t>voegde</w:t>
              <w:br/>
              <w:t>schildpad</w:t>
              <w:br/>
              <w:t>rennen</w:t>
              <w:br/>
              <w:t>boodschap</w:t>
              <w:br/>
              <w:t>kleed</w:t>
              <w:br/>
              <w:t>houten</w:t>
              <w:br/>
              <w:t>krachten</w:t>
              <w:br/>
              <w:t>woestijn</w:t>
              <w:br/>
              <w:t>bedoel</w:t>
              <w:br/>
              <w:t>dichter</w:t>
              <w:br/>
              <w:t>wassen</w:t>
              <w:br/>
              <w:t>oosten</w:t>
              <w:br/>
              <w:t>broek</w:t>
              <w:br/>
              <w:t>glimlach</w:t>
              <w:br/>
              <w:t>elf</w:t>
              <w:br/>
              <w:t>koets</w:t>
              <w:br/>
              <w:t>domme</w:t>
              <w:br/>
              <w:t>gebouwd</w:t>
              <w:br/>
              <w:t>stille</w:t>
              <w:br/>
              <w:t>zwom</w:t>
              <w:br/>
              <w:t>lid</w:t>
              <w:br/>
              <w:t>trein</w:t>
              <w:br/>
              <w:t>geweld</w:t>
              <w:br/>
              <w:t>trouwens</w:t>
              <w:br/>
              <w:t>dankbaar</w:t>
              <w:br/>
              <w:t>bood</w:t>
              <w:br/>
              <w:t>kippen</w:t>
              <w:br/>
              <w:t>bord</w:t>
              <w:br/>
              <w:t>aankwam</w:t>
              <w:br/>
              <w:t>stier</w:t>
              <w:br/>
              <w:t>gulden</w:t>
              <w:br/>
              <w:t>dronken</w:t>
              <w:br/>
              <w:t>woning</w:t>
              <w:br/>
              <w:t>zweeg</w:t>
              <w:br/>
              <w:t>schiet</w:t>
              <w:br/>
              <w:t>vriendje</w:t>
              <w:br/>
              <w:t>eenzaam</w:t>
              <w:br/>
              <w:t>zijden</w:t>
              <w:br/>
              <w:t>grenzen</w:t>
              <w:br/>
              <w:t>stappen</w:t>
              <w:br/>
              <w:t>buurman</w:t>
              <w:br/>
              <w:t>bidden</w:t>
              <w:br/>
              <w:t>plicht</w:t>
              <w:br/>
              <w:t>vieren</w:t>
              <w:br/>
              <w:t>bezorgd</w:t>
              <w:br/>
              <w:t>hoefde</w:t>
              <w:br/>
              <w:t>dansten</w:t>
              <w:br/>
              <w:t>boeren</w:t>
              <w:br/>
              <w:t>bericht</w:t>
              <w:br/>
              <w:t>oordeel</w:t>
              <w:br/>
              <w:t>kussen</w:t>
              <w:br/>
              <w:t>velden</w:t>
              <w:br/>
              <w:t>slimme</w:t>
              <w:br/>
              <w:t>gelooft</w:t>
              <w:br/>
              <w:t>droegen</w:t>
              <w:br/>
              <w:t>geraakt</w:t>
              <w:br/>
              <w:t>beslist</w:t>
              <w:br/>
              <w:t>knie</w:t>
              <w:br/>
              <w:t>gevuld</w:t>
              <w:br/>
              <w:t>reuzin</w:t>
              <w:br/>
              <w:t>leuke</w:t>
              <w:br/>
              <w:t>snelheid</w:t>
              <w:br/>
              <w:t>drong</w:t>
              <w:br/>
              <w:t>prettig</w:t>
              <w:br/>
              <w:t>schonk</w:t>
              <w:br/>
              <w:t>groeiden</w:t>
              <w:br/>
              <w:t>meid</w:t>
              <w:br/>
              <w:t>appels</w:t>
              <w:br/>
              <w:t>toestand</w:t>
              <w:br/>
              <w:t>arbeid</w:t>
              <w:br/>
              <w:t>brug</w:t>
              <w:br/>
              <w:t>schieten</w:t>
              <w:br/>
              <w:t>geduld</w:t>
              <w:br/>
              <w:t>bronnen</w:t>
              <w:br/>
              <w:t>bedoeld</w:t>
              <w:br/>
              <w:t>stroom</w:t>
              <w:br/>
              <w:t>priester</w:t>
              <w:br/>
              <w:t>spreek</w:t>
              <w:br/>
              <w:t>graan</w:t>
              <w:br/>
              <w:t>wolven</w:t>
              <w:br/>
              <w:t>lachten</w:t>
              <w:br/>
              <w:t>dichtbij</w:t>
              <w:br/>
              <w:t>erheen</w:t>
              <w:br/>
              <w:t>terstond</w:t>
              <w:br/>
              <w:t>sla</w:t>
              <w:br/>
              <w:t>gilde</w:t>
              <w:br/>
              <w:t>Hendrik</w:t>
              <w:br/>
              <w:t>bedrijf</w:t>
              <w:br/>
              <w:t>kudde</w:t>
              <w:br/>
              <w:t>voorzien</w:t>
              <w:br/>
              <w:t>stam</w:t>
              <w:br/>
              <w:t>grijze</w:t>
              <w:br/>
              <w:t>schaal</w:t>
              <w:br/>
              <w:t>zorgt</w:t>
              <w:br/>
              <w:t>spoor</w:t>
              <w:br/>
              <w:t>blijdschap</w:t>
              <w:br/>
              <w:t>erf</w:t>
              <w:br/>
              <w:t>kreet</w:t>
              <w:br/>
              <w:t>voorstel</w:t>
              <w:br/>
              <w:t>gewaad</w:t>
              <w:br/>
              <w:t>schuur</w:t>
              <w:br/>
              <w:t>jakhals</w:t>
              <w:br/>
              <w:t>plannen</w:t>
              <w:br/>
              <w:t>breed</w:t>
              <w:br/>
              <w:t>reizen</w:t>
              <w:br/>
              <w:t>staf</w:t>
              <w:br/>
              <w:t>dertig</w:t>
              <w:br/>
              <w:t>foto</w:t>
              <w:br/>
              <w:t>gleed</w:t>
              <w:br/>
              <w:t>stortte</w:t>
              <w:br/>
              <w:t>toonde</w:t>
              <w:br/>
              <w:t>zusjes</w:t>
              <w:br/>
              <w:t>vlam</w:t>
              <w:br/>
              <w:t>ontmoet</w:t>
              <w:br/>
              <w:t>zichtbaar</w:t>
              <w:br/>
              <w:t>meiden</w:t>
              <w:br/>
              <w:t>durft</w:t>
              <w:br/>
              <w:t>speelden</w:t>
              <w:br/>
              <w:t>wolk</w:t>
              <w:br/>
              <w:t>eend</w:t>
              <w:br/>
              <w:t>held</w:t>
              <w:br/>
              <w:t>knap</w:t>
              <w:br/>
              <w:t>aanzien</w:t>
              <w:br/>
              <w:t>vechten</w:t>
              <w:br/>
              <w:t>rolde</w:t>
              <w:br/>
              <w:t>duiven</w:t>
              <w:br/>
              <w:t>smaak</w:t>
              <w:br/>
              <w:t>liefste</w:t>
              <w:br/>
              <w:t>pracht</w:t>
              <w:br/>
              <w:t>twijfel</w:t>
              <w:br/>
              <w:t>spullen</w:t>
              <w:br/>
              <w:t>sluiten</w:t>
              <w:br/>
              <w:t>stemde</w:t>
              <w:br/>
              <w:t>profeet</w:t>
              <w:br/>
              <w:t>beleefd</w:t>
              <w:br/>
              <w:t>gevierd</w:t>
              <w:br/>
              <w:t>vluchten</w:t>
              <w:br/>
              <w:t>lach</w:t>
              <w:br/>
              <w:t>schande</w:t>
              <w:br/>
              <w:t>groeit</w:t>
              <w:br/>
              <w:t>opzij</w:t>
              <w:br/>
              <w:t>bevond</w:t>
              <w:br/>
              <w:t>fouten</w:t>
              <w:br/>
              <w:t>dwaas</w:t>
              <w:br/>
              <w:t>steekt</w:t>
              <w:br/>
              <w:t>briefje</w:t>
              <w:br/>
              <w:t>bieden</w:t>
              <w:br/>
              <w:t>welkom</w:t>
              <w:br/>
              <w:t>scherp</w:t>
              <w:br/>
              <w:t>groet</w:t>
              <w:br/>
              <w:t>koppen</w:t>
              <w:br/>
              <w:t>knappe</w:t>
              <w:br/>
              <w:t>hierdoor</w:t>
              <w:br/>
              <w:t>akker</w:t>
              <w:br/>
              <w:t>troost</w:t>
              <w:br/>
              <w:t>schaap</w:t>
              <w:br/>
              <w:t>ijzer</w:t>
              <w:br/>
              <w:t>zwaaide</w:t>
              <w:br/>
              <w:t>vandoor</w:t>
              <w:br/>
              <w:t>moeras</w:t>
              <w:br/>
              <w:t>noorden</w:t>
              <w:br/>
              <w:t>brandde</w:t>
              <w:br/>
              <w:t>ontving</w:t>
              <w:br/>
              <w:t>vannacht</w:t>
              <w:br/>
              <w:t>scheiding</w:t>
              <w:br/>
              <w:t>blaadjes</w:t>
              <w:br/>
              <w:t>rotsen</w:t>
              <w:br/>
              <w:t>wijd</w:t>
              <w:br/>
              <w:t>wedstrijd</w:t>
              <w:br/>
              <w:t>genaamd</w:t>
              <w:br/>
              <w:t>staarde</w:t>
              <w:br/>
              <w:t>nummer</w:t>
              <w:br/>
              <w:t>reikte</w:t>
              <w:br/>
              <w:t>honing</w:t>
              <w:br/>
              <w:t>vijfde</w:t>
              <w:br/>
              <w:t>gehoor</w:t>
              <w:br/>
              <w:t>gericht</w:t>
              <w:br/>
              <w:t>dieper</w:t>
              <w:br/>
              <w:t>hoopte</w:t>
              <w:br/>
              <w:t>nogmaals</w:t>
              <w:br/>
              <w:t>ernaar</w:t>
              <w:br/>
              <w:t>stand</w:t>
              <w:br/>
              <w:t>doorheen</w:t>
              <w:br/>
              <w:t>hiermee</w:t>
              <w:br/>
              <w:t>dankzij</w:t>
              <w:br/>
              <w:t>droomde</w:t>
              <w:br/>
              <w:t>hetgeen</w:t>
              <w:br/>
              <w:t>toorn</w:t>
              <w:br/>
              <w:t>liedje</w:t>
              <w:br/>
              <w:t>plein</w:t>
              <w:br/>
              <w:t>zuiver</w:t>
              <w:br/>
              <w:t>glans</w:t>
              <w:br/>
              <w:t>woordjes</w:t>
              <w:br/>
              <w:t>vaartuig</w:t>
              <w:br/>
              <w:t>merkt</w:t>
              <w:br/>
              <w:t>grietje</w:t>
              <w:br/>
              <w:t>hiervan</w:t>
              <w:br/>
              <w:t>koster</w:t>
              <w:br/>
              <w:t>leerling</w:t>
              <w:br/>
              <w:t>sliepen</w:t>
              <w:br/>
              <w:t>keuze</w:t>
              <w:br/>
              <w:t>deksel</w:t>
              <w:br/>
              <w:t>schild</w:t>
              <w:br/>
              <w:t>ontbijt</w:t>
              <w:br/>
              <w:t>vlakbij</w:t>
              <w:br/>
              <w:t>slangen</w:t>
              <w:br/>
              <w:t>zorgde</w:t>
              <w:br/>
              <w:t>Spaans</w:t>
              <w:br/>
              <w:t>stomme</w:t>
              <w:br/>
              <w:t>spin</w:t>
              <w:br/>
              <w:t>jurk</w:t>
              <w:br/>
              <w:t>bootje</w:t>
              <w:br/>
              <w:t>plant</w:t>
              <w:br/>
              <w:t>wraak</w:t>
              <w:br/>
              <w:t>bruine</w:t>
              <w:br/>
              <w:t>vriendschap</w:t>
              <w:br/>
              <w:t>spinnen</w:t>
              <w:br/>
              <w:t>dorpen</w:t>
              <w:br/>
              <w:t>gevecht</w:t>
              <w:br/>
              <w:t>driemaal</w:t>
              <w:br/>
              <w:t>volstrekt</w:t>
              <w:br/>
              <w:t>strekte</w:t>
              <w:br/>
              <w:t>knikt</w:t>
              <w:br/>
              <w:t>olie</w:t>
              <w:br/>
              <w:t>roosje</w:t>
              <w:br/>
              <w:t>ingang</w:t>
              <w:br/>
              <w:t>waarvoor</w:t>
              <w:br/>
              <w:t>punten</w:t>
              <w:br/>
              <w:t>gebouw</w:t>
              <w:br/>
              <w:t>hakken</w:t>
              <w:br/>
              <w:t>snelde</w:t>
              <w:br/>
              <w:t>ganzen</w:t>
              <w:br/>
              <w:t>durf</w:t>
              <w:br/>
              <w:t>geschenk</w:t>
              <w:br/>
              <w:t>spook</w:t>
              <w:br/>
              <w:t>hondje</w:t>
              <w:br/>
              <w:t>geschikt</w:t>
              <w:br/>
              <w:t>straffen</w:t>
              <w:br/>
              <w:t>bedekt</w:t>
              <w:br/>
              <w:t>streng</w:t>
              <w:br/>
              <w:t>zelden</w:t>
              <w:br/>
              <w:t>begrip</w:t>
              <w:br/>
              <w:t>kleiner</w:t>
              <w:br/>
              <w:t>ketting</w:t>
              <w:br/>
              <w:t>omgaan</w:t>
              <w:br/>
              <w:t>zwak</w:t>
              <w:br/>
              <w:t>leerde</w:t>
              <w:br/>
              <w:t>nootjes</w:t>
              <w:br/>
              <w:t>tilde</w:t>
              <w:br/>
              <w:t>eindje</w:t>
              <w:br/>
              <w:t>veulen</w:t>
              <w:br/>
              <w:t>gekocht</w:t>
              <w:br/>
              <w:t>bewoog</w:t>
              <w:br/>
              <w:t>schipper</w:t>
              <w:br/>
              <w:t>voorkomt</w:t>
              <w:br/>
              <w:t>nimmer</w:t>
              <w:br/>
              <w:t>godin</w:t>
              <w:br/>
              <w:t>smart</w:t>
              <w:br/>
              <w:t>tweeling</w:t>
              <w:br/>
              <w:t>holle</w:t>
              <w:br/>
              <w:t>machtig</w:t>
              <w:br/>
              <w:t>gewicht</w:t>
              <w:br/>
              <w:t>gemak</w:t>
              <w:br/>
              <w:t>betaald</w:t>
              <w:br/>
              <w:t>vriendjes</w:t>
              <w:br/>
              <w:t>slaag</w:t>
              <w:br/>
              <w:t>vroege</w:t>
              <w:br/>
              <w:t>ouden</w:t>
              <w:br/>
              <w:t>zwaan</w:t>
              <w:br/>
              <w:t>fluit</w:t>
              <w:br/>
              <w:t>bevat</w:t>
              <w:br/>
              <w:t>vocht</w:t>
              <w:br/>
              <w:t>wetten</w:t>
              <w:br/>
              <w:t>klimmen</w:t>
              <w:br/>
              <w:t>miljoen</w:t>
              <w:br/>
              <w:t>plukken</w:t>
              <w:br/>
              <w:t>zwijgen</w:t>
              <w:br/>
              <w:t>trachtte</w:t>
              <w:br/>
              <w:t>keerden</w:t>
              <w:br/>
              <w:t>lente</w:t>
              <w:br/>
              <w:t>tips</w:t>
              <w:br/>
              <w:t>jasmijn</w:t>
              <w:br/>
              <w:t>geiten</w:t>
              <w:br/>
              <w:t>park</w:t>
              <w:br/>
              <w:t>bevrijd</w:t>
              <w:br/>
              <w:t>droog</w:t>
              <w:br/>
              <w:t>geesten</w:t>
              <w:br/>
              <w:t>voordeel</w:t>
              <w:br/>
              <w:t>heksen</w:t>
              <w:br/>
              <w:t>stro</w:t>
              <w:br/>
              <w:t>waarna</w:t>
              <w:br/>
              <w:t>laarzen</w:t>
              <w:br/>
              <w:t>onrecht</w:t>
              <w:br/>
              <w:t>vlieg</w:t>
              <w:br/>
              <w:t>duwde</w:t>
              <w:br/>
              <w:t>huilend</w:t>
              <w:br/>
              <w:t>brieven</w:t>
              <w:br/>
              <w:t>vizier</w:t>
              <w:br/>
              <w:t>daartoe</w:t>
              <w:br/>
              <w:t>gepest</w:t>
              <w:br/>
              <w:t>suiker</w:t>
              <w:br/>
              <w:t>basis</w:t>
              <w:br/>
              <w:t>proef</w:t>
              <w:br/>
              <w:t>eisen</w:t>
              <w:br/>
              <w:t>trouwde</w:t>
              <w:br/>
              <w:t>schoof</w:t>
              <w:br/>
              <w:t>kruipen</w:t>
              <w:br/>
              <w:t>omtrent</w:t>
              <w:br/>
              <w:t>zonk</w:t>
              <w:br/>
              <w:t>klauwen</w:t>
              <w:br/>
              <w:t>bruin</w:t>
              <w:br/>
              <w:t>fijne</w:t>
              <w:br/>
              <w:t>gestuurd</w:t>
              <w:br/>
              <w:t>wortels</w:t>
              <w:br/>
              <w:t>partner</w:t>
              <w:br/>
              <w:t>wenste</w:t>
              <w:br/>
              <w:t>juli</w:t>
              <w:br/>
              <w:t>kruik</w:t>
              <w:br/>
              <w:t>kopje</w:t>
              <w:br/>
              <w:t>kruis</w:t>
              <w:br/>
              <w:t>draait</w:t>
              <w:br/>
              <w:t>omlaag</w:t>
              <w:br/>
              <w:t>zeilen</w:t>
              <w:br/>
              <w:t>sluit</w:t>
              <w:br/>
              <w:t>kring</w:t>
              <w:br/>
              <w:t>tellen</w:t>
              <w:br/>
              <w:t>stukjes</w:t>
              <w:br/>
              <w:t>dans</w:t>
              <w:br/>
              <w:t>altaar</w:t>
              <w:br/>
              <w:t>praatte</w:t>
              <w:br/>
              <w:t>drinkt</w:t>
              <w:br/>
              <w:t>hutje</w:t>
              <w:br/>
              <w:t>gloed</w:t>
              <w:br/>
              <w:t>paniek</w:t>
              <w:br/>
              <w:t>tarwe</w:t>
              <w:br/>
              <w:t>dapper</w:t>
              <w:br/>
              <w:t>daad</w:t>
              <w:br/>
              <w:t>heuvels</w:t>
              <w:br/>
              <w:t>Duitse</w:t>
              <w:br/>
              <w:t>buurvrouw</w:t>
              <w:br/>
              <w:t>sindsdien</w:t>
              <w:br/>
              <w:t>klaagde</w:t>
              <w:br/>
              <w:t>lawaai</w:t>
              <w:br/>
              <w:t>lengte</w:t>
              <w:br/>
              <w:t>spanning</w:t>
              <w:br/>
              <w:t>gooit</w:t>
              <w:br/>
              <w:t>danste</w:t>
              <w:br/>
              <w:t>film</w:t>
              <w:br/>
              <w:t>leiding</w:t>
              <w:br/>
              <w:t>Franse</w:t>
              <w:br/>
              <w:t>jonkvrouw</w:t>
              <w:br/>
              <w:t>luide</w:t>
              <w:br/>
              <w:t>schud·den</w:t>
              <w:br/>
              <w:t>ge·speeld</w:t>
              <w:br/>
              <w:t>hoofdstad</w:t>
              <w:br/>
              <w:t>branden</w:t>
              <w:br/>
              <w:t>haard</w:t>
              <w:br/>
              <w:t>moord</w:t>
              <w:br/>
              <w:t>zonden</w:t>
              <w:br/>
              <w:t>plots</w:t>
              <w:br/>
              <w:t>plekje</w:t>
              <w:br/>
              <w:t>zondag</w:t>
              <w:br/>
              <w:t>merk</w:t>
              <w:br/>
              <w:t>knaap</w:t>
              <w:br/>
              <w:t>goeds</w:t>
              <w:br/>
              <w:t>gans</w:t>
              <w:br/>
              <w:t>Ellen</w:t>
              <w:br/>
              <w:t>blijken</w:t>
              <w:br/>
              <w:t>auteur</w:t>
              <w:br/>
              <w:t>keurig</w:t>
              <w:br/>
              <w:t>fris</w:t>
              <w:br/>
              <w:t>gelukt</w:t>
              <w:br/>
              <w:t>vulde</w:t>
              <w:br/>
              <w:t>vijftig</w:t>
              <w:br/>
              <w:t>stroomde</w:t>
              <w:br/>
              <w:t>vrijwel</w:t>
              <w:br/>
              <w:t>poging</w:t>
              <w:br/>
              <w:t>trof</w:t>
              <w:br/>
              <w:t>allang</w:t>
              <w:br/>
              <w:t>raakten</w:t>
              <w:br/>
              <w:t>lichte</w:t>
              <w:br/>
              <w:t>zonlicht</w:t>
              <w:br/>
              <w:t>veertien</w:t>
              <w:br/>
              <w:t>bakker</w:t>
              <w:br/>
              <w:t>massa</w:t>
              <w:br/>
              <w:t>kaarsen</w:t>
              <w:br/>
              <w:t>raadsel</w:t>
              <w:br/>
              <w:t>gegooid</w:t>
              <w:br/>
              <w:t>opstaan</w:t>
              <w:br/>
              <w:t>ramp</w:t>
              <w:br/>
              <w:t>deelde</w:t>
              <w:br/>
              <w:t>blanke</w:t>
              <w:br/>
              <w:t>kamp</w:t>
              <w:br/>
              <w:t>vacht</w:t>
              <w:br/>
              <w:t>troep</w:t>
              <w:br/>
              <w:t>stom</w:t>
              <w:br/>
              <w:t>weerwolf</w:t>
              <w:br/>
              <w:t>gekend</w:t>
              <w:br/>
              <w:t>blijkbaar</w:t>
              <w:br/>
              <w:t>wreef</w:t>
              <w:br/>
              <w:t>leider</w:t>
              <w:br/>
              <w:t>koffie</w:t>
              <w:br/>
              <w:t>ouwe</w:t>
              <w:br/>
              <w:t>emmer</w:t>
              <w:br/>
              <w:t>goeden</w:t>
              <w:br/>
              <w:t>haalden</w:t>
              <w:br/>
              <w:t>plukte</w:t>
              <w:br/>
              <w:t>duister</w:t>
              <w:br/>
              <w:t>begaf</w:t>
              <w:br/>
              <w:t>steun</w:t>
              <w:br/>
              <w:t>dieven</w:t>
              <w:br/>
              <w:t>wachtten</w:t>
              <w:br/>
              <w:t>kosten</w:t>
              <w:br/>
              <w:t>luidde</w:t>
              <w:br/>
              <w:t>uitzag</w:t>
              <w:br/>
              <w:t>schoen</w:t>
              <w:br/>
              <w:t>hiervoor</w:t>
              <w:br/>
              <w:t>werpen</w:t>
              <w:br/>
              <w:t>troosten</w:t>
              <w:br/>
              <w:t>zesde</w:t>
              <w:br/>
              <w:t>somber</w:t>
              <w:br/>
              <w:t>zolder</w:t>
              <w:br/>
              <w:t>gezang</w:t>
              <w:br/>
              <w:t>naartoe</w:t>
              <w:br/>
              <w:t>ving</w:t>
              <w:br/>
              <w:t>angsten</w:t>
              <w:br/>
              <w:t>lessen</w:t>
              <w:br/>
              <w:t>nabij</w:t>
              <w:br/>
              <w:t>scheiden</w:t>
              <w:br/>
              <w:t>westen</w:t>
              <w:br/>
              <w:t>oudsten</w:t>
              <w:br/>
              <w:t>vrucht</w:t>
              <w:br/>
              <w:t>gestaan</w:t>
              <w:br/>
              <w:t>durven</w:t>
              <w:br/>
              <w:t>drijven</w:t>
              <w:br/>
              <w:t>snelle</w:t>
              <w:br/>
              <w:t>prima</w:t>
              <w:br/>
              <w:t>nicht</w:t>
              <w:br/>
              <w:t>uitleg</w:t>
              <w:br/>
              <w:t>stootte</w:t>
              <w:br/>
              <w:t>bitter</w:t>
              <w:br/>
              <w:t>groente</w:t>
              <w:br/>
              <w:t>prinsen</w:t>
              <w:br/>
              <w:t>gezocht</w:t>
              <w:br/>
              <w:t>baron</w:t>
              <w:br/>
              <w:t>vorig</w:t>
              <w:br/>
              <w:t>term</w:t>
              <w:br/>
              <w:t>feestmaal</w:t>
              <w:br/>
              <w:t>vluchtte</w:t>
              <w:br/>
              <w:t>schenken</w:t>
              <w:br/>
              <w:t>treffen</w:t>
              <w:br/>
              <w:t>noemden</w:t>
              <w:br/>
              <w:t>uzelf</w:t>
              <w:br/>
              <w:t>gewerkt</w:t>
              <w:br/>
              <w:t>studie</w:t>
              <w:br/>
              <w:t>hoekje</w:t>
              <w:br/>
              <w:t>kwestie</w:t>
              <w:br/>
              <w:t>bakken</w:t>
              <w:br/>
              <w:t>slavin</w:t>
              <w:br/>
              <w:t>klopt</w:t>
              <w:br/>
              <w:t>aldoor</w:t>
              <w:br/>
              <w:t>tweemaal</w:t>
              <w:br/>
              <w:t>rechten</w:t>
              <w:br/>
              <w:t>reisde</w:t>
              <w:br/>
              <w:t>liedjes</w:t>
              <w:br/>
              <w:t>zoete</w:t>
              <w:br/>
              <w:t>dagboek</w:t>
              <w:br/>
              <w:t>dreigde</w:t>
              <w:br/>
              <w:t>smid</w:t>
              <w:br/>
              <w:t>fruit</w:t>
              <w:br/>
              <w:t>beroep</w:t>
              <w:br/>
              <w:t>sprookje</w:t>
              <w:br/>
              <w:t>schuilplaats</w:t>
              <w:br/>
              <w:t>warmte</w:t>
              <w:br/>
              <w:t>missen</w:t>
              <w:br/>
              <w:t>daalde</w:t>
              <w:br/>
              <w:t>brulde</w:t>
              <w:br/>
              <w:t>inzicht</w:t>
              <w:br/>
              <w:t>woeste</w:t>
              <w:br/>
              <w:t>volken</w:t>
              <w:br/>
              <w:t>muizen</w:t>
              <w:br/>
              <w:t>Maarten</w:t>
              <w:br/>
              <w:t>boosheid</w:t>
              <w:br/>
              <w:t>plat</w:t>
              <w:br/>
              <w:t>piraat</w:t>
              <w:br/>
              <w:t>blinde</w:t>
              <w:br/>
              <w:t>geleid</w:t>
              <w:br/>
              <w:t>zwaluw</w:t>
              <w:br/>
              <w:t>holde</w:t>
              <w:br/>
              <w:t>rijken</w:t>
              <w:br/>
              <w:t>Hein</w:t>
              <w:br/>
              <w:t>stijf</w:t>
              <w:br/>
              <w:t>haastte</w:t>
              <w:br/>
              <w:t>ontbrak</w:t>
              <w:br/>
              <w:t>pluis</w:t>
              <w:br/>
              <w:t>bellen</w:t>
              <w:br/>
              <w:t>Blauwbaard</w:t>
              <w:br/>
              <w:t>vandaar</w:t>
              <w:br/>
              <w:t>buiging</w:t>
              <w:br/>
              <w:t>ontstond</w:t>
              <w:br/>
              <w:t>trappen</w:t>
              <w:br/>
              <w:t>stopt</w:t>
              <w:br/>
              <w:t>draad</w:t>
              <w:br/>
              <w:t>groette</w:t>
              <w:br/>
              <w:t>onheil</w:t>
              <w:br/>
              <w:t>apart</w:t>
              <w:br/>
              <w:t>stapt</w:t>
              <w:br/>
              <w:t>ransel</w:t>
              <w:br/>
              <w:t>legden</w:t>
              <w:br/>
              <w:t>kapot</w:t>
              <w:br/>
              <w:t>bedankt</w:t>
              <w:br/>
              <w:t>zwijgend</w:t>
              <w:br/>
              <w:t>rollen</w:t>
              <w:br/>
              <w:t>flauw</w:t>
              <w:br/>
              <w:t>beroemd</w:t>
              <w:br/>
              <w:t>krachtig</w:t>
              <w:br/>
              <w:t>blikken</w:t>
              <w:br/>
              <w:t>krant</w:t>
              <w:br/>
              <w:t>voorraad</w:t>
              <w:br/>
              <w:t>werking</w:t>
              <w:br/>
              <w:t>langen</w:t>
              <w:br/>
              <w:t>slee</w:t>
              <w:br/>
              <w:t>ditmaal</w:t>
              <w:br/>
              <w:t>gewond</w:t>
              <w:br/>
              <w:t>hierbij</w:t>
              <w:br/>
              <w:t>roedel</w:t>
              <w:br/>
              <w:t>grijs</w:t>
              <w:br/>
              <w:t>druppel</w:t>
              <w:br/>
              <w:t>voorwerp</w:t>
              <w:br/>
              <w:t>link</w:t>
              <w:br/>
              <w:t>staande</w:t>
              <w:br/>
              <w:t>zakdoek</w:t>
              <w:br/>
              <w:t>meng</w:t>
              <w:br/>
              <w:t>wond</w:t>
              <w:br/>
              <w:t>eerbied</w:t>
              <w:br/>
              <w:t>vlot</w:t>
              <w:br/>
              <w:t>hallo</w:t>
              <w:br/>
              <w:t>fietsen</w:t>
              <w:br/>
              <w:t>blonde</w:t>
              <w:br/>
              <w:t>beelden</w:t>
              <w:br/>
              <w:t>droefheid</w:t>
              <w:br/>
              <w:t>kleedde</w:t>
              <w:br/>
              <w:t>schoorsteen</w:t>
              <w:br/>
              <w:t>blind</w:t>
              <w:br/>
              <w:t>kookte</w:t>
              <w:br/>
              <w:t>art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nl-NL"/>
              </w:rPr>
              <w:t>buffel</w:t>
              <w:br/>
              <w:t>rukte</w:t>
              <w:br/>
              <w:t>dorpje</w:t>
              <w:br/>
              <w:t>zweep</w:t>
              <w:br/>
              <w:t>vijftien</w:t>
              <w:br/>
              <w:t>lichten</w:t>
              <w:br/>
              <w:t>dunne</w:t>
              <w:br/>
              <w:t>hoorn</w:t>
              <w:br/>
              <w:t>wortel</w:t>
              <w:br/>
              <w:t>dubbel</w:t>
              <w:br/>
              <w:t>omheen</w:t>
              <w:br/>
              <w:t>telde</w:t>
              <w:br/>
              <w:t>aanval</w:t>
              <w:br/>
              <w:t>bedoelt</w:t>
              <w:br/>
              <w:t>Duits</w:t>
              <w:br/>
              <w:t>breekt</w:t>
              <w:br/>
              <w:t>stiekem</w:t>
              <w:br/>
              <w:t>kloppen</w:t>
              <w:br/>
              <w:t>stuur</w:t>
              <w:br/>
              <w:t>voeden</w:t>
              <w:br/>
              <w:t>hakte</w:t>
              <w:br/>
              <w:t>vlakte</w:t>
              <w:br/>
              <w:t>strak</w:t>
              <w:br/>
              <w:t>geleefd</w:t>
              <w:br/>
              <w:t>weide</w:t>
              <w:br/>
              <w:t>knielde</w:t>
              <w:br/>
              <w:t>muts</w:t>
              <w:br/>
              <w:t>kwart</w:t>
              <w:br/>
              <w:t>kleinste</w:t>
              <w:br/>
              <w:t>diende</w:t>
              <w:br/>
              <w:t>voorkeur</w:t>
              <w:br/>
              <w:t>waarheen</w:t>
              <w:br/>
              <w:t>rijtuig</w:t>
              <w:br/>
              <w:t>gestraft</w:t>
              <w:br/>
              <w:t>grijpen</w:t>
              <w:br/>
              <w:t>beschouwd</w:t>
              <w:br/>
              <w:t>bewijs</w:t>
              <w:br/>
              <w:t>modder</w:t>
              <w:br/>
              <w:t>gooi</w:t>
              <w:br/>
              <w:t>toeval</w:t>
              <w:br/>
              <w:t>eed</w:t>
              <w:br/>
              <w:t>volgend</w:t>
              <w:br/>
              <w:t>snuf</w:t>
              <w:br/>
              <w:t>dichte</w:t>
              <w:br/>
              <w:t>heilig</w:t>
              <w:br/>
              <w:t>kerkhof</w:t>
              <w:br/>
              <w:t>richten</w:t>
              <w:br/>
              <w:t>stoelen</w:t>
              <w:br/>
              <w:t>mijzelf</w:t>
              <w:br/>
              <w:t>genot</w:t>
              <w:br/>
              <w:t>Bram</w:t>
              <w:br/>
              <w:t>draag</w:t>
              <w:br/>
              <w:t>gemeen</w:t>
              <w:br/>
              <w:t>stoet</w:t>
              <w:br/>
              <w:t>kostbaar</w:t>
              <w:br/>
              <w:t>Rob</w:t>
              <w:br/>
              <w:t>welnu</w:t>
              <w:br/>
              <w:t>wand</w:t>
              <w:br/>
              <w:t>driftig</w:t>
              <w:br/>
              <w:t>gerecht</w:t>
              <w:br/>
              <w:t>redding</w:t>
              <w:br/>
              <w:t>gestopt</w:t>
              <w:br/>
              <w:t>vrijdag</w:t>
              <w:br/>
              <w:t>vullen</w:t>
              <w:br/>
              <w:t>drukken</w:t>
              <w:br/>
              <w:t>weggaan</w:t>
              <w:br/>
              <w:t>stemming</w:t>
              <w:br/>
              <w:t>eensklaps</w:t>
              <w:br/>
              <w:t>kwartier</w:t>
              <w:br/>
              <w:t>naald</w:t>
              <w:br/>
              <w:t>berouw</w:t>
              <w:br/>
              <w:t>borden</w:t>
              <w:br/>
              <w:t>borsten</w:t>
              <w:br/>
              <w:t>gedicht</w:t>
              <w:br/>
              <w:t>voegen</w:t>
              <w:br/>
              <w:t>sterft</w:t>
              <w:br/>
              <w:t>gevormd</w:t>
              <w:br/>
              <w:t>dreigend</w:t>
              <w:br/>
              <w:t>sleepte</w:t>
              <w:br/>
              <w:t>varkens</w:t>
              <w:br/>
              <w:t>frisse</w:t>
              <w:br/>
              <w:t>och</w:t>
              <w:br/>
              <w:t>glijden</w:t>
              <w:br/>
              <w:t>eersten</w:t>
              <w:br/>
              <w:t>moedig</w:t>
              <w:br/>
              <w:t>grap</w:t>
              <w:br/>
              <w:t>vette</w:t>
              <w:br/>
              <w:t>aangaat</w:t>
              <w:br/>
              <w:t>hoeden</w:t>
              <w:br/>
              <w:t>eendje</w:t>
              <w:br/>
              <w:t>merrie</w:t>
              <w:br/>
              <w:t>prooi</w:t>
              <w:br/>
              <w:t>vloek</w:t>
              <w:br/>
              <w:t>potje</w:t>
              <w:br/>
              <w:t>wekken</w:t>
              <w:br/>
              <w:t>beviel</w:t>
              <w:br/>
              <w:t>gedroomd</w:t>
              <w:br/>
              <w:t>hitte</w:t>
              <w:br/>
              <w:t>zicht</w:t>
              <w:br/>
              <w:t>oogwenk</w:t>
              <w:br/>
              <w:t>dirk</w:t>
              <w:br/>
              <w:t>Turks</w:t>
              <w:br/>
              <w:t>eng</w:t>
              <w:br/>
              <w:t>bezocht</w:t>
              <w:br/>
              <w:t>groepen</w:t>
              <w:br/>
              <w:t>ploeg</w:t>
              <w:br/>
              <w:t>pa</w:t>
              <w:br/>
              <w:t>zielig</w:t>
              <w:br/>
              <w:t>knop</w:t>
              <w:br/>
              <w:t>weende</w:t>
              <w:br/>
              <w:t>ekster</w:t>
              <w:br/>
              <w:t>snijden</w:t>
              <w:br/>
              <w:t>spraak</w:t>
              <w:br/>
              <w:t>losse</w:t>
              <w:br/>
              <w:t>grens</w:t>
              <w:br/>
              <w:t>wang</w:t>
              <w:br/>
              <w:t>klokken</w:t>
              <w:br/>
              <w:t>drempel</w:t>
              <w:br/>
              <w:t>valse</w:t>
              <w:br/>
              <w:t>besef</w:t>
              <w:br/>
              <w:t>eenden</w:t>
              <w:br/>
              <w:t>voelden</w:t>
              <w:br/>
              <w:t>droevig</w:t>
              <w:br/>
              <w:t>weiland</w:t>
              <w:br/>
              <w:t>fluistert</w:t>
              <w:br/>
              <w:t>praatten</w:t>
              <w:br/>
              <w:t>slechter</w:t>
              <w:br/>
              <w:t>vlinder</w:t>
              <w:br/>
              <w:t>beefde</w:t>
              <w:br/>
              <w:t>geweer</w:t>
              <w:br/>
              <w:t>hemd</w:t>
              <w:br/>
              <w:t>belooft</w:t>
              <w:br/>
              <w:t>luistert</w:t>
              <w:br/>
              <w:t>ergste</w:t>
              <w:br/>
              <w:t>moois</w:t>
              <w:br/>
              <w:t>gordel</w:t>
              <w:br/>
              <w:t>straalde</w:t>
              <w:br/>
              <w:t>paste</w:t>
              <w:br/>
              <w:t>wanden</w:t>
              <w:br/>
              <w:t>spannend</w:t>
              <w:br/>
              <w:t>felle</w:t>
              <w:br/>
              <w:t>boekje</w:t>
              <w:br/>
              <w:t>bende</w:t>
              <w:br/>
              <w:t>wreed</w:t>
              <w:br/>
              <w:t>spande</w:t>
              <w:br/>
              <w:t>vonnis</w:t>
              <w:br/>
              <w:t>praktijk</w:t>
              <w:br/>
              <w:t>stuurman</w:t>
              <w:br/>
              <w:t>schelden</w:t>
              <w:br/>
              <w:t>bliksem</w:t>
              <w:br/>
              <w:t>glad</w:t>
              <w:br/>
              <w:t>gelden</w:t>
              <w:br/>
              <w:t>grappig</w:t>
              <w:br/>
              <w:t>plechtig</w:t>
              <w:br/>
              <w:t>kleinzoon</w:t>
              <w:br/>
              <w:t>vorsten</w:t>
              <w:br/>
              <w:t>stoot</w:t>
              <w:br/>
              <w:t>gevoeld</w:t>
              <w:br/>
              <w:t>tuinman</w:t>
              <w:br/>
              <w:t>kenden</w:t>
              <w:br/>
              <w:t>bestemd</w:t>
              <w:br/>
              <w:t>pakten</w:t>
              <w:br/>
              <w:t>opper</w:t>
              <w:br/>
              <w:t>beloond</w:t>
              <w:br/>
              <w:t>danken</w:t>
              <w:br/>
              <w:t>pastoor</w:t>
              <w:br/>
              <w:t>klooster</w:t>
              <w:br/>
              <w:t>zwommen</w:t>
              <w:br/>
              <w:t>Fleur</w:t>
              <w:br/>
              <w:t>gerucht</w:t>
              <w:br/>
              <w:t>zwanger</w:t>
              <w:br/>
              <w:t>slaagde</w:t>
              <w:br/>
              <w:t>kalf</w:t>
              <w:br/>
              <w:t>vlas</w:t>
              <w:br/>
              <w:t>ma</w:t>
              <w:br/>
              <w:t>handig</w:t>
              <w:br/>
              <w:t>schaamte</w:t>
              <w:br/>
              <w:t>start</w:t>
              <w:br/>
              <w:t>weiden</w:t>
              <w:br/>
              <w:t>oudje</w:t>
              <w:br/>
              <w:t>buidel</w:t>
              <w:br/>
              <w:t>stop</w:t>
              <w:br/>
              <w:t>koffer</w:t>
              <w:br/>
              <w:t>hierheen</w:t>
              <w:br/>
              <w:t>vreesde</w:t>
              <w:br/>
              <w:t>wekte</w:t>
              <w:br/>
              <w:t>status</w:t>
              <w:br/>
              <w:t>buffels</w:t>
              <w:br/>
              <w:t>ballon</w:t>
              <w:br/>
              <w:t>beesten</w:t>
              <w:br/>
              <w:t>ontsnapt</w:t>
              <w:br/>
              <w:t>hijzelf</w:t>
              <w:br/>
              <w:t>jonger</w:t>
              <w:br/>
              <w:t>gediend</w:t>
              <w:br/>
              <w:t>stormde</w:t>
              <w:br/>
              <w:t>dwergen</w:t>
              <w:br/>
              <w:t>aandeel</w:t>
              <w:br/>
              <w:t>proeven</w:t>
              <w:br/>
              <w:t>wennen</w:t>
              <w:br/>
              <w:t>haasje</w:t>
              <w:br/>
              <w:t>gepakt</w:t>
              <w:br/>
              <w:t>doorgaan</w:t>
              <w:br/>
              <w:t>drukt</w:t>
              <w:br/>
              <w:t>pauze</w:t>
              <w:br/>
              <w:t>omgang</w:t>
              <w:br/>
              <w:t>bewaard</w:t>
              <w:br/>
              <w:t>buigen</w:t>
              <w:br/>
              <w:t>vroom</w:t>
              <w:br/>
              <w:t>voordeur</w:t>
              <w:br/>
              <w:t>oorsprong</w:t>
              <w:br/>
              <w:t>gebaar</w:t>
              <w:br/>
              <w:t>weigert</w:t>
              <w:br/>
              <w:t>meegaan</w:t>
              <w:br/>
              <w:t>bijten</w:t>
              <w:br/>
              <w:t>mandje</w:t>
              <w:br/>
              <w:t>aanbod</w:t>
              <w:br/>
              <w:t>afspraak</w:t>
              <w:br/>
              <w:t>ontstaat</w:t>
              <w:br/>
              <w:t>verzen</w:t>
              <w:br/>
              <w:t>woordje</w:t>
              <w:br/>
              <w:t>waste</w:t>
              <w:br/>
              <w:t>offer</w:t>
              <w:br/>
              <w:t>doodde</w:t>
              <w:br/>
              <w:t>ruiter</w:t>
              <w:br/>
              <w:t>gordijn</w:t>
              <w:br/>
              <w:t>web</w:t>
              <w:br/>
              <w:t>klachten</w:t>
              <w:br/>
              <w:t>mini</w:t>
              <w:br/>
              <w:t>vurig</w:t>
              <w:br/>
              <w:t>klinken</w:t>
              <w:br/>
              <w:t>kruiden</w:t>
              <w:br/>
              <w:t>gelach</w:t>
              <w:br/>
              <w:t>letter</w:t>
              <w:br/>
              <w:t>Iris</w:t>
              <w:br/>
              <w:t>zakte</w:t>
              <w:br/>
              <w:t>bonte</w:t>
              <w:br/>
              <w:t>beschaamd</w:t>
              <w:br/>
              <w:t>getal</w:t>
              <w:br/>
              <w:t>bundel</w:t>
              <w:br/>
              <w:t>zielen</w:t>
              <w:br/>
              <w:t>gillen</w:t>
              <w:br/>
              <w:t>ladder</w:t>
              <w:br/>
              <w:t>gekke</w:t>
              <w:br/>
              <w:t>drank</w:t>
              <w:br/>
              <w:t>vatte</w:t>
              <w:br/>
              <w:t>bid</w:t>
              <w:br/>
              <w:t>hernam</w:t>
              <w:br/>
              <w:t>pesten</w:t>
              <w:br/>
              <w:t>helm</w:t>
              <w:br/>
              <w:t>zwakke</w:t>
              <w:br/>
              <w:t>kameel</w:t>
              <w:br/>
              <w:t>voorgoed</w:t>
              <w:br/>
              <w:t>kusten</w:t>
              <w:br/>
              <w:t>poorten</w:t>
              <w:br/>
              <w:t>druppels</w:t>
              <w:br/>
              <w:t>ventje</w:t>
              <w:br/>
              <w:t>snap</w:t>
              <w:br/>
              <w:t>denkbeeld</w:t>
              <w:br/>
              <w:t>prijzen</w:t>
              <w:br/>
              <w:t>drongen</w:t>
              <w:br/>
              <w:t>ringen</w:t>
              <w:br/>
              <w:t>diepten</w:t>
              <w:br/>
              <w:t>aanpak</w:t>
              <w:br/>
              <w:t>neefje</w:t>
              <w:br/>
              <w:t>uitgaan</w:t>
              <w:br/>
              <w:t>scheppen</w:t>
              <w:br/>
              <w:t>tenzij</w:t>
              <w:br/>
              <w:t>minstens</w:t>
              <w:br/>
              <w:t>waardig</w:t>
              <w:br/>
              <w:t>afloop</w:t>
              <w:br/>
              <w:t>gemerkt</w:t>
              <w:br/>
              <w:t>voorheen</w:t>
              <w:br/>
              <w:t>hoedje</w:t>
              <w:br/>
              <w:t>helden</w:t>
              <w:br/>
              <w:t>vuile</w:t>
              <w:br/>
              <w:t>wanhoop</w:t>
              <w:br/>
              <w:t>wenkte</w:t>
              <w:br/>
              <w:t>binden</w:t>
              <w:br/>
              <w:t>groepje</w:t>
              <w:br/>
              <w:t>Fransen</w:t>
              <w:br/>
              <w:t>veegde</w:t>
              <w:br/>
              <w:t>pret</w:t>
              <w:br/>
              <w:t>minuut</w:t>
              <w:br/>
              <w:t>alvast</w:t>
              <w:br/>
              <w:t>dankte</w:t>
              <w:br/>
              <w:t>lading</w:t>
              <w:br/>
              <w:t>grondwet</w:t>
              <w:br/>
              <w:t>gepraat</w:t>
              <w:br/>
              <w:t>ertoe</w:t>
              <w:br/>
              <w:t>knechten</w:t>
              <w:br/>
              <w:t>dringen</w:t>
              <w:br/>
              <w:t>koetsier</w:t>
              <w:br/>
              <w:t>japon</w:t>
              <w:br/>
              <w:t>waarlijk</w:t>
              <w:br/>
              <w:t>pond</w:t>
              <w:br/>
              <w:t>bedje</w:t>
              <w:br/>
              <w:t>mijlen</w:t>
              <w:br/>
              <w:t>spleet</w:t>
              <w:br/>
              <w:t>laatsten</w:t>
              <w:br/>
              <w:t>ruilen</w:t>
              <w:br/>
              <w:t>lokken</w:t>
              <w:br/>
              <w:t>bronzen</w:t>
              <w:br/>
              <w:t>troepen</w:t>
              <w:br/>
              <w:t>brom</w:t>
              <w:br/>
              <w:t>blok</w:t>
              <w:br/>
              <w:t>leugens</w:t>
              <w:br/>
              <w:t>schijnen</w:t>
              <w:br/>
              <w:t>beleid</w:t>
              <w:br/>
              <w:t>vlechten</w:t>
              <w:br/>
              <w:t>kruipt</w:t>
              <w:br/>
              <w:t>ark</w:t>
              <w:br/>
              <w:t>schort</w:t>
              <w:br/>
              <w:t>genoot</w:t>
              <w:br/>
              <w:t>uiting</w:t>
              <w:br/>
              <w:t>grijpt</w:t>
              <w:br/>
              <w:t>beweert</w:t>
              <w:br/>
              <w:t>humeur</w:t>
              <w:br/>
              <w:t>rang</w:t>
              <w:br/>
              <w:t>gewoond</w:t>
              <w:br/>
              <w:t>klapte</w:t>
              <w:br/>
              <w:t>lossen</w:t>
              <w:br/>
              <w:t>mamma</w:t>
              <w:br/>
              <w:t>tapijt</w:t>
              <w:br/>
              <w:t>wenden</w:t>
              <w:br/>
              <w:t>bril</w:t>
              <w:br/>
              <w:t>waagde</w:t>
              <w:br/>
              <w:t>opzicht</w:t>
              <w:br/>
              <w:t>malle</w:t>
              <w:br/>
              <w:t>steile</w:t>
              <w:br/>
              <w:t>bouwde</w:t>
              <w:br/>
              <w:t>plaag</w:t>
              <w:br/>
              <w:t>salon</w:t>
              <w:br/>
              <w:t>linnen</w:t>
              <w:br/>
              <w:t>kris</w:t>
              <w:br/>
              <w:t>sfeer</w:t>
              <w:br/>
              <w:t>eekhoorn</w:t>
              <w:br/>
              <w:t>ontbreekt</w:t>
              <w:br/>
              <w:t>daglicht</w:t>
              <w:br/>
              <w:t>stelling</w:t>
              <w:br/>
              <w:t>doerak</w:t>
              <w:br/>
              <w:t>handel</w:t>
              <w:br/>
              <w:t>benoemd</w:t>
              <w:br/>
              <w:t>wierpen</w:t>
              <w:br/>
              <w:t>ikzelf</w:t>
              <w:br/>
              <w:t>talent</w:t>
              <w:br/>
              <w:t>bedenk</w:t>
              <w:br/>
              <w:t>gangen</w:t>
              <w:br/>
              <w:t>begaan</w:t>
              <w:br/>
              <w:t>schim</w:t>
              <w:br/>
              <w:t>plekken</w:t>
              <w:br/>
              <w:t>rechtstreeks</w:t>
              <w:br/>
              <w:t>goudstuk</w:t>
              <w:br/>
              <w:t>schilder</w:t>
              <w:br/>
              <w:t>borg</w:t>
              <w:br/>
              <w:t>tinnen</w:t>
              <w:br/>
              <w:t>lukken</w:t>
              <w:br/>
              <w:t>zwerven</w:t>
              <w:br/>
              <w:t>luipaard</w:t>
              <w:br/>
              <w:t>landschap</w:t>
              <w:br/>
              <w:t>gehuld</w:t>
              <w:br/>
              <w:t>achttien</w:t>
              <w:br/>
              <w:t>stijl</w:t>
              <w:br/>
              <w:t>veldmuis</w:t>
              <w:br/>
              <w:t>stoffen</w:t>
              <w:br/>
              <w:t>bessen</w:t>
              <w:br/>
              <w:t>tuinen</w:t>
              <w:br/>
              <w:t>kilo</w:t>
              <w:br/>
              <w:t>koord</w:t>
              <w:br/>
              <w:t>rustte</w:t>
              <w:br/>
              <w:t>botten</w:t>
              <w:br/>
              <w:t>nichtje</w:t>
              <w:br/>
              <w:t>nuttig</w:t>
              <w:br/>
              <w:t>omtrek</w:t>
              <w:br/>
              <w:t>hoeken</w:t>
              <w:br/>
              <w:t>woei</w:t>
              <w:br/>
              <w:t>onlangs</w:t>
              <w:br/>
              <w:t>kalief</w:t>
              <w:br/>
              <w:t>leugen</w:t>
              <w:br/>
              <w:t>boerin</w:t>
              <w:br/>
              <w:t>belde</w:t>
              <w:br/>
              <w:t>trotse</w:t>
              <w:br/>
              <w:t>klasse</w:t>
              <w:br/>
              <w:t>rolden</w:t>
              <w:br/>
              <w:t>gedrukt</w:t>
              <w:br/>
              <w:t>zojuist</w:t>
              <w:br/>
              <w:t>voorjaar</w:t>
              <w:br/>
              <w:t>uiten</w:t>
              <w:br/>
              <w:t>gemoed</w:t>
              <w:br/>
              <w:t>speer</w:t>
              <w:br/>
              <w:t>zaad</w:t>
              <w:br/>
              <w:t>struik</w:t>
              <w:br/>
              <w:t>behoeft</w:t>
              <w:br/>
              <w:t>billen</w:t>
              <w:br/>
              <w:t>wonden</w:t>
              <w:br/>
              <w:t>misbruik</w:t>
              <w:br/>
              <w:t>gewacht</w:t>
              <w:br/>
              <w:t>gezorgd</w:t>
              <w:br/>
              <w:t>rolstoel</w:t>
              <w:br/>
              <w:t>kerker</w:t>
              <w:br/>
              <w:t>versie</w:t>
              <w:br/>
              <w:t>zwaarden</w:t>
              <w:br/>
              <w:t>kostte</w:t>
              <w:br/>
              <w:t>doosje</w:t>
              <w:br/>
              <w:t>bijbel</w:t>
              <w:br/>
              <w:t>long</w:t>
              <w:br/>
              <w:t>schepping</w:t>
              <w:br/>
              <w:t>klommen</w:t>
              <w:br/>
              <w:t>ratten</w:t>
              <w:br/>
              <w:t>wijzer</w:t>
              <w:br/>
              <w:t>tred</w:t>
              <w:br/>
              <w:t>hertog</w:t>
              <w:br/>
              <w:t>poppen</w:t>
              <w:br/>
              <w:t>dertien</w:t>
              <w:br/>
              <w:t>spreidde</w:t>
              <w:br/>
              <w:t>kaarten</w:t>
              <w:br/>
              <w:t>terrein</w:t>
              <w:br/>
              <w:t>toets</w:t>
              <w:br/>
              <w:t>markies</w:t>
              <w:br/>
              <w:t>zwaarder</w:t>
              <w:br/>
              <w:t>voldoen</w:t>
              <w:br/>
              <w:t>tempo</w:t>
              <w:br/>
              <w:t>hoede</w:t>
              <w:br/>
              <w:t>schoonzoon</w:t>
              <w:br/>
              <w:t>zwoer</w:t>
              <w:br/>
              <w:t>merkten</w:t>
              <w:br/>
              <w:t>toegang</w:t>
              <w:br/>
              <w:t>zuchten</w:t>
              <w:br/>
              <w:t>heftig</w:t>
              <w:br/>
              <w:t>galg</w:t>
              <w:br/>
              <w:t>braaf</w:t>
              <w:br/>
              <w:t>trilde</w:t>
              <w:br/>
              <w:t>huiswerk</w:t>
              <w:br/>
              <w:t>bedrog</w:t>
              <w:br/>
              <w:t>gevoerd</w:t>
              <w:br/>
              <w:t>havo</w:t>
              <w:br/>
              <w:t>dwingen</w:t>
              <w:br/>
              <w:t>pijlen</w:t>
              <w:br/>
              <w:t>kritiek</w:t>
              <w:br/>
              <w:t>diepste</w:t>
              <w:br/>
              <w:t>aanslag</w:t>
              <w:br/>
              <w:t>plas</w:t>
              <w:br/>
              <w:t>schijnsel</w:t>
              <w:br/>
              <w:t>gunstig</w:t>
              <w:br/>
              <w:t>blank</w:t>
              <w:br/>
              <w:t>schuim</w:t>
              <w:br/>
              <w:t>geklopt</w:t>
              <w:br/>
              <w:t>schepper</w:t>
              <w:br/>
              <w:t>drankje</w:t>
              <w:br/>
              <w:t>kantoor</w:t>
              <w:br/>
              <w:t>bedden</w:t>
              <w:br/>
              <w:t>drama</w:t>
              <w:br/>
              <w:t>stammen</w:t>
              <w:br/>
              <w:t>zwierf</w:t>
              <w:br/>
              <w:t>tijdstip</w:t>
              <w:br/>
              <w:t>teugels</w:t>
              <w:br/>
              <w:t>ingaan</w:t>
              <w:br/>
              <w:t>schoolplein</w:t>
              <w:br/>
              <w:t>woensdag</w:t>
              <w:br/>
              <w:t>handje</w:t>
              <w:br/>
              <w:t>heide</w:t>
              <w:br/>
              <w:t>hartje</w:t>
              <w:br/>
              <w:t>rijker</w:t>
              <w:br/>
              <w:t>zanger</w:t>
              <w:br/>
              <w:t>uitgang</w:t>
              <w:br/>
              <w:t>jarig</w:t>
              <w:br/>
              <w:t>strijden</w:t>
              <w:br/>
              <w:t>lakei</w:t>
              <w:br/>
              <w:t>volmaakt</w:t>
              <w:br/>
              <w:t>onzin</w:t>
              <w:br/>
              <w:t>stapten</w:t>
              <w:br/>
              <w:t>termijn</w:t>
              <w:br/>
              <w:t>plank</w:t>
              <w:br/>
              <w:t>figuur</w:t>
              <w:br/>
              <w:t>opstand</w:t>
              <w:br/>
              <w:t>waarden</w:t>
              <w:br/>
              <w:t>kleine</w:t>
              <w:br/>
              <w:t>stichting</w:t>
              <w:br/>
              <w:t>donder</w:t>
              <w:br/>
              <w:t>pikken</w:t>
              <w:br/>
              <w:t>album</w:t>
              <w:br/>
              <w:t>plafond</w:t>
              <w:br/>
              <w:t>hooi</w:t>
              <w:br/>
              <w:t>bekijk</w:t>
              <w:br/>
              <w:t>eenhoorn</w:t>
              <w:br/>
              <w:t>raapte</w:t>
              <w:br/>
              <w:t>gewekt</w:t>
              <w:br/>
              <w:t>kussens</w:t>
              <w:br/>
              <w:t>netten</w:t>
              <w:br/>
              <w:t>lampen</w:t>
              <w:br/>
              <w:t>speelgoed</w:t>
              <w:br/>
              <w:t>strenge</w:t>
              <w:br/>
              <w:t>feesten</w:t>
              <w:br/>
              <w:t>preek</w:t>
              <w:br/>
              <w:t>vasten</w:t>
              <w:br/>
              <w:t>stort</w:t>
              <w:br/>
              <w:t>helling</w:t>
              <w:br/>
              <w:t>reeks</w:t>
              <w:br/>
              <w:t>heerser</w:t>
              <w:br/>
              <w:t>zeldzaam</w:t>
              <w:br/>
              <w:t>storten</w:t>
              <w:br/>
              <w:t>winden</w:t>
              <w:br/>
              <w:t>zwijn</w:t>
              <w:br/>
              <w:t>bedaard</w:t>
              <w:br/>
              <w:t>schaamde</w:t>
              <w:br/>
              <w:t>ambt</w:t>
              <w:br/>
              <w:t>volg</w:t>
              <w:br/>
              <w:t>onschuld</w:t>
              <w:br/>
              <w:t>kwalijk</w:t>
              <w:br/>
              <w:t>opstond</w:t>
              <w:br/>
              <w:t>vloot</w:t>
              <w:br/>
              <w:t>gooiden</w:t>
              <w:br/>
              <w:t>onweer</w:t>
              <w:br/>
              <w:t>richt</w:t>
              <w:br/>
              <w:t>hapje</w:t>
              <w:br/>
              <w:t>golf</w:t>
              <w:br/>
              <w:t>luiden</w:t>
              <w:br/>
              <w:t>droogte</w:t>
              <w:br/>
              <w:t>geitjes</w:t>
              <w:br/>
              <w:t>sleutels</w:t>
              <w:br/>
              <w:t>pachter</w:t>
              <w:br/>
              <w:t>hand·schoen</w:t>
              <w:br/>
              <w:t>klei</w:t>
              <w:br/>
              <w:t>uitzien</w:t>
              <w:br/>
              <w:t>enge</w:t>
              <w:br/>
              <w:t>sprookjes</w:t>
              <w:br/>
              <w:t>woonplaats</w:t>
              <w:br/>
              <w:t>handvol</w:t>
              <w:br/>
              <w:t>smalle</w:t>
              <w:br/>
              <w:t>lette</w:t>
              <w:br/>
              <w:t>diensten</w:t>
              <w:br/>
              <w:t>spot</w:t>
              <w:br/>
              <w:t>maanlicht</w:t>
              <w:br/>
              <w:t>dorre</w:t>
              <w:br/>
              <w:t>oprecht</w:t>
              <w:br/>
              <w:t>smeet</w:t>
              <w:br/>
              <w:t>Turkse</w:t>
              <w:br/>
              <w:t>misdaad</w:t>
              <w:br/>
              <w:t>maandag</w:t>
              <w:br/>
              <w:t>vaarwel</w:t>
              <w:br/>
              <w:t>parfum</w:t>
              <w:br/>
              <w:t>beslag</w:t>
              <w:br/>
              <w:t>meesten</w:t>
              <w:br/>
              <w:t>sterkte</w:t>
              <w:br/>
              <w:t>ligging</w:t>
              <w:br/>
              <w:t>gewijd</w:t>
              <w:br/>
              <w:t>inzien</w:t>
              <w:br/>
              <w:t>harten</w:t>
              <w:br/>
              <w:t>zweet</w:t>
              <w:br/>
              <w:t>katten</w:t>
              <w:br/>
              <w:t>snikken</w:t>
              <w:br/>
              <w:t>opgaan</w:t>
              <w:br/>
              <w:t>bedrag</w:t>
              <w:br/>
              <w:t>ruw</w:t>
              <w:br/>
              <w:t>weken</w:t>
              <w:br/>
              <w:t>steel</w:t>
              <w:br/>
              <w:t>ontzag</w:t>
              <w:br/>
              <w:t>troostte</w:t>
              <w:br/>
              <w:t>geitje</w:t>
              <w:br/>
              <w:t>stellig</w:t>
              <w:br/>
              <w:t>vieze</w:t>
              <w:br/>
              <w:t>vallei</w:t>
              <w:br/>
              <w:t>doodstil</w:t>
              <w:br/>
              <w:t>portret</w:t>
              <w:br/>
              <w:t>hierna</w:t>
              <w:br/>
              <w:t>krachtens</w:t>
              <w:br/>
              <w:t>streelde</w:t>
              <w:br/>
              <w:t>alsnog</w:t>
              <w:br/>
              <w:t>saai</w:t>
              <w:br/>
              <w:t>kunsten</w:t>
              <w:br/>
              <w:t>vellen</w:t>
              <w:br/>
              <w:t>toppen</w:t>
              <w:br/>
              <w:t>ossen</w:t>
              <w:br/>
              <w:t>scheurde</w:t>
              <w:br/>
              <w:t>daarheen</w:t>
              <w:br/>
              <w:t>zestien</w:t>
              <w:br/>
              <w:t>plassen</w:t>
              <w:br/>
              <w:t>red</w:t>
              <w:br/>
              <w:t>drink</w:t>
              <w:br/>
              <w:t>besteed</w:t>
              <w:br/>
              <w:t>behulp</w:t>
              <w:br/>
              <w:t>innig</w:t>
              <w:br/>
              <w:t>klappen</w:t>
              <w:br/>
              <w:t>weerklonk</w:t>
              <w:br/>
              <w:t>deftig</w:t>
              <w:br/>
              <w:t>schold</w:t>
              <w:br/>
              <w:t>bekijkt</w:t>
              <w:br/>
              <w:t>zelfde</w:t>
              <w:br/>
              <w:t>gering</w:t>
              <w:br/>
              <w:t>sterkste</w:t>
              <w:br/>
              <w:t>slachten</w:t>
              <w:br/>
              <w:t>stierven</w:t>
              <w:br/>
              <w:t>aller</w:t>
              <w:br/>
              <w:t>badhuis</w:t>
              <w:br/>
              <w:t>twist</w:t>
              <w:br/>
              <w:t>belast</w:t>
              <w:br/>
              <w:t>watje</w:t>
              <w:br/>
              <w:t>noodlot</w:t>
              <w:br/>
              <w:t>bezwaar</w:t>
              <w:br/>
              <w:t>stroomden</w:t>
              <w:br/>
              <w:t>sekte</w:t>
              <w:br/>
              <w:t>voerman</w:t>
              <w:br/>
              <w:t>liefje</w:t>
              <w:br/>
              <w:t>drijft</w:t>
              <w:br/>
              <w:t>plus</w:t>
              <w:br/>
              <w:t>rugzak</w:t>
              <w:br/>
              <w:t>uitzicht</w:t>
              <w:br/>
              <w:t>genas</w:t>
              <w:br/>
              <w:t>snoep</w:t>
              <w:br/>
              <w:t>tracht</w:t>
              <w:br/>
              <w:t>herkend</w:t>
              <w:br/>
              <w:t>windstil</w:t>
              <w:br/>
              <w:t>normen</w:t>
              <w:br/>
              <w:t>tweetal</w:t>
              <w:br/>
              <w:t>steunen</w:t>
              <w:br/>
              <w:t>uitslag</w:t>
              <w:br/>
              <w:t>louter</w:t>
              <w:br/>
              <w:t>klacht</w:t>
              <w:br/>
              <w:t>grijp</w:t>
              <w:br/>
              <w:t>dozijn</w:t>
              <w:br/>
              <w:t>jonker</w:t>
              <w:br/>
              <w:t>plaat</w:t>
              <w:br/>
              <w:t>zenden</w:t>
              <w:br/>
              <w:t>bordje</w:t>
              <w:br/>
              <w:t>schaar</w:t>
              <w:br/>
              <w:t>destijds</w:t>
              <w:br/>
              <w:t>nauwe</w:t>
              <w:br/>
              <w:t>gespaard</w:t>
              <w:br/>
              <w:t>kraakte</w:t>
              <w:br/>
              <w:t>klus</w:t>
              <w:br/>
              <w:t>bosje</w:t>
              <w:br/>
              <w:t>pootjes</w:t>
              <w:br/>
              <w:t>bewaakt</w:t>
              <w:br/>
              <w:t>draai</w:t>
              <w:br/>
              <w:t>akkoord</w:t>
              <w:br/>
              <w:t>vatten</w:t>
              <w:br/>
              <w:t>goedheid</w:t>
              <w:br/>
              <w:t>gekookt</w:t>
              <w:br/>
              <w:t>peinsde</w:t>
              <w:br/>
              <w:t>zestig</w:t>
              <w:br/>
              <w:t>schep</w:t>
              <w:br/>
              <w:t>beschermd</w:t>
              <w:br/>
              <w:t>spotten</w:t>
              <w:br/>
              <w:t>herten</w:t>
              <w:br/>
              <w:t>voetbal</w:t>
              <w:br/>
              <w:t>spoel</w:t>
              <w:br/>
              <w:t>bankje</w:t>
              <w:br/>
              <w:t>simpel</w:t>
              <w:br/>
              <w:t>schok</w:t>
              <w:br/>
              <w:t>ploegen</w:t>
              <w:br/>
              <w:t>ondier</w:t>
              <w:br/>
              <w:t>valk</w:t>
              <w:br/>
              <w:t>voorspeld</w:t>
              <w:br/>
              <w:t>omver</w:t>
              <w:br/>
              <w:t>gedekt</w:t>
              <w:br/>
              <w:t>duivels</w:t>
              <w:br/>
              <w:t>vormden</w:t>
              <w:br/>
              <w:t>datum</w:t>
              <w:br/>
              <w:t>stuurt</w:t>
              <w:br/>
              <w:t>dekte</w:t>
              <w:br/>
              <w:t>banken</w:t>
              <w:br/>
              <w:t>schouwspel</w:t>
              <w:br/>
              <w:t>huiswaarts</w:t>
              <w:br/>
              <w:t>vleermuis</w:t>
              <w:br/>
              <w:t>talrijk</w:t>
              <w:br/>
              <w:t>fortuin</w:t>
              <w:br/>
              <w:t>luidkeels</w:t>
              <w:br/>
              <w:t>mieren</w:t>
              <w:br/>
              <w:t>handjes</w:t>
              <w:br/>
              <w:t>aanklacht</w:t>
              <w:br/>
              <w:t>ruiken</w:t>
              <w:br/>
              <w:t>zweefde</w:t>
              <w:br/>
              <w:t>timmer</w:t>
              <w:br/>
              <w:t>bosjes</w:t>
              <w:br/>
              <w:t>weelde</w:t>
              <w:br/>
              <w:t>hoofdje</w:t>
              <w:br/>
              <w:t>achtste</w:t>
              <w:br/>
              <w:t>waartoe</w:t>
              <w:br/>
              <w:t>vormt</w:t>
              <w:br/>
              <w:t>kraan</w:t>
              <w:br/>
              <w:t>roman</w:t>
              <w:br/>
              <w:t>leunde</w:t>
              <w:br/>
              <w:t>geniet</w:t>
              <w:br/>
              <w:t>groenten</w:t>
              <w:br/>
              <w:t>grootte</w:t>
              <w:br/>
              <w:t>halsband</w:t>
              <w:br/>
              <w:t>klant</w:t>
              <w:br/>
              <w:t>potten</w:t>
              <w:br/>
              <w:t>zieken</w:t>
              <w:br/>
              <w:t>fluiten</w:t>
              <w:br/>
              <w:t>vlag</w:t>
              <w:br/>
              <w:t>stuiver</w:t>
              <w:br/>
              <w:t>stijfkop</w:t>
              <w:br/>
              <w:t>stallen</w:t>
              <w:br/>
              <w:t>vochten</w:t>
              <w:br/>
              <w:t>benieuwd</w:t>
              <w:br/>
              <w:t>schaatsen</w:t>
              <w:br/>
              <w:t>trouwt</w:t>
              <w:br/>
              <w:t>glanzend</w:t>
              <w:br/>
              <w:t>trachten</w:t>
              <w:br/>
              <w:t>spieren</w:t>
              <w:br/>
              <w:t>bedenkt</w:t>
              <w:br/>
              <w:t>plaatsje</w:t>
              <w:br/>
              <w:t>gescheurd</w:t>
              <w:br/>
              <w:t>stokken</w:t>
              <w:br/>
              <w:t>popje</w:t>
              <w:br/>
              <w:t>speelman</w:t>
              <w:br/>
              <w:t>volbracht</w:t>
              <w:br/>
              <w:t>handelt</w:t>
              <w:br/>
              <w:t>bommel</w:t>
              <w:br/>
              <w:t>schimmel</w:t>
              <w:br/>
              <w:t>vluchtten</w:t>
              <w:br/>
              <w:t>elfen</w:t>
              <w:br/>
              <w:t>dolk</w:t>
              <w:br/>
              <w:t>netwerk</w:t>
              <w:br/>
              <w:t>onkruid</w:t>
              <w:br/>
              <w:t>melden</w:t>
              <w:br/>
              <w:t>twaalfde</w:t>
              <w:br/>
              <w:t>hoeve</w:t>
              <w:br/>
              <w:t>zing</w:t>
              <w:br/>
              <w:t>zwijn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nl-NL"/>
              </w:rPr>
              <w:t>spottend</w:t>
              <w:br/>
              <w:t>beloof</w:t>
              <w:br/>
              <w:t>traan</w:t>
              <w:br/>
              <w:t>voerden</w:t>
              <w:br/>
              <w:t>stoof</w:t>
              <w:br/>
              <w:t>pech</w:t>
              <w:br/>
              <w:t>stokje</w:t>
              <w:br/>
              <w:t>touwen</w:t>
              <w:br/>
              <w:t>toneel</w:t>
              <w:br/>
              <w:t>weeshuis</w:t>
              <w:br/>
              <w:t>trapte</w:t>
              <w:br/>
              <w:t>sterf</w:t>
              <w:br/>
              <w:t>Haarlem</w:t>
              <w:br/>
              <w:t>oogjes</w:t>
              <w:br/>
              <w:t>wolkje</w:t>
              <w:br/>
              <w:t>weerstand</w:t>
              <w:br/>
              <w:t>Deense</w:t>
              <w:br/>
              <w:t>knoop</w:t>
              <w:br/>
              <w:t>kolen</w:t>
              <w:br/>
              <w:t>deels</w:t>
              <w:br/>
              <w:t>hersteld</w:t>
              <w:br/>
              <w:t>miste</w:t>
              <w:br/>
              <w:t>onrust</w:t>
              <w:br/>
              <w:t>neiging</w:t>
              <w:br/>
              <w:t>klop</w:t>
              <w:br/>
              <w:t>hiertoe</w:t>
              <w:br/>
              <w:t>roerloos</w:t>
              <w:br/>
              <w:t>leerkracht</w:t>
              <w:br/>
              <w:t>rechtbank</w:t>
              <w:br/>
              <w:t>plaatste</w:t>
              <w:br/>
              <w:t>geplukt</w:t>
              <w:br/>
              <w:t>voornaam</w:t>
              <w:br/>
              <w:t>end</w:t>
              <w:br/>
              <w:t>vuisten</w:t>
              <w:br/>
              <w:t>aardse</w:t>
              <w:br/>
              <w:t>treft</w:t>
              <w:br/>
              <w:t>iemands</w:t>
              <w:br/>
              <w:t>snapt</w:t>
              <w:br/>
              <w:t>smeek</w:t>
              <w:br/>
              <w:t>drukke</w:t>
              <w:br/>
              <w:t>rijkste</w:t>
              <w:br/>
              <w:t>spontaan</w:t>
              <w:br/>
              <w:t>lood</w:t>
              <w:br/>
              <w:t>kousen</w:t>
              <w:br/>
              <w:t>kisten</w:t>
              <w:br/>
              <w:t>praatjes</w:t>
              <w:br/>
              <w:t>ophield</w:t>
              <w:br/>
              <w:t>pakjes</w:t>
              <w:br/>
              <w:t>kromme</w:t>
              <w:br/>
              <w:t>schildwacht</w:t>
              <w:br/>
              <w:t>zoenen</w:t>
              <w:br/>
              <w:t>kreeft</w:t>
              <w:br/>
              <w:t>klonken</w:t>
              <w:br/>
              <w:t>reisden</w:t>
              <w:br/>
              <w:t>verse</w:t>
              <w:br/>
              <w:t>Zwolle</w:t>
              <w:br/>
              <w:t>zoektocht</w:t>
              <w:br/>
              <w:t>floot</w:t>
              <w:br/>
              <w:t>slok</w:t>
              <w:br/>
              <w:t>groef</w:t>
              <w:br/>
              <w:t>bloot</w:t>
              <w:br/>
              <w:t>aankomt</w:t>
              <w:br/>
              <w:t>brutaal</w:t>
              <w:br/>
              <w:t>snikte</w:t>
              <w:br/>
              <w:t>landheer</w:t>
              <w:br/>
              <w:t>herkent</w:t>
              <w:br/>
              <w:t>zwarten</w:t>
              <w:br/>
              <w:t>dringend</w:t>
              <w:br/>
              <w:t>aankeek</w:t>
              <w:br/>
              <w:t>siste</w:t>
              <w:br/>
              <w:t>schoonzoons</w:t>
              <w:br/>
              <w:t>zwakker</w:t>
              <w:br/>
              <w:t>gemist</w:t>
              <w:br/>
              <w:t>krullen</w:t>
              <w:br/>
              <w:t>aandoen</w:t>
              <w:br/>
              <w:t>stijgen</w:t>
              <w:br/>
              <w:t>bevriend</w:t>
              <w:br/>
              <w:t>werpt</w:t>
              <w:br/>
              <w:t>vreemden</w:t>
              <w:br/>
              <w:t>bewees</w:t>
              <w:br/>
              <w:t>nagaan</w:t>
              <w:br/>
              <w:t>kijkje</w:t>
              <w:br/>
              <w:t>zondaar</w:t>
              <w:br/>
              <w:t>burger</w:t>
              <w:br/>
              <w:t>bukte</w:t>
              <w:br/>
              <w:t>broodjes</w:t>
              <w:br/>
              <w:t>vonken</w:t>
              <w:br/>
              <w:t>gevlucht</w:t>
              <w:br/>
              <w:t>goudsmid</w:t>
              <w:br/>
              <w:t>munten</w:t>
              <w:br/>
              <w:t>worm</w:t>
              <w:br/>
              <w:t>reiger</w:t>
              <w:br/>
              <w:t>lichtje</w:t>
              <w:br/>
              <w:t>uitweg</w:t>
              <w:br/>
              <w:t>feiten</w:t>
              <w:br/>
              <w:t>oerwoud</w:t>
              <w:br/>
              <w:t>zwager</w:t>
              <w:br/>
              <w:t>slap</w:t>
              <w:br/>
              <w:t>tand</w:t>
              <w:br/>
              <w:t>kortste</w:t>
              <w:br/>
              <w:t>duwt</w:t>
              <w:br/>
              <w:t>klip</w:t>
              <w:br/>
              <w:t>mompelt</w:t>
              <w:br/>
              <w:t>koorts</w:t>
              <w:br/>
              <w:t>kasten</w:t>
              <w:br/>
              <w:t>smaakte</w:t>
              <w:br/>
              <w:t>naaide</w:t>
              <w:br/>
              <w:t>rimpels</w:t>
              <w:br/>
              <w:t>beestje</w:t>
              <w:br/>
              <w:t>aanbrak</w:t>
              <w:br/>
              <w:t>Leiden</w:t>
              <w:br/>
              <w:t>ofschoon</w:t>
              <w:br/>
              <w:t>romp</w:t>
              <w:br/>
              <w:t>zinken</w:t>
              <w:br/>
              <w:t>pappa</w:t>
              <w:br/>
              <w:t>toestaan</w:t>
              <w:br/>
              <w:t>speen</w:t>
              <w:br/>
              <w:t>vleugel</w:t>
              <w:br/>
              <w:t>tiende</w:t>
              <w:br/>
              <w:t>knuppel</w:t>
              <w:br/>
              <w:t>beseft</w:t>
              <w:br/>
              <w:t>opkwam</w:t>
              <w:br/>
              <w:t>muggen</w:t>
              <w:br/>
              <w:t>zingend</w:t>
              <w:br/>
              <w:t>stelden</w:t>
              <w:br/>
              <w:t>straling</w:t>
              <w:br/>
              <w:t>schuift</w:t>
              <w:br/>
              <w:t>planken</w:t>
              <w:br/>
              <w:t>stormen</w:t>
              <w:br/>
              <w:t>sleep</w:t>
              <w:br/>
              <w:t>jaarlijks</w:t>
              <w:br/>
              <w:t>naaste</w:t>
              <w:br/>
              <w:t>klippen</w:t>
              <w:br/>
              <w:t>bromde</w:t>
              <w:br/>
              <w:t>staal</w:t>
              <w:br/>
              <w:t>schijn</w:t>
              <w:br/>
              <w:t>meedoen</w:t>
              <w:br/>
              <w:t>diefstal</w:t>
              <w:br/>
              <w:t>leidden</w:t>
              <w:br/>
              <w:t>meenden</w:t>
              <w:br/>
              <w:t>dwaalde</w:t>
              <w:br/>
              <w:t>warme</w:t>
              <w:br/>
              <w:t>stroomt</w:t>
              <w:br/>
              <w:t>lokaal</w:t>
              <w:br/>
              <w:t>beleeft</w:t>
              <w:br/>
              <w:t>treuren</w:t>
              <w:br/>
              <w:t>toespraak</w:t>
              <w:br/>
              <w:t>zozeer</w:t>
              <w:br/>
              <w:t>ruime</w:t>
              <w:br/>
              <w:t>pels</w:t>
              <w:br/>
              <w:t>seizoen</w:t>
              <w:br/>
              <w:t>ontbood</w:t>
              <w:br/>
              <w:t>koekjes</w:t>
              <w:br/>
              <w:t>krans</w:t>
              <w:br/>
              <w:t>perron</w:t>
              <w:br/>
              <w:t>echtpaar</w:t>
              <w:br/>
              <w:t>rups</w:t>
              <w:br/>
              <w:t>gejuich</w:t>
              <w:br/>
              <w:t>besteeg</w:t>
              <w:br/>
              <w:t>Vlaamse</w:t>
              <w:br/>
              <w:t>grauwe</w:t>
              <w:br/>
              <w:t>speel</w:t>
              <w:br/>
              <w:t>betoog</w:t>
              <w:br/>
              <w:t>schuilen</w:t>
              <w:br/>
              <w:t>vries</w:t>
              <w:br/>
              <w:t>nadeel</w:t>
              <w:br/>
              <w:t>grauw</w:t>
              <w:br/>
              <w:t>schik</w:t>
              <w:br/>
              <w:t>fontein</w:t>
              <w:br/>
              <w:t>pietje</w:t>
              <w:br/>
              <w:t>voedster</w:t>
              <w:br/>
              <w:t>manden</w:t>
              <w:br/>
              <w:t>raadde</w:t>
              <w:br/>
              <w:t>ruige</w:t>
              <w:br/>
              <w:t>hemzelf</w:t>
              <w:br/>
              <w:t>peinzend</w:t>
              <w:br/>
              <w:t>mussen</w:t>
              <w:br/>
              <w:t>gezaaid</w:t>
              <w:br/>
              <w:t>kreunde</w:t>
              <w:br/>
              <w:t>pikte</w:t>
              <w:br/>
              <w:t>vanwaar</w:t>
              <w:br/>
              <w:t>gram</w:t>
              <w:br/>
              <w:t>verf</w:t>
              <w:br/>
              <w:t>bles</w:t>
              <w:br/>
              <w:t>sport</w:t>
              <w:br/>
              <w:t>aanleg</w:t>
              <w:br/>
              <w:t>platte</w:t>
              <w:br/>
              <w:t>vormde</w:t>
              <w:br/>
              <w:t>knipte</w:t>
              <w:br/>
              <w:t>support</w:t>
              <w:br/>
              <w:t>drift</w:t>
              <w:br/>
              <w:t>slaakte</w:t>
              <w:br/>
              <w:t>draaiden</w:t>
              <w:br/>
              <w:t>spring</w:t>
              <w:br/>
              <w:t>vliegtuig</w:t>
              <w:br/>
              <w:t>hulde</w:t>
              <w:br/>
              <w:t>traag</w:t>
              <w:br/>
              <w:t>jouwe</w:t>
              <w:br/>
              <w:t>zakje</w:t>
              <w:br/>
              <w:t>flip</w:t>
              <w:br/>
              <w:t>ervaart</w:t>
              <w:br/>
              <w:t>blonk</w:t>
              <w:br/>
              <w:t>gehuil</w:t>
              <w:br/>
              <w:t>smeekten</w:t>
              <w:br/>
              <w:t>gastheer</w:t>
              <w:br/>
              <w:t>opzet</w:t>
              <w:br/>
              <w:t>blaadje</w:t>
              <w:br/>
              <w:t>gestemd</w:t>
              <w:br/>
              <w:t>klikken</w:t>
              <w:br/>
              <w:t>schoppen</w:t>
              <w:br/>
              <w:t>Bob</w:t>
              <w:br/>
              <w:t>krijger</w:t>
              <w:br/>
              <w:t>kneep</w:t>
              <w:br/>
              <w:t>leende</w:t>
              <w:br/>
              <w:t>zuchtend</w:t>
              <w:br/>
              <w:t>data</w:t>
              <w:br/>
              <w:t>staarden</w:t>
              <w:br/>
              <w:t>espen</w:t>
              <w:br/>
              <w:t>lichter</w:t>
              <w:br/>
              <w:t>kapel</w:t>
              <w:br/>
              <w:t>pannen</w:t>
              <w:br/>
              <w:t>gaatje</w:t>
              <w:br/>
              <w:t>natte</w:t>
              <w:br/>
              <w:t>zwaait</w:t>
              <w:br/>
              <w:t>luilak</w:t>
              <w:br/>
              <w:t>vesting</w:t>
              <w:br/>
              <w:t>schelpen</w:t>
              <w:br/>
              <w:t>aanblik</w:t>
              <w:br/>
              <w:t>groei</w:t>
              <w:br/>
              <w:t>gehuwd</w:t>
              <w:br/>
              <w:t>scheef</w:t>
              <w:br/>
              <w:t>grapje</w:t>
              <w:br/>
              <w:t>kistje</w:t>
              <w:br/>
              <w:t>geuren</w:t>
              <w:br/>
              <w:t>bereik</w:t>
              <w:br/>
              <w:t>strikt</w:t>
              <w:br/>
              <w:t>bisschop</w:t>
              <w:br/>
              <w:t>signaal</w:t>
              <w:br/>
              <w:t>messen</w:t>
              <w:br/>
              <w:t>blond</w:t>
              <w:br/>
              <w:t>slank</w:t>
              <w:br/>
              <w:t>walvis</w:t>
              <w:br/>
              <w:t>jawel</w:t>
              <w:br/>
              <w:t>ruimen</w:t>
              <w:br/>
              <w:t>oogsten</w:t>
              <w:br/>
              <w:t>windhoek</w:t>
              <w:br/>
              <w:t>harp</w:t>
              <w:br/>
              <w:t>streep</w:t>
              <w:br/>
              <w:t>toezicht</w:t>
              <w:br/>
              <w:t>omgaat</w:t>
              <w:br/>
              <w:t>boomstam</w:t>
              <w:br/>
              <w:t>rendier</w:t>
              <w:br/>
              <w:t>flessen</w:t>
              <w:br/>
              <w:t>praal</w:t>
              <w:br/>
              <w:t>moeizaam</w:t>
              <w:br/>
              <w:t>laagste</w:t>
              <w:br/>
              <w:t>korter</w:t>
              <w:br/>
              <w:t>bevalt</w:t>
              <w:br/>
              <w:t>schepsel</w:t>
              <w:br/>
              <w:t>toornig</w:t>
              <w:br/>
              <w:t>koekoek</w:t>
              <w:br/>
              <w:t>rund</w:t>
              <w:br/>
              <w:t>feestdag</w:t>
              <w:br/>
              <w:t>hielpen</w:t>
              <w:br/>
              <w:t>koekje</w:t>
              <w:br/>
              <w:t>leuker</w:t>
              <w:br/>
              <w:t>knikten</w:t>
              <w:br/>
              <w:t>vreemds</w:t>
              <w:br/>
              <w:t>schenk</w:t>
              <w:br/>
              <w:t>fluweel</w:t>
              <w:br/>
              <w:t>ballen</w:t>
              <w:br/>
              <w:t>kapper</w:t>
              <w:br/>
              <w:t>balk</w:t>
              <w:br/>
              <w:t>klinker</w:t>
              <w:br/>
              <w:t>doorgaans</w:t>
              <w:br/>
              <w:t>kruiken</w:t>
              <w:br/>
              <w:t>rechte</w:t>
              <w:br/>
              <w:t>klimt</w:t>
              <w:br/>
              <w:t>tillen</w:t>
              <w:br/>
              <w:t>baasje</w:t>
              <w:br/>
              <w:t>zeuren</w:t>
              <w:br/>
              <w:t>tabak</w:t>
              <w:br/>
              <w:t>slikken</w:t>
              <w:br/>
              <w:t>paarse</w:t>
              <w:br/>
              <w:t>doorstaan</w:t>
              <w:br/>
              <w:t>beroofd</w:t>
              <w:br/>
              <w:t>aarden</w:t>
              <w:br/>
              <w:t>schipbreuk</w:t>
              <w:br/>
              <w:t>gegroeid</w:t>
              <w:br/>
              <w:t>rilde</w:t>
              <w:br/>
              <w:t>schulden</w:t>
              <w:br/>
              <w:t>putten</w:t>
              <w:br/>
              <w:t>grof</w:t>
              <w:br/>
              <w:t>gekeerd</w:t>
              <w:br/>
              <w:t>snapte</w:t>
              <w:br/>
              <w:t>grendel</w:t>
              <w:br/>
              <w:t>stilstaan</w:t>
              <w:br/>
              <w:t>doodmoe</w:t>
              <w:br/>
              <w:t>geschokt</w:t>
              <w:br/>
              <w:t>lichtte</w:t>
              <w:br/>
              <w:t>step</w:t>
              <w:br/>
              <w:t>ontvoerd</w:t>
              <w:br/>
              <w:t>prees</w:t>
              <w:br/>
              <w:t>leerden</w:t>
              <w:br/>
              <w:t>glansde</w:t>
              <w:br/>
              <w:t>spreuk</w:t>
              <w:br/>
              <w:t>gillend</w:t>
              <w:br/>
              <w:t>mengen</w:t>
              <w:br/>
              <w:t>koele</w:t>
              <w:br/>
              <w:t>zussen</w:t>
              <w:br/>
              <w:t>winkels</w:t>
              <w:br/>
              <w:t>griezel</w:t>
              <w:br/>
              <w:t>erdoor</w:t>
              <w:br/>
              <w:t>gekweld</w:t>
              <w:br/>
              <w:t>dienden</w:t>
              <w:br/>
              <w:t>lompen</w:t>
              <w:br/>
              <w:t>harnas</w:t>
              <w:br/>
              <w:t>heersen</w:t>
              <w:br/>
              <w:t>gebood</w:t>
              <w:br/>
              <w:t>makker</w:t>
              <w:br/>
              <w:t>uitkomt</w:t>
              <w:br/>
              <w:t>werkten</w:t>
              <w:br/>
              <w:t>ruiten</w:t>
              <w:br/>
              <w:t>glimlacht</w:t>
              <w:br/>
              <w:t>blaffen</w:t>
              <w:br/>
              <w:t>broodje</w:t>
              <w:br/>
              <w:t>hoera</w:t>
              <w:br/>
              <w:t>lesje</w:t>
              <w:br/>
              <w:t>feestje</w:t>
              <w:br/>
              <w:t>dikker</w:t>
              <w:br/>
              <w:t>betrapt</w:t>
              <w:br/>
              <w:t>uitkwam</w:t>
              <w:br/>
              <w:t>Dordrecht</w:t>
              <w:br/>
              <w:t>uitspreekt</w:t>
              <w:br/>
              <w:t>spoed</w:t>
              <w:br/>
              <w:t>topje</w:t>
              <w:br/>
              <w:t>sjaal</w:t>
              <w:br/>
              <w:t>durfden</w:t>
              <w:br/>
              <w:t>zwerver</w:t>
              <w:br/>
              <w:t>kalkoen</w:t>
              <w:br/>
              <w:t>voorste</w:t>
              <w:br/>
              <w:t>strijken</w:t>
              <w:br/>
              <w:t>geduurd</w:t>
              <w:br/>
              <w:t>gromde</w:t>
              <w:br/>
              <w:t>schop</w:t>
              <w:br/>
              <w:t>kraag</w:t>
              <w:br/>
              <w:t>brandhout</w:t>
              <w:br/>
              <w:t>grappen</w:t>
              <w:br/>
              <w:t>drukking</w:t>
              <w:br/>
              <w:t>groepjes</w:t>
              <w:br/>
              <w:t>kloof</w:t>
              <w:br/>
              <w:t>takje</w:t>
              <w:br/>
              <w:t>sloep</w:t>
              <w:br/>
              <w:t>groots</w:t>
              <w:br/>
              <w:t>voorval</w:t>
              <w:br/>
              <w:t>muilen</w:t>
              <w:br/>
              <w:t>eiste</w:t>
              <w:br/>
              <w:t>vierden</w:t>
              <w:br/>
              <w:t>keihard</w:t>
              <w:br/>
              <w:t>betaalt</w:t>
              <w:br/>
              <w:t>dinar</w:t>
              <w:br/>
              <w:t>derden</w:t>
              <w:br/>
              <w:t>sierlijk</w:t>
              <w:br/>
              <w:t>zelve</w:t>
              <w:br/>
              <w:t>kern</w:t>
              <w:br/>
              <w:t>betaal</w:t>
              <w:br/>
              <w:t>stopnaald</w:t>
              <w:br/>
              <w:t>sabbat</w:t>
              <w:br/>
              <w:t>minnaar</w:t>
              <w:br/>
              <w:t>likte</w:t>
              <w:br/>
              <w:t>doorn</w:t>
              <w:br/>
              <w:t>ontzet</w:t>
              <w:br/>
              <w:t>lampje</w:t>
              <w:br/>
              <w:t>doffe</w:t>
              <w:br/>
              <w:t>bevreesd</w:t>
              <w:br/>
              <w:t>vork</w:t>
              <w:br/>
              <w:t>hoofdpijn</w:t>
              <w:br/>
              <w:t>sterken</w:t>
              <w:br/>
              <w:t>gedoopt</w:t>
              <w:br/>
              <w:t>zondig</w:t>
              <w:br/>
              <w:t>armband</w:t>
              <w:br/>
              <w:t>speet</w:t>
              <w:br/>
              <w:t>pakje</w:t>
              <w:br/>
              <w:t>glipte</w:t>
              <w:br/>
              <w:t>gebrul</w:t>
              <w:br/>
              <w:t>ofwel</w:t>
              <w:br/>
              <w:t>doodsbang</w:t>
              <w:br/>
              <w:t>toevlucht</w:t>
              <w:br/>
              <w:t>nestje</w:t>
              <w:br/>
              <w:t>lantaarn</w:t>
              <w:br/>
              <w:t>fuiken</w:t>
              <w:br/>
              <w:t>scheelt</w:t>
              <w:br/>
              <w:t>stadje</w:t>
              <w:br/>
              <w:t>trillen</w:t>
              <w:br/>
              <w:t>gebeld</w:t>
              <w:br/>
              <w:t>plichten</w:t>
              <w:br/>
              <w:t>lijnen</w:t>
              <w:br/>
              <w:t>voldaan</w:t>
              <w:br/>
              <w:t>reiken</w:t>
              <w:br/>
              <w:t>scheelde</w:t>
              <w:br/>
              <w:t>reuze</w:t>
              <w:br/>
              <w:t>kletsen</w:t>
              <w:br/>
              <w:t>peuter</w:t>
              <w:br/>
              <w:t>vang</w:t>
              <w:br/>
              <w:t>uitstel</w:t>
              <w:br/>
              <w:t>geraas</w:t>
              <w:br/>
              <w:t>vossen</w:t>
              <w:br/>
              <w:t>trom</w:t>
              <w:br/>
              <w:t>marktplein</w:t>
              <w:br/>
              <w:t>schiep</w:t>
              <w:br/>
              <w:t>piepte</w:t>
              <w:br/>
              <w:t>lichtjes</w:t>
              <w:br/>
              <w:t>brandden</w:t>
              <w:br/>
              <w:t>aalmoes</w:t>
              <w:br/>
              <w:t>vlugger</w:t>
              <w:br/>
              <w:t>stortten</w:t>
              <w:br/>
              <w:t>damp</w:t>
              <w:br/>
              <w:t>rijd</w:t>
              <w:br/>
              <w:t>zwembad</w:t>
              <w:br/>
              <w:t>tenten</w:t>
              <w:br/>
              <w:t>aantrok</w:t>
              <w:br/>
              <w:t>testen</w:t>
              <w:br/>
              <w:t>tulband</w:t>
              <w:br/>
              <w:t>dollar</w:t>
              <w:br/>
              <w:t>erge</w:t>
              <w:br/>
              <w:t>bloei</w:t>
              <w:br/>
              <w:t>Griekse</w:t>
              <w:br/>
              <w:t>poepen</w:t>
              <w:br/>
              <w:t>hijgde</w:t>
              <w:br/>
              <w:t>zang</w:t>
              <w:br/>
              <w:t>trui</w:t>
              <w:br/>
              <w:t>Arnhem</w:t>
              <w:br/>
              <w:t>onroerd</w:t>
              <w:br/>
              <w:t>mentor</w:t>
              <w:br/>
              <w:t>kanaal</w:t>
              <w:br/>
              <w:t>klanten</w:t>
              <w:br/>
              <w:t>armoe</w:t>
              <w:br/>
              <w:t>haatte</w:t>
              <w:br/>
              <w:t>tongen</w:t>
              <w:br/>
              <w:t>klassen</w:t>
              <w:br/>
              <w:t>luider</w:t>
              <w:br/>
              <w:t>tikte</w:t>
              <w:br/>
              <w:t>riemen</w:t>
              <w:br/>
              <w:t>studies</w:t>
              <w:br/>
              <w:t>straal</w:t>
              <w:br/>
              <w:t>wijngaard</w:t>
              <w:br/>
              <w:t>zuilen</w:t>
              <w:br/>
              <w:t>print</w:t>
              <w:br/>
              <w:t>dolgraag</w:t>
              <w:br/>
              <w:t>Friezen</w:t>
              <w:br/>
              <w:t>geleek</w:t>
              <w:br/>
              <w:t>aanstoot</w:t>
              <w:br/>
              <w:t>uitstak</w:t>
              <w:br/>
              <w:t>buikje</w:t>
              <w:br/>
              <w:t>voedde</w:t>
              <w:br/>
              <w:t>smolt</w:t>
              <w:br/>
              <w:t>Spaanse</w:t>
              <w:br/>
              <w:t>elfje</w:t>
              <w:br/>
              <w:t>rijpe</w:t>
              <w:br/>
              <w:t>knikken</w:t>
              <w:br/>
              <w:t>vampier</w:t>
              <w:br/>
              <w:t>sieraad</w:t>
              <w:br/>
              <w:t>kroost</w:t>
              <w:br/>
              <w:t>specht</w:t>
              <w:br/>
              <w:t>Maastricht</w:t>
              <w:br/>
              <w:t>zijzelf</w:t>
              <w:br/>
              <w:t>vlekken</w:t>
              <w:br/>
              <w:t>botje</w:t>
              <w:br/>
              <w:t>wrong</w:t>
              <w:br/>
              <w:t>afgrond</w:t>
              <w:br/>
              <w:t>aanstonds</w:t>
              <w:br/>
              <w:t>schenkt</w:t>
              <w:br/>
              <w:t>zweer</w:t>
              <w:br/>
              <w:t>maarschalk</w:t>
              <w:br/>
              <w:t>doornstruik</w:t>
              <w:br/>
              <w:t>tuurde</w:t>
              <w:br/>
              <w:t>betrad</w:t>
              <w:br/>
              <w:t>snikkend</w:t>
              <w:br/>
              <w:t>vals</w:t>
              <w:br/>
              <w:t>zachtheid</w:t>
              <w:br/>
              <w:t>gehecht</w:t>
              <w:br/>
              <w:t>katje</w:t>
              <w:br/>
              <w:t>vouwde</w:t>
              <w:br/>
              <w:t>kroonprins</w:t>
              <w:br/>
              <w:t>werkwoord</w:t>
              <w:br/>
              <w:t>rukken</w:t>
              <w:br/>
              <w:t>meenam</w:t>
              <w:br/>
              <w:t>bepaalt</w:t>
              <w:br/>
              <w:t>leuks</w:t>
              <w:br/>
              <w:t>rapport</w:t>
              <w:br/>
              <w:t>meubels</w:t>
              <w:br/>
              <w:t>gladde</w:t>
              <w:br/>
              <w:t>slikte</w:t>
              <w:br/>
              <w:t>ijver</w:t>
              <w:br/>
              <w:t>omvang</w:t>
              <w:br/>
              <w:t>blinden</w:t>
              <w:br/>
              <w:t>bekleed</w:t>
              <w:br/>
              <w:t>naalden</w:t>
              <w:br/>
              <w:t>snuit</w:t>
              <w:br/>
              <w:t>hecht</w:t>
              <w:br/>
              <w:t>glaasje</w:t>
              <w:br/>
              <w:t>plekke</w:t>
              <w:br/>
              <w:t>zalf</w:t>
              <w:br/>
              <w:t>vrek</w:t>
              <w:br/>
              <w:t>graad</w:t>
              <w:br/>
              <w:t>praatje</w:t>
              <w:br/>
              <w:t>linker</w:t>
              <w:br/>
              <w:t>onrein</w:t>
              <w:br/>
              <w:t>likken</w:t>
              <w:br/>
              <w:t>erkend</w:t>
              <w:br/>
              <w:t>mislukt</w:t>
              <w:br/>
              <w:t>kalmte</w:t>
              <w:br/>
              <w:t>bonden</w:t>
              <w:br/>
              <w:t>smal</w:t>
              <w:br/>
              <w:t>neerviel</w:t>
              <w:br/>
              <w:t>starten</w:t>
              <w:br/>
              <w:t>naakte</w:t>
              <w:br/>
              <w:t>knoppen</w:t>
              <w:br/>
              <w:t>hersens</w:t>
              <w:br/>
              <w:t>firma</w:t>
              <w:br/>
              <w:t>stampte</w:t>
              <w:br/>
              <w:t>getoond</w:t>
              <w:br/>
              <w:t>eenheid</w:t>
              <w:br/>
              <w:t>plakken</w:t>
              <w:br/>
              <w:t>vochtig</w:t>
              <w:br/>
              <w:t>dwong</w:t>
              <w:br/>
              <w:t>schopte</w:t>
              <w:br/>
              <w:t>Joop</w:t>
              <w:br/>
              <w:t>spijzen</w:t>
              <w:br/>
              <w:t>vlek</w:t>
              <w:br/>
              <w:t>kanker</w:t>
              <w:br/>
              <w:t>portier</w:t>
              <w:br/>
              <w:t>zwaarste</w:t>
              <w:br/>
              <w:t>banden</w:t>
              <w:br/>
              <w:t>ganse</w:t>
              <w:br/>
              <w:t>vuurrood</w:t>
              <w:br/>
              <w:t>korrels</w:t>
              <w:br/>
              <w:t>schubben</w:t>
              <w:br/>
              <w:t>doppen</w:t>
              <w:br/>
              <w:t>hoopten</w:t>
              <w:br/>
              <w:t>stillen</w:t>
              <w:br/>
              <w:t>dinsdag</w:t>
              <w:br/>
              <w:t>beurten</w:t>
              <w:br/>
              <w:t>geroofd</w:t>
              <w:br/>
              <w:t>hemden</w:t>
              <w:br/>
              <w:t>brandend</w:t>
              <w:br/>
              <w:t>waanzin</w:t>
              <w:br/>
              <w:t>juichten</w:t>
              <w:br/>
              <w:t>amper</w:t>
              <w:br/>
              <w:t>prompt</w:t>
              <w:br/>
              <w:t>gastvrij</w:t>
              <w:br/>
              <w:t>vakken</w:t>
              <w:br/>
              <w:t>liegen</w:t>
              <w:br/>
              <w:t>snelden</w:t>
              <w:br/>
              <w:t>uitvoer</w:t>
              <w:br/>
              <w:t>gratis</w:t>
              <w:br/>
              <w:t>schelp</w:t>
              <w:br/>
              <w:t>doods</w:t>
              <w:br/>
              <w:t>bemerkt</w:t>
              <w:br/>
              <w:t>schooltijd</w:t>
              <w:br/>
              <w:t>Els</w:t>
              <w:br/>
              <w:t>schaam</w:t>
              <w:br/>
              <w:t>stoom</w:t>
              <w:br/>
              <w:t>onthoud</w:t>
              <w:br/>
              <w:t>uitziet</w:t>
              <w:br/>
              <w:t>omslag</w:t>
              <w:br/>
              <w:t>ginds</w:t>
              <w:br/>
              <w:t>steunde</w:t>
              <w:br/>
              <w:t>hartstocht</w:t>
              <w:br/>
              <w:t>kansen</w:t>
              <w:br/>
              <w:t>oproep</w:t>
              <w:br/>
              <w:t>begroef</w:t>
              <w:br/>
              <w:t>beklom</w:t>
              <w:br/>
              <w:t>krijt</w:t>
              <w:br/>
              <w:t>robijn</w:t>
              <w:br/>
              <w:t>gekleurd</w:t>
              <w:br/>
              <w:t>wijken</w:t>
              <w:br/>
              <w:t>Zeeland</w:t>
              <w:br/>
              <w:t>gronden</w:t>
              <w:br/>
              <w:t>gemeend</w:t>
              <w:br/>
              <w:t>omstreeks</w:t>
              <w:br/>
              <w:t>fakkels</w:t>
              <w:br/>
              <w:t>geplant</w:t>
              <w:br/>
              <w:t>goedkoop</w:t>
              <w:br/>
              <w:t>slimmer</w:t>
              <w:br/>
              <w:t>spookschip</w:t>
              <w:br/>
              <w:t>pelgrims</w:t>
              <w:br/>
              <w:t>blik</w:t>
              <w:br/>
              <w:t>bewaar</w:t>
              <w:br/>
              <w:t>bloeiden</w:t>
              <w:br/>
              <w:t>beschikt</w:t>
              <w:br/>
              <w:t>huisdeur</w:t>
              <w:br/>
              <w:t>aanschouwd</w:t>
              <w:br/>
              <w:t>ruste</w:t>
              <w:br/>
              <w:t>ooms</w:t>
              <w:br/>
              <w:t>algauw</w:t>
              <w:br/>
              <w:t>daalden</w:t>
              <w:br/>
              <w:t>weggaat</w:t>
              <w:br/>
              <w:t>ontgaan</w:t>
              <w:br/>
              <w:t>motor</w:t>
              <w:br/>
              <w:t>groeven</w:t>
              <w:br/>
              <w:t>besten</w:t>
              <w:br/>
              <w:t>hoogmoed</w:t>
              <w:br/>
              <w:t>straalden</w:t>
              <w:br/>
              <w:t>planning</w:t>
              <w:br/>
              <w:t>kammen</w:t>
              <w:br/>
              <w:t>eendjes</w:t>
              <w:br/>
              <w:t>begroet</w:t>
              <w:br/>
              <w:t>weerzien</w:t>
              <w:br/>
              <w:t>geloofd</w:t>
              <w:br/>
              <w:t>hijgend</w:t>
              <w:br/>
              <w:t>rommel</w:t>
              <w:br/>
              <w:t>hetzij</w:t>
              <w:br/>
              <w:t>bemind</w:t>
              <w:br/>
              <w:t>Geert</w:t>
              <w:br/>
              <w:t>zakgeld</w:t>
              <w:br/>
              <w:t>tempels</w:t>
              <w:br/>
              <w:t>zwerm</w:t>
              <w:br/>
              <w:t>droomt</w:t>
              <w:br/>
              <w:t>albums</w:t>
              <w:br/>
              <w:t>knijpen</w:t>
              <w:br/>
              <w:t>bezag</w:t>
              <w:br/>
              <w:t>Kampen</w:t>
              <w:br/>
              <w:t>brein</w:t>
              <w:br/>
              <w:t>ernaast</w:t>
              <w:br/>
              <w:t>vloeide</w:t>
              <w:br/>
              <w:t>wormen</w:t>
              <w:br/>
              <w:t>beschaafd</w:t>
              <w:br/>
              <w:t>poeder</w:t>
              <w:br/>
              <w:t>klemde</w:t>
              <w:br/>
              <w:t>liter</w:t>
              <w:br/>
              <w:t>hindert</w:t>
              <w:br/>
              <w:t>kroeg</w:t>
              <w:br/>
              <w:t>vonk</w:t>
              <w:br/>
              <w:t>bewerkt</w:t>
              <w:br/>
              <w:t>hoorbaar</w:t>
              <w:br/>
              <w:t>standpunt</w:t>
              <w:br/>
              <w:t>boete</w:t>
              <w:br/>
              <w:t>landgoed</w:t>
              <w:br/>
              <w:t>duiken</w:t>
              <w:br/>
              <w:t>listen</w:t>
              <w:br/>
              <w:t>vijgen</w:t>
              <w:br/>
              <w:t>ontrouw</w:t>
              <w:br/>
              <w:t>scherven</w:t>
              <w:br/>
              <w:t>heengaan</w:t>
              <w:br/>
              <w:t>stormwind</w:t>
              <w:br/>
              <w:t>koran</w:t>
              <w:br/>
              <w:t>najaar</w:t>
              <w:br/>
              <w:t>haardvuur</w:t>
              <w:br/>
              <w:t>Grieks</w:t>
              <w:br/>
              <w:t>bind</w:t>
              <w:br/>
              <w:t>grondslag</w:t>
              <w:br/>
              <w:t>monden</w:t>
              <w:br/>
              <w:t>raadsels</w:t>
              <w:br/>
              <w:t>plof</w:t>
              <w:br/>
              <w:t>lieflijk</w:t>
              <w:br/>
              <w:t>weerstaan</w:t>
              <w:br/>
              <w:t>rumoer</w:t>
              <w:br/>
              <w:t>gids</w:t>
              <w:br/>
              <w:t>waait</w:t>
              <w:br/>
              <w:t>zweefden</w:t>
              <w:br/>
              <w:t>almaar</w:t>
              <w:br/>
              <w:t>vuren</w:t>
              <w:br/>
              <w:t>hoelang</w:t>
              <w:br/>
              <w:t>aanspraak</w:t>
              <w:br/>
              <w:t>krom</w:t>
              <w:br/>
              <w:t>lans</w:t>
              <w:br/>
              <w:t>voorts</w:t>
              <w:br/>
              <w:t>Bergen</w:t>
              <w:br/>
              <w:t>dwaasheid</w:t>
              <w:br/>
              <w:t>schepte</w:t>
              <w:br/>
              <w:t>smeerde</w:t>
              <w:br/>
              <w:t>landde</w:t>
              <w:br/>
              <w:t>teksten</w:t>
              <w:br/>
              <w:t>biljoen</w:t>
              <w:br/>
              <w:t>strekt</w:t>
              <w:br/>
              <w:t>werp</w:t>
              <w:br/>
              <w:t>duiden</w:t>
              <w:br/>
              <w:t>speld</w:t>
              <w:br/>
              <w:t>meldde</w:t>
              <w:br/>
              <w:t>afschuw</w:t>
              <w:br/>
              <w:t>huilden</w:t>
              <w:br/>
              <w:t>schommel</w:t>
              <w:br/>
              <w:t>spon</w:t>
              <w:br/>
              <w:t>pink</w:t>
              <w:br/>
              <w:t>sleurde</w:t>
              <w:br/>
              <w:t>veerman</w:t>
              <w:br/>
              <w:t>getroost</w:t>
              <w:br/>
              <w:t>hang</w:t>
              <w:br/>
              <w:t>purper</w:t>
              <w:br/>
              <w:t>aapjes</w:t>
              <w:br/>
              <w:t>bouwden</w:t>
              <w:br/>
              <w:t>blonken</w:t>
              <w:br/>
              <w:t>hoezeer</w:t>
              <w:br/>
              <w:t>huize</w:t>
              <w:br/>
              <w:t>slachtte</w:t>
              <w:br/>
              <w:t>tijding</w:t>
              <w:br/>
              <w:t>jongs</w:t>
              <w:br/>
              <w:t>walker</w:t>
              <w:br/>
              <w:t>standaard</w:t>
              <w:br/>
              <w:t>standje</w:t>
              <w:br/>
              <w:t>klompen</w:t>
              <w:br/>
              <w:t>alarm</w:t>
              <w:br/>
              <w:t>blafte</w:t>
              <w:br/>
              <w:t>Turk</w:t>
              <w:br/>
              <w:t>triest</w:t>
              <w:br/>
              <w:t>stad·huis</w:t>
              <w:br/>
              <w:t>bandje</w:t>
              <w:br/>
              <w:t>eiken</w:t>
              <w:br/>
              <w:t>benauwd</w:t>
              <w:br/>
              <w:t>pluk</w:t>
              <w:br/>
              <w:t>geruis</w:t>
              <w:br/>
              <w:t>daarginds</w:t>
              <w:br/>
              <w:t>beschouwt</w:t>
              <w:br/>
              <w:t>wegging</w:t>
              <w:br/>
              <w:t>aangeeft</w:t>
              <w:br/>
              <w:t>schepsels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sz w:val="44"/>
          <w:szCs w:val="4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3153</Words>
  <Characters>17344</Characters>
  <CharactersWithSpaces>2045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44:00Z</dcterms:created>
  <dc:creator>Erik</dc:creator>
  <dc:description/>
  <dc:language>en-US</dc:language>
  <cp:lastModifiedBy>Erik</cp:lastModifiedBy>
  <dcterms:modified xsi:type="dcterms:W3CDTF">2012-12-06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