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u w:val="single"/>
        </w:rPr>
        <w:t>Taalwoorden blok 1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                                                     hoofdstuk 1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re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 verdrietig uit gaan z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ra’s gezicht betrekt als ze haar steentje kwijt is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conclus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t uit de feiten volg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 conclusie van meester Arend is dat het steentje heel belangrijk is voor Zara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eeds; voortdur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a wrijft continu met haar duim over het gladde steentj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nood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s het echt nodig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inderen krijgen desnoods langer pauze om naar het steentje te zoe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zijn dooie gema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rust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ky liep op zijn dooie gemak naar het steentj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ogsten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meer d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hoogstens enkele minuten vindt Sacha het steentj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htstreek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irec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ky rent rechtstreeks met het steentje naar de and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e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 is er maar één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or Zara is het steentje unie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mand te vlug af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neller zijn dan iem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ky was Zara te vlug af en pakte het steentj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tlope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indigen m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buitenspelen liep net niet uit op ruzi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anstell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j be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                                                    hoofdstuk 1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helpen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rijmaken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loof je dat die edelsteen jou van je hoofdpijn af kan helpen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wer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bepaalde vorm 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elstenen worden bewerkt door ze te schu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chirur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okter die operee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en chirurg opereert graag met een diamanten mesje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gru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kleine brokjes, stukjes van ie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en met het gruis van een diamant kun je andere diamanten slijp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oeite lo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moeite waard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elstenen namaken loont de moeite, want ze worden veel gebrui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onderscheiden d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 herkennen aan, opva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elstenen onderscheiden zich door hun hardhei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tst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komen ui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mant is ontstaan uit een heel gewone stof: koolsto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ossen 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een vloeistof verm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je suiker oplost in water, krijg je suikerwat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ivierbedd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odem van de rivi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oude rivierbeddingen worden soms edelstenen gevon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loren g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rdwij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overkracht van edelstenen zou door het slijpen verloren gaa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it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Het toernooi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                                                    hoofdstuk 2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De bezitti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Dat wat je heb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man vertelt trots over zijn bezittingen, zoals zijn dure sportauto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Er gaat niets boven…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Niets is beter, leuker of mooier dan…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Er gaat niets boven mijn sportauto. Ik ben 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gek op!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Voor geen gou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Nooi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jn sportauto zou ik voor geen goud wi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miss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Grond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Goed en nauwkeur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lie moeten het interview grondig voorberei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Negatie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Niet zoals je hoopt, niet positie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nsen reageren soms negatief. Ze geven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niet eens antwoor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Herinneringen bij iemand oproe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Iemand doen denken aan vroeg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 schilderij roept bij mij herinneringe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aan Frankrij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Symbool staan v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Iets voorstellen of uitbeel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ze voorwerpen staan symbool voor waardevolle din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mand aan de tand vo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roberen iets van iemand te weten te 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llen we die man eens aan de tand voelen over wat voor hem van waarde is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uitdru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oorden kiezen als je praat of schrijf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een interview is het belangrijk dat je je heel precies uitdru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voor uittre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 tijd voor 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 trekken een kwartier uit voor het voorbereiden van het interview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  <w:t xml:space="preserve"> 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keur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toe do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                                                    hoofdstuk 2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vank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r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anvankelijk ging het niet zo goed, maar later lukte het w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tud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oed bekijken of lez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eer Hoedjes heeft geen tijd om de vis te bestud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detail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bijzonderheden, kleine onderd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eer Hoedjes heeft geen tijd om naar alle details van de vis te kij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jn laatste uur heeft gesla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k ga doo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jn laatste uur heeft geslagen, denkt de vis ban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gewonnen 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oegeven dat je niet kunt win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iteindelijk moet de vis zich gewonnen gev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hat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edenken hoe iets of iemand zal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is heeft meneer Hoedjes verkeerd ingeschat. Meneer Hoedjes wilde hem helemaal niet do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van langs 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laan en schoppen, iemand op zijn kop 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is geeft meneer Hoedjes er flink van lang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mands leven spa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in leven la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Jij hebt mijn leven gespaard!’Zegt de vis tegen meneer Hoedje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ot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u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Het vissen wil niet vlotten: meneer Hoedjes vangt helemaal niet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n van de wi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even zonder geld en bezitti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kunt niet leven van de wi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  <w:t xml:space="preserve">                  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maximum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projec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ugkome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                                                   hoofdstuk 3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enaard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reem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é, wat eigenaardig: er ligt een papiertje op de bodem!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van je gad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dat je graag wilt of goed kunt gebrui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nnen jullie iets van je gading vinden in mijn winkel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nvoeren, uit het buitenland h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ek wordt vaak in kisten vanuit het buitenland geïmporteer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de kop ti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kopen dat zeldzaam of goedkoop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 beeld heb ik persoonlijk op de kop geti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og hebben v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aandacht voor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hma heeft alleen nog maar oog voor het beel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nvat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n het kort naverte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hma vat samen wat de bedoeling is van het projec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bij toversla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lotseling, geheel onverwa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bij toverslag verandert zijn humeu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l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bijgaan, verstrij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verlopen een paar secon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cheiden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rschillende, m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hterin heb ik nog verscheidene kistjes staa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en vin verro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lemaal niet bewe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inderen schrikken. Ze verroeren geen vi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oenwa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maga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 opz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erroe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                                                     hoofdstuk3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p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stste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e bepaal je de waarde van antiek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perk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Kle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rijzen zijn hoog, want de voorraad is beper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gemeen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zelfde eigenschap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eke voorwerpen hebben een ding gemeen: hun ouderdom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nstmat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oor mensen gemaakt of ged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brengen kunstmatige slijtageplekken aan op een voorwer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r m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ijvoorbeeld, onder ander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waarde van antiek hangt onder meer af van de ouderdom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omloop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rsprei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zijn veel vervalsingen in omloop gebra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e eerste plaa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n eerst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de eerste plaats kun je het beste in musea gaan rondkij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e reg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estal, normaal gespro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or antiek ga je in de regel naar een antiquai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wijfel tre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geloven dat iets waar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nners kunnen soms in twijfel trekken of iets antiek i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val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a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ensen die antiek vervalsen, werken zeer vakkundi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                                                     hoofdstuk4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anmerking komen v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schikt zijn v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a’s steentje komt in aanmerking voor het kistje  ‘Andere landen’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s jaar en da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 heel la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ud is sinds jaar en dag waardevol voor mens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e langer hoe m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eeds m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e langer hoe meer mensen gebruiken zonne-energi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aatschappij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amenleving, alle mensen samen en de manieren waarop ze met elkaar omg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geld belangrijk in de Nederlands maatschappij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 ga ik jou niet aan je neus ha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at ga ik jou niet verte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 je weten waar ik naartoe ga? Dat ga ik jou niet aan je neus han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zich 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taak gaan do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e en Ricky, willen jullie dat onderwerp op je nemen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é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leen voor jezel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liefdesbrieven van de meester zijn privé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nste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ingen bij elkaar do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kistje voor ‘Natuur’ kun je samenstellen uit bloemen, een windmolen en een zo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 nu to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ot dit mome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t nu toe hebben we twee onderwerpen bedacht. Wie weet er nog meer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wetenscha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Kennis na onderzoe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chien kan de wetenschap ooit voor een schoner milieu zor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iveren                                Het losgel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t examen                             De vinder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                                                     hoofdstuk4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ehoek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drie hoe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oemeriërs schreven met rietstengels met een driehoekig uiteind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griff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oort ijzeren stift waarmee je vroeger op school schree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 een griffel kon je schrijven op een lei, een soort schoolbordj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iets scherps ergens in kras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Romeinen kerfden met een puntige stift in plankjes van wa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kroontjes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pen die je in een potje inkt moet d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kroontjespen moet je steeds afvegen aan een inktla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op het oo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pervlakkig of vluchtig beke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 op het oog zou je niet denken dat het schrift een lange geschiedenis heef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apyru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oort papier van platgeslagen stengels, gemaakt van de papyrusplan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Egyptenaren schilderden met rietstengels op papyru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tleg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schrij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handelaren wilden vastleggen wat ze hadden verko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vangen d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weghalen en er iets anders voor in de plaats zet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kament werd vervangen door papier, want dat was goedkop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oe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achtjes str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inkt vloeide uit de pen over het papi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nam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genwoordig ‘schrijven’ we voornamelijk met een comput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ergens voor over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u w:val="single"/>
        </w:rPr>
        <w:t>Taalwoorden blok 2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                                                    hoofdstuk5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n hechte band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auw met elkaar verbonden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derland en Rusland hebben door het bezoek een hechtere band gekre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jwo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bij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oningin woonde een repetitie bij op een beroemde balletschoo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gemeenscha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roep mensen die op een bepaalde manier leven of wer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Nederlanders vormen in Rusland een aparte gemeenscha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onderde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Het bezoek aan de Nederlandse gemeenschap stond als laatste onderdeel vermel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programma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ijst met dingen die gaan gebeu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stond onder andere een bezoek aan St. Petersburg op het programm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pu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nderwer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Het volgende punt op het programma was een bootto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ger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ministers die het land besturen, samen met een koning of preside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Russische regering vergadert vandaa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tij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anier waarop iets is gemaak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jurk van de koningin was in Russische stijl ontworp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niet uit het veld laten sl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niet op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hma en Jurre laten zich niet uit het veld slaan. Ze gaan door met hun projec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 wachten st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og moeten mee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stond de koningin heel wat te wachten. Het zou een drukke dag wor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dwalen     De bijeenkomst          Schrij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                                                    hoofdstuk 5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a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ngev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ventig lakeien bedienen de bijna driehonderd gasten, dat is dus circa één lakei per vier gas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het gelid krij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nsen iets op dezelfde manier laten do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kostte de hofmaarschalk veel moeite de lakeien allemaal in het gelid te krij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inscript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kst of tekening die ergens in gekrast is, bijvoorbeeld in zilver of ste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or het poetsen zijn de inscripties op sommige dienbladen bijna niet meer te lez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u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Controleren of iets goed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oningin keurt altijd zelf de gedekte taf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 iemand klaarst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ereid zijn om iemand te hel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jdens het diner staan de lakeien klaar voor de gas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middel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e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een gast heeft geknoeid, gooien de lakeien onmiddellijk zout op de vle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staatshoof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Koning of president van een l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atshoofden mogen bij de koningin komen din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gens verantwoordelijk voor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op aangesproken mogen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hofmaarschalk is verantwoordelijk: als de lakeien iets fout doen, dan krijgt hij op zijn ko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erlegenheid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doen of zeggen waardoor iemand anders zich niet op zijn gemak voel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 servies kan Japanners in verlegenheid brengen, omdat wit voor hen de kleur is van de rouw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ggelegd zijn voor iem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ogelijk zijn voor iem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ten bij de koningin is heel bijzonder. Dat is </w:t>
      </w:r>
      <w:r>
        <w:rPr>
          <w:i/>
          <w:sz w:val="22"/>
          <w:szCs w:val="22"/>
          <w:u w:val="single"/>
        </w:rPr>
        <w:t>alleen weggelegd voor belangrijke mensen.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e Majesteit       Het onderwerp        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                                                    hoofdstuk 6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troon bestij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Koning of koningin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helmina besteeg in 1898 de troo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ceremon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lechtigheid met vaste gebrui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ocht met de gouden koets op Prinsjesdag is een mooie ceremoni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inhou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t er in een boek of tekst sta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de computer staat iets over de inhoud van het boe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koninklijk hu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leden van de koninklijke famil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 gouden koets is in het bezit van het koninklijk huis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een mum van tij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sn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hma en Jurre hebben de informatie in een mum van tijd gevon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dui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lotseling tevoorschijn 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eens duikt de bibliothecaresse weer op. Ze staat plotseling voor hun neu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adple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informatie in opzoe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hma en Jurre raadplegen de computer, maar vinden helaas niet wat ze zoe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rv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fspreken dat iets voor je vrijgehouden of bewaard word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hma reserveert het boek. Ze kan het later komen ophal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ul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goud bespo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gouden koets is niet helemaal van goud gemaakt. Hij is alleen vergul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 weerszij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an beide kan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oets is aan weerszijden versier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e bibliothecaresse                   Prinsjesda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urger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inzamel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overzi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                                                    hoofdstuk 6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oemen t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een bepaalde belangrijke baan 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rmaal gesproken worden alleen familieleden tot koning benoem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loedverwa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Familieli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jn vrouw is een bloedverwant van de koninklijke famili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curiositei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dat heel vreemd gevonden word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 meeste Nederlanders zien Henk Otte als een curiositeit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geza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a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nk Otte heeft het gezag over de leden van de Ewe-stam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nderda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le mensen in een land dat een koning, koningin of keizer heef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nk Otte is geen koning van een land. Je kunt dus eigenlijk niet zeggen dat hij onderdanen heef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nemen 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het gevoel geven dat hij er helemaal bij hoo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nk Otte is helemaal opgenomen in de Ghanese cultuu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ect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arderen, eerbied hebben voor iem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Nederland kent bijna niemand Henk Otte, maar in Ghana is hij een gerespecteerde konin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ch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laten ontstaan door het te bouwen of in te ste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voorouder van Henks vrouw heeft de Ghanese stad Mepe gesti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lijven 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voor langere tijd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grootste deel van het jaar verblijft Henk Otte in Nederla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wachtingen we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dachten laten ontst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woord ‘koning’ wekt soms verkeerde verwachtingen. Daarom noemt Henk zich liever stamhoof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                                                    hoofdstuk 7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anhang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die bij een bepaalde groep hoort en vindt dat die groep goede ideeën heef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aanhangers van Bacchus vinden dat je moet genieten van het lev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er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heel graag wi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gerig stak hij een stuk vlees in zijn mo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uden handen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andig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hma heeft gouden handen. Ze kan alles ma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onder handen 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doen; ergens aan begin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s wat Rachma onder handen neemt, komt er prachtig uit te z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dhaft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s een held, met veel moe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erhalen van koning Midas werden steeds langer en heldhaftig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rdomp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nder water hou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ing Midas dompelde zich van top tot teen onder in de rivi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tbund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vrolijk en dru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vierden uitbundig feest: ze dronken en dansten tot ze niet meer kon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re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eind maken 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en de betovering was verbroken, was alles weer normaa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twijfel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nhop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twijfeld riep koning Midas om hul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vu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aten uit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Goed’, zei Bacchus, ‘ga maar naar huis, je wens is vervuld.’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tovering                          Reg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bber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klompje gou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gewen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                                                     hoofdstuk 7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niem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onder dat de naam bekend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ip was anoniem. Wie de informatie heeft gegeven, is dus niet beke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t betrouwbare bro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hoord van iemand die te vertrouwen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t nieuws komt uit betrouwbare bron, het is dus echt waa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otisch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Uit een ver, vreemd l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riendin van de kroonprins is een exotische schoonheid. Ze heeft zwart haar en bruine o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getuig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die iets heeft gezien of gehoord, en er dus over kan verte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tuigen uit de vriendenkring van de prins hebben verteld dat prins Damiaan verliefd i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zamen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n hen sa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rins heeft de vrouw ontmoet op een feestje van gezamenlijke vrien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veel gevoel van liefde of vriendscha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rins en zijn vriendin omhelsden elkaar inni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kroonprin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udste zoon van de koning of koningin, zoon die later zelf koning zal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rouw met wie onze kroonprins gaat trouwen, wordt later onze koningi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ter de scher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nzichtbaar, verborgen voor and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hter de schermen wordt al over een verloving gepraat. Maar of de prins zich echt gaat verloven…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erlov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elofte van twee mensen dat ze met elkaar gaan trouw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llen de kroonprins en zijn vriendin binnenkort hun verloving bekendmaken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lfverzeker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eker van zichzelf, vol zelfvertrouw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roonprins maakt de laatste tijd een zelfverzekerde indru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                                                    hoofdstuk 8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mand iets aando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 de oorzaak van zijn dat iemand iets naars meemaak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kind bij zijn moeder weghalen, dat kun je een kind toch niet aandoen!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re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naar binnen g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mand mocht De Verboden Stad betre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borde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oep met trappen voor een gebouw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ing Midas komt op het bordes van het paleis te staa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iniatuu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in het kle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rre heeft een miniatuur van de gouden koets op zijn kamer staa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plucht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gevoel dat de spanning weg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or Poe’i was het eigenlijk een opluchting dat hij De Verboden Stad moest verla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opstand komen te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meer gehoorzamen 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en  de mensen honger hadden, kwamen ze in opstand tegen hun keiz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aan te pas 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bij gebruikt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hoefde geen geweld aan te pas te ko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h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Als iets beter is dan het gewon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de kleine keizer stilzat en plechtig keek, zag hij er verheven ui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een voorstelling maken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in gedachten voor je z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a vraagt hoe het kistje eruit gaat zien. Hij kan zich er geen voorstelling van ma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zeg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fficiële stempel in wa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de wetten het keizerlijke zegel hadden, waren ze geldi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                                 De weduw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agbaa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figuurzaa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triplex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                                                    hoofdstuk8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andacht gevangen hou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ang de aandacht vasthou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ts houdt de aandacht van de prinses gevangen, maar we weten niet wa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 de aandacht ontsnap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gezien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jongetje rechts op het schilderij ontsnapt aan de aandacht van de and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lu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iekem bekij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lijkt alsof de prinses op het schilderij ons begluur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n in de brouwerij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lezier en drukte 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de hond wakker wordt, komt er misschien meer leven in de brouwerij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gezichtsvel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at wat je vanuit één punt kunt z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ouders van het prinsesje staan buiten ons gezichtsveld. Die kun je niet z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ho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paleis, personeel en huishouden van een kon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t schilderij laat iets zien van het leven aan het hof in de Gouden Eeuw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nderscheid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teken om iemand mee te 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lásquez kreeg voor dit schilderij een onderscheiding van de koning. Het was een rood krui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ansto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jongen op het schilderij probeert de slapende hond wakker te por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ra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rklap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piegel aan de muur verraadt waar de schilder naar kijkt::niet naar ons, maar naar de koning en koningi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de voorgro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 de voorgrond van het schilderij zie je een slapende ho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u w:val="single"/>
        </w:rPr>
        <w:t>Taalwoorden blok 3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                                                     hoofdstuk 9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exemplaa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Één ding waar er meer van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chelp van Raïd is een mooi exemplaa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hand tot hand g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n de ene persoon aan de andere doorgegeven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chelp van Raïd gaat van hand tot hand; iedereen wil hem z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een idee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voor zorgen dat iemand een bepaald idee krijg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chelp brengt Raïd en Inge op een idee: ze gaan een zeekistje ma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scharni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rbinding tussen twee delen die ervoor zorgt dat iets kan draa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weekdier kan zijn schelp openen dankzij een scharni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terugtrekken 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ruggaan in, zich verschuilen 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j gevaar trekt een slak zich terug in zijn huisj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eeds hetzelfde, zonder verander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slakkenhuis heeft een vast aantal windingen: dit aantal verandert nie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verschijns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dat er is of dat gebeu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verschijnsel van jaarringen komt niet alleen bij schelpen voo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voorwer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het kistje komen allemaal voorwerpen die te maken hebben met de ze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li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issch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et jij wellicht het antwoord op deze vraag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te z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lijkt erop d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 te zien is de schelp van Raïd nog he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men                                    De kal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af                                          Het weekdi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                                                    hoofdstuk 9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esti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st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bevestigt aan de voorkant van de lucifersdoosjes een splitpen als handva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den duu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a een tijdje, uiteind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ewater en zout zijn op den duur niet goed voor de schelp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beschadig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og helemaal heel, nog helemaal mooi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ïd wil alleen onbeschadigde schelpen in zijn verzamelin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n verzameling aanleg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ingen sparen, een verzameling 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ona wil graag een verzameling schelpen aanleg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indplaa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plek waar je iets gevonden heb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indplaats van die schelp is het strand bij Egmond aan Ze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ond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at wat je gevonden heb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je je vondsten heel thuis wilt krijgen, kun je ze bijvoorbeeld in doosjes do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voor zorgen dat iets niet gebeu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 te voorkomen dat je schelpen breken, kun je ze in wc-papier inpak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oorzijd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voorka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an de voorzijde van het ladenkastje plak je op elk laatje een etiket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tenschapp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 maken hebbend met de wetenscha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et jij wat de wetenschappelijke naam is van deze schelp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 de zekerhei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m ergens zeker van te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g voor de zekerheid wat mottenballen bij je schelpen, zodat er geen insecten aan gaan e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ergens omheen win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                                                  hoofdstuk 10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dringe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nadruk vra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WNF dringt er bij de vissers op aan luiken te maken in hun net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pas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beetje verand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de netten aangepast zijn, kunnen de zeeschildpadden er zelf uit zwem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dreigd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vaar l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zeeschildpad wordt door veel problemen bedreig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behou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laten blijven, niet kwijtr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zeeschildpad mag niet verdwijnen: we moeten hem als soort behouden!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durend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ijden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durende de spreekbeurt van Inge zijn alle leerlingen sti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 voor ko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ot kort gele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Tot voor kort werden nog veel schildpadschilden verkocht. Nu is dat verbo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ev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Resultaat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actie voor het behoud van de zeeschildpad heeft veel geld opgelever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streek r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eens in de war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ildpadden raken van streek door licht; daar kunnen ze niet goed te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verwerken t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gebruiken om er iets van te maken of mee te do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schild van een zeeschildpad werd vroeger vaak verwerkt tot kam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voorberei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les dat voor iets nodig is, klaarmaken of reg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e heeft haar spreekbeurt goed voorbereid; ze is er klaar voo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staren                       De illustrat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                                                  hoofdstuk 10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n afstand afleg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afstand bijvoorbeeld lopen, rijden, zwemmen, vliegen, enzovoo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eschildpadden kunnen duizenden kilometers afleg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voren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d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by-schildpadjes wachten tot het nacht is alvorens ze naar buiten ko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ofdzak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oral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oene zeeschildpadden eten hoofdzakelijk zeegras. Ze eten bijna niets ander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der voor zich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samen, maar ieder alle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zeeschildpadjes zwemmen ieder voor zich naar de open ze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kenmer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at waaraan je iets of iemand kunt herken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kenmerk van reptielen is dat ze niet goed tegen kou kun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 minst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minder d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Het duurt ten minste tien, maar soms wel vijftig jaar voor een zeeschildpad jongen krijg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amenkomen om jongen te 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het paren gaat de vrouwtjesschildpad naar het strand om eieren te leg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sch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ijna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oene zeeschildpadden eten praktisch alleen zeegra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taat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Kun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eschildpadden zijn in staat om duizenden kilometers te zwem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egetarië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die geen vlees e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oene zeeschildpadden zijn vegetariërs; ze eten geen vlees, maar vooral zeegra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jeugdafdeling                     Nerveu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reserva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                                                  hoofdstuk 11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inder of kleiner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ans op de duikersziekte neemt af als je bij het stijgen af en toe pauzeer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hoeft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sz w:val="22"/>
          <w:szCs w:val="22"/>
        </w:rPr>
        <w:t>Iets dat je hard nodig heb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je heel diep duikt, heb je grote behoefte aan pauzes tijdens het stij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c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klein, levend deeltj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jdens het duiken komt er extra veel stikstof in je bloed en in je cell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het drog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uiten het water, op de ka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 het droge voelt je uitrusting veel zwaarder aan dan in het wat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c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recie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longautomaat geeft je exact zoveel lucht als je nodig heb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isch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aandacht, zodat je iemand op fouten kunt wijz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cha’s moeder luistert kritisch naar de spreekbeur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toll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 ve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moet de tijd nemen om de overtollige stikstof kwijt te ra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e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roter of erger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e dieper je duikt, hoe meer de waterdruk toeneem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mij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orgen dat het niet gebeu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je duikt, kun je stoten en botsingen niet vermij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werk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invloed, het effec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or de werking van de stikstof gedragen duikers zich soms alsof ze dronken zij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handelen              Isoleren               Sch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fiche                   Langdur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                                                   hoofdstuk 11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zoe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bepaalde ruimte of een bepaald gebied doorzoe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moet soms snel een groot gebied onder het ijs worden afgezo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essie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nel boos, aanvall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j het duiken naar een wrak kun je agressieve vissen tegenko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lett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kduikers moeten alert zijn op scherpe voorwerp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eologisch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t te maken heeft met het opgraven en bestuderen van heel oude voorwerpen, gebouwen, enz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tduikers doen vaak archeologische vondsten; ze vinden heel oude voorwerp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deskundig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die ergens veel over weet; er veel verstand van heef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ze man is een deskundige op het gebied van de oude geschiedeni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va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s je dingen goed kan, doordat je ze vaak gedaan heb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varen wrakduikers weten dat het handig is om een lantaarn bij zich te hebb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format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n een bepaalde vorm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j het ijsduiken kun je prachtige ijsformaties z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ef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veel ervaring door train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efende duikers duiken dieper dan mensen die net begin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erlijfplaa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lek waar iemand woont of logee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wrak is vaak een prettige verblijfplaats voor viss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oorzien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dat ergens voor zorgt, een hulpmidd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rij duiken is duiken zonder luchtvoorzienin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                                                   hoofdstuk 12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 anker g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anker laten zakken, zodat het schip vastlig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schip gaat in de baai voor ank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chikken ov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ote boten beschikken altijd voer enkele reddingsbo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gedeisd hou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Je rustig hou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meester Arend boos is, houden de leerlingen zich gedeis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 de grond l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 de bodem vastl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schip liep in het ondiepe water aan de gro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hind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la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epen kunnen veel hinder hebben van een storm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zet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bruiken, in actie laten 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 de mensen van het schip te halen, werden helikopters ingeze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nood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rote moeilijkheden hebben, in gevaar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schip is in nood: de kapitein kan het niet meer bestu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i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aan een ander bekendmaken met een gebaar of gelui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schip seint dat het in nood i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tva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egvallen, verdwij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op een schip de stroom uitvalt, werken de pompen niet me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di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en water doorlat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komt geen water meer het schip ik: alle openingen zijn waterdicht afgeslo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mann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kad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adiozend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chipbreukel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                                                   hoofdstuk 12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aandui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duidelijk 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noorden wordt op een kompas aangeduid met de letter 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tereenvolgen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a elkaar kom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moet deze stappen niet door elkaar, maar achtereenvolgens uitvo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terh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ntdekken, vin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 een kompas kun je achterhalen waar het noorden i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oe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dient altijd recht van bovenaf op het kompas te kij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izonta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lijk aan een lijn van links naar rech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ud het kompas altijd horizontaal, dan kan de naald vrij bewe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instrume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uk gereedschap of toest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 zee is een kompas een handig instrumen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s l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Kans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je een kompas bij je hebt op zee, loop je minder kans te verdwal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 l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 het l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t alleen op zee, maar ook aan land kan een kompas handig zij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netisch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de kracht om dingen aan te tre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agnetische naald wijst naar het noorden, doordat de aarde een magneet i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orzaa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ardoor het gekomen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het kompas niet goed werkt, is een apparaat in de buurt misschien de oorzaa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leepbo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u w:val="single"/>
        </w:rPr>
        <w:t>Taalwoorden blok 4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                                                   hoofdstuk 13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gez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md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Aangezien de kinderen het interessant vinden, mag Zara nog één foto laten z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aansluiten bij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edoen m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e wil zich bij dit groepje aansluiten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n kop als een boei krij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knalrood hoofd krij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de kinderen applaudisseren, krijgt Zara een kop als een boei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andewe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angzamerh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a vertelt gaandeweg steeds minder verle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rit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boos maken of erg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Ach doe niet zo flauw,’ zegt Sacha geïrriteer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 zijn/haar lippen ha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aandachtig naar iemand luist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a vertelt zo spannend, dat de kinderen aan haar lippen han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g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et doen of iemand of iets er niet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a negeert de reacties van de kinderen en vertelt verd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rekken met iem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iemand omg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a trok veel op met Mario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richten t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Je naar iemand toekeren, bijvoorbeeld om iets te zeggen of te vra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eester Arend richt zich tot Zar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ezen dat het kraak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hard vriez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og in de bergen vriest het ’s nachts dat het kraa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geliefd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karav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ma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iefhebb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pec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                                                  hoofdstuk 13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r andere (o.a.)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ehalve wat je noemt ook nog….., onder m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livia heeft onder andere hoge bergen, vlaktes en oerwou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Besl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n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oppervlakte van Bolivia beslaat een gebied zo groot als Frankrijk en Spanje sa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niet breed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einig geld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indianen hebben het niet breed; ze zijn arm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dendaag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odern, tegenwoordig, van nu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hedendaagse drukte zoals wij die kennen, is er in Bolivia nie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ew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ok al, ofschoo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ewel de grote steden hotels hebben, is Bolivia nog steeds een eenvoudig la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e langer hoe m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eeds me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az heeft hoe langer hoe meer belangrijke dingen van Sucre overgenom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uchtdru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zwaarte van de lu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La Paz kan niets in de fik vliegen door het zuurstofgebrek en de lage luchtdru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aar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ar maar weinig van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ne apparaten zoals wij die kennen, zijn in Bolivia schaar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weg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oor, om reden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nwege zuurstofgebrek en lage luchtdruk kan er in La Paz bijna geen brand ontstaa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tt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lgens de w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cre is de wettige hoofdstad van Bolivia.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                                                  hoofdstuk 14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ergens bevin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Tío is de eigenaar van alles wat zich onder de grond bevind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ijdrag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el dat je geef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der betaalt een bijdrage om in de mijn te mogen wer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gav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talent, iets dat je goed ku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k zou willen dat ik de gave had om zo goed te kunnen schrijv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goed en zo kwaa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o goed mog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j speurt zo goed en zo kwaad als hij kan tussen de ste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 niet over uit kun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 niet over uitgepraat r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uw, wat gaaf! Ik kan er niet over ui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 nam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 name het dynamiet vindt Mario heel spanne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voor iemand op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verdedi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Zara verlegen wordt, neemt Manou het voor haar o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nstig stem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vreden maken, in een goede bui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 El Tío gunstig te stemmen, geven ze hem offer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vooroorde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mening over iets, zonder dat je weet hoe het echt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 meisjes niet sterk zijn, is een vooroorde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e wolken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el blij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Mario zilver vindt, zullen zijn moeder en zusje in de wolken zij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d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it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dynami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                                                  hoofdstuk 14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ven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uit de grond h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jzer delven ging vroeger heel langzaam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ijzerer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of in de aardbodem waarin ijzer zi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jzererts is een mengsel van ijzer, steen, zand en nog veel me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zaam maar zek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angzaam, maar wel steeds meer of bet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ngzaam maar zeker konden de mensen meer ijzer uit ijzererts hal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den t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s gevolg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t leidde tot een andere manier om ijzer uit ijzererts te hal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s resultaat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 ging langzaam en bracht weinig ijzer o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 opzichte van (t.o.v.)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rgeleken m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leven toen was heel anders ten opzichte van het leven nu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daag de da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genwoord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ndaag de dag wordt in een enorme fabriek ijzer gewon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rloop van tij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a een tijdj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verloop van tijd wilden de mensen veel meer en sneller ijzer hebb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iver ijzer komt in de bodem niet voo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ergens uit h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ensen konden steeds meer ijzer uit ijzererts win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eigendom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ntploff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                                                  hoofdstuk 15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lei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Concluderen, iets begrijpen uit (of door) iets ander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an de hoed kun je vaak afleiden waar iemand vandaan kom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arente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aar, echt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Bolivia daarentegen reizen mensen nog in open laadbakken van vrachtauto’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 gegoten zit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recies pas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e kleren zitten je als gego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de markt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 koop aanbie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 Spanjaarden hebben de hoed als eerste op de markt gebracht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 andere woorden (m.a.w.)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nders gezeg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dragen van een bolhoed zorgt voor vruchtbaarheid, met andere woorden: je krijgt veel kind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artij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hoeveelheid of een voorraa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kwam per ongeluk een partij hoeden in Bolivia tere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uitbrand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flink standj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en priester gaf een vrouw een uitbrander, omdat ze samenwoonde met haar vrie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mind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inder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or de komst van de auto’s is het dragen van hoeden sterk verminder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werkelijkhei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n het e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bben ze in werkelijkheid in Bolivia ook zoveel kleren aan?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wel…al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alleen… maar oo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wel de mannen als de vrouwen dragen een hoe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klederdracht                     Wijs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mslagdoe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                                                   hoofdstuk 15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fwerk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laatste werk voor iets helemaal klaar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an verzorgt de afwerking van de hoe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met 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les bij elkaar gen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met al kost het maken van hoeden veel tij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amba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k waarbij je iets met je handen maak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ambacht van hoeden maken wordt al eeuwen uitgeoefe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bezighouden m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Je tijd besteden 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an houdt zich bezig met het bewerken van het weefs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heem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n of uit het land zel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inheemse vrouwen dragen vaak bolhoedje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hak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erbij h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hele familie wordt bij het maken van hoeden ingschakel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ar lief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er dan je zou verwach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rouw heeft maar liefst drie ta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hina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machine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mmige hoeden worden machinaal gemaa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vaardi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worden ook nog hoeden met de hand vervaardig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weer en wi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tijd, hoe het weer ook 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j heeft zijn hoed in weer en wind o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o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typ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                                                   hoofdstuk 16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sbehalv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lemaal ni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eeste drugs zijn allesbehalve plezieri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z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let op, als je rekening houdt m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zien de tijd stel ik voor dat jullie vragen gaan ma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streek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Rond, in de buurt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streeks de zestiende eeuw gingen ze in Europa ook tabak gebrui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gens iets van opste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wijzer van worden, ergens iets van l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k hoop dat jullie van mijn verhaal veel opste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i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rste of belangrijkst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ter is een primaire levensbehoefte. Zonder water kun je niet lev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sd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naf die tij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dsdien denken ze dat het roken van tabak een prettig gevoel veroorzaa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pijker op de kop sl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recies zeggen waar het om ga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 zeg je goed. Je slaat de spijker op de ko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laafd zijn 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zonder kun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mmige mensen zijn verslaafd aan ro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oorlicht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Uitleg geven over ie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wijkagent komt voorlichting geven over drug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ar binnen wer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aastig opeten of opdrin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 maar eens op wat je op een dag naar binnen werk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gen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evensbehoeft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taba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voedingsmidd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wijkage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                                                   hoofdstuk 16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abonnere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abonnement 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kunt je abonneren op een tijdschrif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tand zijn te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Tegen iets kunnen, sterk genoeg voor iets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or sap van cocablaadjes ben je bestand tegen kou, honger, moeheid en pij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rekking hebbe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laan op, verwijzen naa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Het artikel heeft betrekking op cocablaadje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effec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uitwerking, het resulta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t effect van het kauwen op cocablaadjes is dat je een aangenaam gevoel krijgt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gebruik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die iets gebruik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gebruiker van cocablaadjes kan beter tegen kou, honger, moeheid en pij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kunt de Samsam gratis krijgen, indien je elf jaar ben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dovende midd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offen waardoor pijn, verdriet of angst minder wor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artikel gaat over verdovende middel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teel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kweken van plan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eelt van cocabladeren is al heel ou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het teken van iets st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an iets gewijd zijn, helemaal bepaald worden d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ze Samsam staat in het teken van Bolivi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r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fbeel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weergegeven artikel komt uit de Samsam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u w:val="single"/>
        </w:rPr>
        <w:t>Taalwoorden blok 5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                                                   hoofdstuk 17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hebzu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les voor jezelf willen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panjaarden wilden al het goud hebben. De Inca’s begrepen die hebzucht nie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er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baas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de zestiende eeuw heersten de Spanjaarden over Zuid-Amerik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ijp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ardoor er veel verande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omst van de Spanjaarden was ingrijpend: veel Inca’s stierv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inwonersaant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aantal mensen dat ergens woo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inwonersaantal van dit land is 12 miljo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leven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nd 1600 waren er nog maar zes miljoen Inca’s in lev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orspro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beg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oorsprong van hun macht lag in Zuid-Amerik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teren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gebruik van maken en er voordeel van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zarro profiteert van de zwakte van de Inca’s en wint het geve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vergeef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 niets, zonder nut of z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Inca’s vochten tevergeefs: ze verloren toch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ar de andere wereld hel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o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panjaarden hielpen met hun wapens veel Inca’s naar de andere werel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wereldma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lang dat belangrijk is in de werel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anje werd toen een wereldma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vo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evenaa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ij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                                                  hoofdstuk 17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nbid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reren, de hoogste eer g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volk aanbidt de zon in een temp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rgke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rij van ber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de verte kun je de toppen van de bergketen z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eschav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epaalde ontwikkeling die een volk bereikt heef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inderen van de zon moesten de mensen beschaving bijbren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mand iets bij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mand iets l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inderen van de zon moesten de mensen beschaving bijbren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der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ander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chien gaat de tak elders wel groe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hoogvlakt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lakte die in de bergen lig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askar woont op een hoogvlakte, tussen de hoge ber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 hulp 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aan hel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zon heeft medelijden en komt de mensen te hulp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vesti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ens gaan wo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inderen vestigen zich bij het grote mee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rede l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onder oorlog le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ensen leren in vrede te leven, zonder met elkaar te vech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n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u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zon zendt zijn kinderen naar de aard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weefgetouw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                                                  hoofdstuk 18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rt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pullen vanuit eigen land naar het buitenland vervo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 exporteerde paarden vanuit Spanje naar Zuid-Amerik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mand iets op het hart dru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adrukkelijk iemand iets zeg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ader van Salim drukte hem op het hart goed op het mooie schip te pass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grote lij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leen de hoofdz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tel het verhaal maar in grote lij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het nauw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n moeilijkheden bre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in brengt de Spanjaarden in het nauw en berooft ze. 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schoo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oew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schoon de Spanjaarden zich verdedigden, werden ze toch versla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pbrengs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geld dat je ergens mee verdien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n de opbrengst van de veroveringen betaalde Spanje de solda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 een zekere regelma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een wisselende tijd ertus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voeren met een zekere regelmaat schepen naar Cuba, namelijk elk jaa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lle staten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 opgewonden of wanhopig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im was in alle staten toen hij zijn schip kwijt wa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transpor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vervo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transport van dieren, vruchten en stoffen gebeurde door schep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led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o dat er niets aan ontbreek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t Hein schreef een volledig verslag. Alles stond eri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boodschapp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el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ta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                                                  hoofdstuk 18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aangetrokken voelen t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erg leuk vin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sen voelden zich soms aangetrokken tot de piraterij vanwege het avontuu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heer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baas zijn over iets of iema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anje beheerste vroeger het Caribisch gebie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t de hand l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iet meer onder controle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aperij liep uit de hand, want de kapers hielden zich niet aan de regels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id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an nu, van deze tij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huidige Haïti heette vroeg Hispaniol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Wat mag volgens de w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mmige piraten waren legaal. Zij werkten voor de regerin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ie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oedgekeurd door degene die erover mag besliss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apiteins kregen officieel toestemming van de regering voor de overvall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of iemand ontl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Proberen iets of iemand niet tegen te 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mmige mannen wilden de armoede ontlopen en rijk wor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gens tegen opgewassen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terk genoeg zijn om iets of iemand aan te kun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zeilschepen waren niet tegen de stoomschepen opgewass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gaa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ets anders gaan gebrui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scheepvaart ging over van wind op stoom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rincip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igen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principe mocht je alleen kapen tijdens een oorlog, anders nie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vloo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zandban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                                                  hoofdstuk 19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 gelegenheid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m reden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 waren veel feesten ter gelegenheid van de veroverin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paard gaan m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amengaan met ie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feest ging gepaard met veel toespraken en vuurwer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tendeel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oor het grootste de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geld is grotendeels voor de organisatie: die krijgt maar liefst de helf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heinde en verr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veral vand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n heinde en verre kwamen er mensen om de bemanning te zi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a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et veel mensen teg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De mensen kwamen massaal naar de kade. Het was erg  dru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 minst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 zijn minst, niet minder d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i/>
          <w:sz w:val="22"/>
          <w:szCs w:val="22"/>
        </w:rPr>
        <w:t>Matrozen moeten op zijn minst tien euro verdienen, geen a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mstandighei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oe het ergens is, iets wat met een bepaalde situatie te maken heef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omstandigheden aan boord waren slecht: weinig eten en veel ongediert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rem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elon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atrozen kregen een premie van 208 euro, omdat ze goed gewerkt had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rlijk, best goe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t Hein vond zijn beloning redelijk en was er blij me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p en roe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rg opgewonden en druk bezig zij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land was in rep en roer omdat Hein zo’n grote buit meebracht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tter           Toejuichen          De verover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/>
      </w:pPr>
      <w:r>
        <w:rPr>
          <w:b/>
          <w:sz w:val="22"/>
          <w:szCs w:val="22"/>
        </w:rPr>
        <w:t>Plunderen    Te ver ga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                                                   hoofdstuk 19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ef zijn i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eel mee bezig zijn me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WIC was actief in de slavenhandel en kocht slaven in Afrika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 doen zijn om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aan om, uit zijn o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was de WIC vooral te doen om zout, want zout was kostbaar in Nederla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el drijv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ingen kopen en verk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or handel te drijven met andere volken kon je veel geld verdien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 eigen houtj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Uit jezelf en zonder hulp van and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Nederlanders durfden op eigen houtje naar Amerika te va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kolon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Land dat door een ander land veroverd is en bestuurd word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roeger was Suriname een kolonie van Nederla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merke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pvall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verhalen waren opmerkelijk, dus luisterde men nieuwsgierig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lantag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grote akker in de tro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 een plantage wordt bijvoorbeeld koffie verbouw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publie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land waarvan de mensen zelf het staatshoofd kiez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roeger was Nederland een republiek. Nu is het een koninkrijk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pecerij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Gedroogde delen van planten, met een sterke smaa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per is een specerij, net als kruidnagel en kane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tbui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isbruik maken door alle voordelen eruit te ha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WIC buitte mensen uit door hen slaaf te mak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                                                   hoofdstuk 20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een weg banen door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ich ergens tussendoor wrin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kinderen banen zich een weg door de menigte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expositi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e tentoonstell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expositie is voor de ouders en de andere groepen van de schoo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ij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Je ergens mee bemoeien als je ziet dat het verkeerd gaa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eester wil ingrijpen om de ouders te kalm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ts orden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rde in iets aanbrengen, iets netjes ma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f Eva ordent de kleren van Jurre, zodat ze helemaal goed zit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eriod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Een bepaalde tij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zeventiende eeuw was een belangrijke periode voor Nederlan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schi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Dingen op volgorde zet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 rangschikken de kistjes op onderwerp. Alles van ‘Andere landen’ staat bij elkaa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tijdper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Bepaalde periode in de geschiedeni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t tijdperk wordt ook wel de Gouden eeuw genoem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elich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Uitleg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Wil je dit even toelichten? Ik snap het niet.’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 stand ko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Ontstaan, gemaakt wor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entoonstelling is tot stand gekomen met de hulp van alle kind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j wijze va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ogenaamd al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rre draagt een papieren muts, bij wijze van kroo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 woorden</w:t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mand aanpak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rukwekken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beweeglijk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                                                   hoofdstuk 20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del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Vroeger: mensen die meer geld en rechten hadden dan and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adel was een bevoorrechte groep mens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begrip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begrijp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lwassenen kregen meer begrip voor kinderen en luisterden naar h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chaafd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Netjes, met goede manier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neus in een zakdoek snuiten is beschaaf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beslag nem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Al je aandacht vra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t werk neemt me helemaal in beslag. Ik heb nergens anders tijd voor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oorrech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In betere omstandigheden dan anderen, geluk hebb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k ben bevoorrecht, want ik ben gezond, ik heb leuke vrienden en genoeg geld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eigen persoo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elf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asmus in eigen persoon schreef een boek over opvoed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lzi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Snel en een beetje hebberig eten of drink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s je te gulzig eet, kun je de hik krijg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hechten aan iemand of iets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ich met iemand of iets verbonden gaan voel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sen gingen zich meer aan kinderen hecht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ontwikkeling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Het ontwikkelen, de groei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ontwikkeling begon in de zestiende eeuw bij de adel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ch op iets toelegg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Zich ijverig met iets bezighoud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de zestiende eeuw ging met zich toeleggen op de opvoeding van kinderen.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e lach schieten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dacht </w:t>
      </w:r>
    </w:p>
    <w:p>
      <w:pPr>
        <w:pStyle w:val="Normal"/>
        <w:ind w:left="4860" w:right="-4820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0:00Z</dcterms:created>
  <dc:creator>Leerling</dc:creator>
  <dc:description/>
  <dc:language>en-US</dc:language>
  <cp:lastModifiedBy>Beheerder</cp:lastModifiedBy>
  <cp:lastPrinted>2011-02-08T11:27:00Z</cp:lastPrinted>
  <dcterms:modified xsi:type="dcterms:W3CDTF">2011-03-29T18:20:00Z</dcterms:modified>
  <cp:revision>2</cp:revision>
  <dc:subject/>
  <dc:title>Taalwoorden blok 1</dc:title>
</cp:coreProperties>
</file>